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erner Zeitung vom Mittwoch, 27. Mai 1998</w:t>
      </w:r>
    </w:p>
    <w:p>
      <w:pPr>
        <w:pStyle w:val="Normal"/>
        <w:rPr>
          <w:sz w:val="20"/>
          <w:szCs w:val="20"/>
        </w:rPr>
      </w:pPr>
      <w:r>
        <w:rPr>
          <w:sz w:val="20"/>
          <w:szCs w:val="20"/>
        </w:rPr>
      </w:r>
    </w:p>
    <w:p>
      <w:pPr>
        <w:pStyle w:val="Normal"/>
        <w:rPr>
          <w:rFonts w:ascii="Albertus Medium" w:hAnsi="Albertus Medium" w:eastAsia="Albertus Medium" w:cs="Albertus Medium"/>
          <w:i/>
          <w:i/>
          <w:iCs/>
        </w:rPr>
      </w:pPr>
      <w:r>
        <w:rPr>
          <w:rFonts w:eastAsia="Albertus Medium" w:cs="Albertus Medium" w:ascii="Albertus Medium" w:hAnsi="Albertus Medium"/>
          <w:i/>
          <w:iCs/>
        </w:rPr>
        <w:t>EURO ZWINGT SCHWEIZER FIRMEN, IHRE STRATEGIE UNTER DIE LUPE ZU NEHMEN</w:t>
      </w:r>
    </w:p>
    <w:p>
      <w:pPr>
        <w:pStyle w:val="Normal"/>
        <w:rPr>
          <w:rFonts w:ascii="Albertus Medium" w:hAnsi="Albertus Medium" w:eastAsia="Albertus Medium" w:cs="Albertus Medium"/>
          <w:i/>
          <w:i/>
          <w:iCs/>
        </w:rPr>
      </w:pPr>
      <w:r>
        <w:rPr>
          <w:rFonts w:eastAsia="Albertus Medium" w:cs="Albertus Medium" w:ascii="Albertus Medium" w:hAnsi="Albertus Medium"/>
          <w:i/>
          <w:iCs/>
        </w:rPr>
      </w:r>
    </w:p>
    <w:p>
      <w:pPr>
        <w:sectPr>
          <w:type w:val="nextPage"/>
          <w:pgSz w:w="12240" w:h="15840"/>
          <w:pgMar w:left="1440" w:right="1440" w:gutter="0" w:header="0" w:top="1440" w:footer="0" w:bottom="1440"/>
          <w:pgNumType w:fmt="decimal"/>
          <w:formProt w:val="false"/>
          <w:textDirection w:val="lrTb"/>
        </w:sectPr>
      </w:pPr>
    </w:p>
    <w:p>
      <w:pPr>
        <w:pStyle w:val="Normal"/>
        <w:rPr>
          <w:i/>
          <w:i/>
          <w:iCs/>
        </w:rPr>
      </w:pPr>
      <w:r>
        <w:rPr>
          <w:i/>
          <w:iCs/>
        </w:rPr>
        <w:t>Vom Euro sind in der Schweiz nicht bloss die Exportwirtschaft und der Tourismus betroffen. Die meisten Firmen sollten sich vor Verände</w:t>
        <w:softHyphen/>
        <w:t>rungen auf ihren Absatz- und Beschaffungsmärkten vorsehen.</w:t>
      </w:r>
    </w:p>
    <w:p>
      <w:pPr>
        <w:pStyle w:val="Normal"/>
        <w:rPr>
          <w:i/>
          <w:i/>
          <w:iCs/>
        </w:rPr>
      </w:pPr>
      <w:r>
        <w:rPr>
          <w:i/>
          <w:iCs/>
        </w:rPr>
      </w:r>
    </w:p>
    <w:p>
      <w:pPr>
        <w:pStyle w:val="Normal"/>
        <w:numPr>
          <w:ilvl w:val="0"/>
          <w:numId w:val="1"/>
        </w:numPr>
        <w:tabs>
          <w:tab w:val="clear" w:pos="720"/>
          <w:tab w:val="left" w:pos="0" w:leader="none"/>
        </w:tabs>
        <w:ind w:left="283" w:hanging="283"/>
        <w:rPr>
          <w:rFonts w:ascii="Arial" w:hAnsi="Arial" w:eastAsia="Arial" w:cs="Arial"/>
          <w:b/>
          <w:b/>
          <w:bCs/>
          <w:sz w:val="16"/>
          <w:szCs w:val="16"/>
          <w:u w:val="single"/>
        </w:rPr>
      </w:pPr>
      <w:r>
        <w:rPr>
          <w:rFonts w:eastAsia="Arial" w:cs="Arial" w:ascii="Arial" w:hAnsi="Arial"/>
          <w:b/>
          <w:bCs/>
          <w:sz w:val="16"/>
          <w:szCs w:val="16"/>
          <w:u w:val="single"/>
        </w:rPr>
        <w:t>Ingrid Meissel Årebo</w:t>
      </w:r>
    </w:p>
    <w:p>
      <w:pPr>
        <w:pStyle w:val="Normal"/>
        <w:rPr>
          <w:rFonts w:ascii="Arial" w:hAnsi="Arial" w:eastAsia="Arial" w:cs="Arial"/>
          <w:b/>
          <w:b/>
          <w:bCs/>
          <w:sz w:val="16"/>
          <w:szCs w:val="16"/>
          <w:u w:val="single"/>
        </w:rPr>
      </w:pPr>
      <w:r>
        <w:rPr>
          <w:rFonts w:eastAsia="Arial" w:cs="Arial" w:ascii="Arial" w:hAnsi="Arial"/>
          <w:b/>
          <w:bCs/>
          <w:sz w:val="16"/>
          <w:szCs w:val="16"/>
          <w:u w:val="single"/>
        </w:rPr>
      </w:r>
    </w:p>
    <w:p>
      <w:pPr>
        <w:pStyle w:val="Normal"/>
        <w:rPr/>
      </w:pPr>
      <w:r>
        <w:rPr/>
        <w:t>«Was geht uns der Euro an? »Nicht viel, mag sich manch ein Schweizer Unternehmen sagen und die Thematik vorerst ad ac</w:t>
        <w:softHyphen/>
        <w:t>ta legen: Schliesslich wird die Einheitswährung im Euroland eingeführt und nicht hier. Schliesslich werden die Bankno</w:t>
        <w:softHyphen/>
        <w:t>ten und Münzen der Teilneh</w:t>
        <w:softHyphen/>
        <w:t>merstaaten erst im Jahr 2002 durch den Euro abgelöst. Viele Betriebe, die weder im Export noch im Tourismus tätig sind, stehen der Europäischen Wäh</w:t>
        <w:softHyphen/>
        <w:t>rungsunion (EWU) deshalb ver</w:t>
        <w:softHyphen/>
        <w:t>meintlich mehr als Beobach</w:t>
        <w:softHyphen/>
        <w:t>tende gegenüber denn als Betrof</w:t>
        <w:softHyphen/>
        <w:t>fene.</w:t>
      </w:r>
    </w:p>
    <w:p>
      <w:pPr>
        <w:pStyle w:val="Normal"/>
        <w:rPr/>
      </w:pPr>
      <w:r>
        <w:rPr/>
      </w:r>
    </w:p>
    <w:p>
      <w:pPr>
        <w:pStyle w:val="Normal"/>
        <w:rPr>
          <w:rFonts w:ascii="Arial" w:hAnsi="Arial" w:eastAsia="Arial" w:cs="Arial"/>
          <w:b/>
          <w:b/>
          <w:bCs/>
          <w:sz w:val="20"/>
          <w:szCs w:val="20"/>
        </w:rPr>
      </w:pPr>
      <w:r>
        <w:rPr>
          <w:rFonts w:eastAsia="Arial" w:cs="Arial" w:ascii="Arial" w:hAnsi="Arial"/>
          <w:b/>
          <w:bCs/>
          <w:sz w:val="20"/>
          <w:szCs w:val="20"/>
        </w:rPr>
        <w:t>Ohne Währungsschranken</w:t>
      </w:r>
    </w:p>
    <w:p>
      <w:pPr>
        <w:pStyle w:val="Normal"/>
        <w:rPr/>
      </w:pPr>
      <w:r>
        <w:rPr/>
        <w:t>«Was geht uns der Euro an?» Sehr viel mehr; als es auf den er</w:t>
        <w:softHyphen/>
        <w:t>sten Blick scheinen mag. Denn in Europa entsteht nicht bloss ei</w:t>
        <w:softHyphen/>
        <w:t>ne neue Währung, sondern ein breiterer und tieferer Wirt</w:t>
        <w:softHyphen/>
        <w:t>schaftsraum ohne Währungs</w:t>
        <w:softHyphen/>
        <w:t>schranken zwischen Sizilien, Dublin, Lissabon und Hamburg. Auch Schweizer Firmen werden die Impulse der EWU zu spüren bekommen, ist die hiesige Wirtschaft doch eng mit Europa ver</w:t>
        <w:softHyphen/>
        <w:t>flochten: Mit 52 Prozent geht über die Hälfte der Schweizer Exporte in den Euro-Raum. An den Einführen halten die EWU-</w:t>
        <w:softHyphen/>
        <w:t>Länder einen Anteil von 71 Pro</w:t>
        <w:softHyphen/>
        <w:t>zent.</w:t>
      </w:r>
    </w:p>
    <w:p>
      <w:pPr>
        <w:pStyle w:val="Normal"/>
        <w:rPr/>
      </w:pPr>
      <w:r>
        <w:rPr/>
        <w:t>Doch der Euro betrifft nicht nur die Exportindustrie. Auch für traditionell binnenorientierte Sektoren können sich neue Märkte öffnen: Die Bauwirt</w:t>
        <w:softHyphen/>
        <w:t>schaft, deren Auslandanteil am Auftragsvolumen bisher nur 7 Promille ausmachte, dürfte dank Kostenerleichterungen vermehrt im Euroland tätig werden. Gemäss Davide Peterle, Leiter Konjunkturbeobachtung beim Schweizerischen Baumeisterverband, sind einheimische Un</w:t>
        <w:softHyphen/>
        <w:t>ternehmen nicht nur im grenz</w:t>
        <w:softHyphen/>
        <w:t>nahen Ausland, sondern auch in Südeuropa konkurrenzfähig.</w:t>
      </w:r>
    </w:p>
    <w:p>
      <w:pPr>
        <w:pStyle w:val="Normal"/>
        <w:rPr/>
      </w:pPr>
      <w:r>
        <w:rPr/>
        <w:t>Die Kosten und Probleme der Anpassung an den Euro sind nach Ansicht einer von der Eu</w:t>
        <w:softHyphen/>
        <w:t>ropäischen Kommission einge</w:t>
        <w:softHyphen/>
        <w:t>setzten Expertengruppe für klei</w:t>
        <w:softHyphen/>
        <w:t>ne Unternehmen nur vorüberge</w:t>
        <w:softHyphen/>
        <w:t>hend. „Mittel- und langfristig werden sie durch die Vorteile wettgemacht, welche eine Ein</w:t>
        <w:softHyphen/>
        <w:t>heitswährung für die Unterneh</w:t>
        <w:softHyphen/>
        <w:t>men, auch für die kleinsten, mit sich bringt“, heisst es in ihrem Bericht. Die Pluspunkte:</w:t>
      </w:r>
    </w:p>
    <w:p>
      <w:pPr>
        <w:pStyle w:val="Normal"/>
        <w:rPr/>
      </w:pPr>
      <w:r>
        <w:rPr>
          <w:rFonts w:eastAsia="Symbol" w:cs="Symbol" w:ascii="Symbol" w:hAnsi="Symbol"/>
        </w:rPr>
        <w:t>·</w:t>
      </w:r>
      <w:r>
        <w:rPr/>
        <w:t xml:space="preserve"> Bisher haben KMU wegen Wechselkursschwankungen ihre Gewinne aus Auslandgeschäften oft teilweise oder ganz einge</w:t>
        <w:softHyphen/>
        <w:t>büsst und in der Folge auf solche Aktivitäten verzichtet. Mit der neuen Währung fällt das Wech</w:t>
        <w:softHyphen/>
        <w:t>selkursrisiko im Euroland weg. Dank einer festen Kalkulations</w:t>
        <w:softHyphen/>
        <w:t>basis können sich Geschäfte mit dem Ausland auch für kleine Be</w:t>
        <w:softHyphen/>
        <w:t>triebe wieder bezahlt machen. Unternehmen, die bereits im EWU-Raum tätig sind, profitie</w:t>
        <w:softHyphen/>
        <w:t>ren von Einsparungen im Fi</w:t>
        <w:softHyphen/>
        <w:t>nanzbereich.</w:t>
      </w:r>
    </w:p>
    <w:p>
      <w:pPr>
        <w:pStyle w:val="Normal"/>
        <w:rPr/>
      </w:pPr>
      <w:r>
        <w:rPr>
          <w:rFonts w:eastAsia="Symbol" w:cs="Symbol" w:ascii="Symbol" w:hAnsi="Symbol"/>
        </w:rPr>
        <w:t>·</w:t>
      </w:r>
      <w:r>
        <w:rPr/>
        <w:t xml:space="preserve"> Neben Exportchancen bietet das Euroland Unternehmen je</w:t>
        <w:softHyphen/>
        <w:t>der Grösse neue Investitions</w:t>
        <w:softHyphen/>
        <w:t>möglichkeiten. Die Markter</w:t>
        <w:softHyphen/>
        <w:t>schliessung im EU-Raum wird dank tieferen Kosten für die De</w:t>
        <w:softHyphen/>
        <w:t>visenbeschaffung und Wäh</w:t>
        <w:softHyphen/>
        <w:t>rungsabsicherung günstiger (letztere sinken laut einer Studie der Uni Zürich in neun von zehn Unternehmen um bis zu 30 Prozent). Für einen Standortent</w:t>
        <w:softHyphen/>
        <w:t>scheid konnte dies ausschlagge</w:t>
        <w:softHyphen/>
        <w:t>bend sein.</w:t>
      </w:r>
    </w:p>
    <w:p>
      <w:pPr>
        <w:pStyle w:val="Normal"/>
        <w:rPr/>
      </w:pPr>
      <w:r>
        <w:rPr>
          <w:rFonts w:eastAsia="Symbol" w:cs="Symbol" w:ascii="Symbol" w:hAnsi="Symbol"/>
        </w:rPr>
        <w:t>·</w:t>
      </w:r>
      <w:r>
        <w:rPr/>
        <w:t xml:space="preserve"> Der Euro führt Preisunter</w:t>
        <w:softHyphen/>
        <w:t>schiede zwischen den Ländern ans Licht. Diese Transparenz kommt Unternehmen zugute, die nach neuen Kunden, Märk</w:t>
        <w:softHyphen/>
        <w:t>ten und Einkaufsquellen suchen, ihre bestehenden Absatzkanäle oder das Lieferantennetz durchleuchten wollen. Profitieren können nicht zuletzt KMU, wel</w:t>
        <w:softHyphen/>
        <w:t>che bisher nur über ihre Zulie</w:t>
        <w:softHyphen/>
        <w:t>ferer mit dem Euroland in Berührung kommen.</w:t>
      </w:r>
    </w:p>
    <w:p>
      <w:pPr>
        <w:pStyle w:val="Normal"/>
        <w:rPr/>
      </w:pPr>
      <w:r>
        <w:rPr/>
      </w:r>
    </w:p>
    <w:p>
      <w:pPr>
        <w:pStyle w:val="Normal"/>
        <w:rPr>
          <w:rFonts w:ascii="Arial" w:hAnsi="Arial" w:eastAsia="Arial" w:cs="Arial"/>
          <w:b/>
          <w:b/>
          <w:bCs/>
          <w:sz w:val="20"/>
          <w:szCs w:val="20"/>
        </w:rPr>
      </w:pPr>
      <w:r>
        <w:rPr>
          <w:rFonts w:eastAsia="Arial" w:cs="Arial" w:ascii="Arial" w:hAnsi="Arial"/>
          <w:b/>
          <w:bCs/>
          <w:sz w:val="20"/>
          <w:szCs w:val="20"/>
        </w:rPr>
        <w:t>Zulieferer unter Druck</w:t>
      </w:r>
    </w:p>
    <w:p>
      <w:pPr>
        <w:pStyle w:val="Normal"/>
        <w:rPr/>
      </w:pPr>
      <w:r>
        <w:rPr/>
        <w:t>Mit dem Euro öffnen sich aber nicht nur Chancen. Kehrseite der Wachstumsimpulse, welche die sinkenden Kosten und die bessere Vergleichbarkeit der Preise auslösen, ist ein schärferer Konkurrenzkampf. Der Innova</w:t>
        <w:softHyphen/>
        <w:t>tions-, Kosten- und Margendruck nimmt zu und zwingt zu Efflzienzsteigerungen. Viele EU</w:t>
        <w:softHyphen/>
        <w:t>-Unternehmen wollen - oder müssen - dem kälteren Wettbe</w:t>
        <w:softHyphen/>
        <w:t>werbswind mit Allianzen und Zusammenschlüssen entgegen</w:t>
        <w:softHyphen/>
        <w:t>treten. Die kleine und offene Schweizer Wirtschaft gerät durch die Produktivitätssteige</w:t>
        <w:softHyphen/>
        <w:t>rungen im Euroland zusätzlich unter Druck. Betroffen sind vor</w:t>
      </w:r>
    </w:p>
    <w:p>
      <w:pPr>
        <w:pStyle w:val="Normal"/>
        <w:rPr/>
      </w:pPr>
      <w:r>
        <w:rPr/>
      </w:r>
    </w:p>
    <w:p>
      <w:pPr>
        <w:pStyle w:val="Normal"/>
        <w:rPr/>
      </w:pPr>
      <w:r>
        <w:rPr/>
      </w:r>
    </w:p>
    <w:p>
      <w:pPr>
        <w:pStyle w:val="Normal"/>
        <w:rPr/>
      </w:pPr>
      <w:r>
        <w:rPr/>
        <w:t>allem Exportunternehmen sowie deren Zulieferer. Letztere müssen im besten Fall mit Margeneinbussen rechnen, im schlechtesten Fall verlieren sie ihren Auftrag an günstiger produzie</w:t>
        <w:softHyphen/>
        <w:t>rende Unternehmen in der EU.</w:t>
      </w:r>
    </w:p>
    <w:p>
      <w:pPr>
        <w:pStyle w:val="Normal"/>
        <w:rPr/>
      </w:pPr>
      <w:r>
        <w:rPr/>
        <w:t>Gut ist also beraten, wer sich rechtzeitig mit den strategischen Konsequenzen des Euro befasst. Die möglichen Veränderungen des Marktumfeldes sind jedoch gar nicht so leicht vorwegzunehmen. «Noch weiss niemand, wohin sich der Markt bewegt, wie sich die Produktpreise aufgrund des Euro verändern werden», meint etwa Ascom-Sprecher Pe</w:t>
        <w:softHyphen/>
        <w:t>ter Jenny. Neben dieser Unsi</w:t>
        <w:softHyphen/>
        <w:t>cherheit, die alle gleichermassen betrifft, kommt für Schweizer Unternehmen das Wechselkursrisiko als zusätzliche Unbekann</w:t>
        <w:softHyphen/>
        <w:t>te dazu. Sollte der Euro - entge</w:t>
        <w:softHyphen/>
        <w:t>gen der momentanen Marktmei</w:t>
        <w:softHyphen/>
        <w:t>nung - als schwache Währung starten, wird die einheimische Exportindustrie zu weiteren Rationalisierungen gezwungen sein.</w:t>
      </w:r>
    </w:p>
    <w:p>
      <w:pPr>
        <w:pStyle w:val="Normal"/>
        <w:rPr/>
      </w:pPr>
      <w:r>
        <w:rPr/>
      </w:r>
    </w:p>
    <w:p>
      <w:pPr>
        <w:pStyle w:val="Normal"/>
        <w:rPr>
          <w:b/>
          <w:b/>
          <w:bCs/>
        </w:rPr>
      </w:pPr>
      <w:r>
        <w:rPr>
          <w:b/>
          <w:bCs/>
        </w:rPr>
        <w:t>Den Ernstfall simuliert</w:t>
      </w:r>
    </w:p>
    <w:p>
      <w:pPr>
        <w:pStyle w:val="Normal"/>
        <w:rPr/>
      </w:pPr>
      <w:r>
        <w:rPr/>
        <w:t>Vor Panik wegen dem Euro-Problem beruhigt Jürg H. Schnetzer: «Viele Schweizer Fir</w:t>
        <w:softHyphen/>
        <w:t>men haben bereits Exporterfah</w:t>
        <w:softHyphen/>
        <w:t>rung gesammelt und verschiede</w:t>
        <w:softHyphen/>
        <w:t>ne Krisen überstanden. » Dem Zufall will der Leiter der Divi</w:t>
        <w:softHyphen/>
        <w:t>sion Diagnostik bei der Haag-Streit-Gruppe aber auch nichts überlassen. Denn das Könizer Unternehmen zählt zu den führenden Herstellern von Dia</w:t>
        <w:softHyphen/>
        <w:t>gnose- und Therapiegeräten für Augen- und Lungenärzte. Von seinen rund 160 Millionen Fran</w:t>
        <w:softHyphen/>
        <w:t>ken Umsatz stammen 90 Prozent</w:t>
      </w:r>
    </w:p>
    <w:p>
      <w:pPr>
        <w:pStyle w:val="Normal"/>
        <w:rPr/>
      </w:pPr>
      <w:r>
        <w:rPr/>
        <w:t>aus dem Export, davon ein Drit</w:t>
        <w:softHyphen/>
        <w:t>tel aus dem EU-Raum. Schnetzer befasst sich zusammen mit ei</w:t>
        <w:softHyphen/>
        <w:t>nem kleinen Euro-Team seit ei</w:t>
        <w:softHyphen/>
        <w:t>nem Jahr intensiv mit dem Ecu-</w:t>
        <w:softHyphen/>
        <w:t>Nachfolger. In einem Planspiel haben sie verschiedene Markt</w:t>
        <w:softHyphen/>
        <w:t>-Szenarien durchgespielt, mit dem Ziel, Konsequenzen auf Haag-Streit zu eruieren und ge</w:t>
        <w:softHyphen/>
        <w:t>gen den «</w:t>
      </w:r>
      <w:r>
        <w:rPr>
          <w:lang w:val="en-GB"/>
        </w:rPr>
        <w:t>worst case</w:t>
      </w:r>
      <w:r>
        <w:rPr/>
        <w:t>», den schlimmsten Fall, gewappnet zu sein.</w:t>
      </w:r>
    </w:p>
    <w:p>
      <w:pPr>
        <w:pStyle w:val="Normal"/>
        <w:rPr/>
      </w:pPr>
      <w:r>
        <w:rPr/>
      </w:r>
    </w:p>
    <w:p>
      <w:pPr>
        <w:pStyle w:val="Normal"/>
        <w:rPr/>
      </w:pPr>
      <w:r>
        <w:rPr>
          <w:b/>
          <w:bCs/>
        </w:rPr>
        <w:t>Knackpunkt: Preispolitik</w:t>
      </w:r>
    </w:p>
    <w:p>
      <w:pPr>
        <w:pStyle w:val="Normal"/>
        <w:rPr/>
      </w:pPr>
      <w:r>
        <w:rPr/>
        <w:t>Eines der Hauptfazite Schnet</w:t>
        <w:softHyphen/>
        <w:t>zers: Der Preispolitik muss künf</w:t>
        <w:softHyphen/>
        <w:t>tig grosse Aufmerksamkeit ge</w:t>
        <w:softHyphen/>
        <w:t>schenkt werden. Haag-Streit hat deshalb den Dialog mit den Vertriebspartnern verstärkt. Die</w:t>
        <w:softHyphen/>
        <w:t>se könnten nämlich aufgrund der neuen Preistransparenz ver</w:t>
        <w:softHyphen/>
        <w:t>sucht sein, mit Dumping-Preisen Kunden zu gewinnen. Das Nachsehen - in Form von höheren Aufwänden - hätte aber Haag-Streit als Herstellerin. Konkret: «Kostet ein Medizinal</w:t>
        <w:softHyphen/>
        <w:t>gerät in Deutschland 12000 Eu</w:t>
        <w:softHyphen/>
        <w:t>ro in Belgien aber nur 8000 Eu</w:t>
        <w:softHyphen/>
        <w:t>ro, so kauft der deutsche Kunde im Ausland. Den Service ver</w:t>
        <w:softHyphen/>
        <w:t>langt er aber trotzdem vom deut</w:t>
        <w:softHyphen/>
        <w:t>schen Vertreter, welcher wieder</w:t>
        <w:softHyphen/>
        <w:t>um auf uns zurückkommt» so Schnetzer.</w:t>
      </w:r>
    </w:p>
    <w:p>
      <w:pPr>
        <w:pStyle w:val="Normal"/>
        <w:rPr/>
      </w:pPr>
      <w:r>
        <w:rPr/>
        <w:t>Eine frühzeitige Analyse mög</w:t>
        <w:softHyphen/>
        <w:t>licher Marktentwicklungen und die Einleitung von Massnahmen, so zeigt dieses Beispiel, können böse Überraschungen nach Ein</w:t>
        <w:softHyphen/>
        <w:t>führung des Euros verhindern helfen und Chancen aufzeigen. Dabei ist vor allem die strategi</w:t>
        <w:softHyphen/>
        <w:t>sche Unternehmensebene ange</w:t>
        <w:softHyphen/>
        <w:t>sprochen. Einfacher gestaltet sich hingegen die technische Umstellung auf den Euro. Be</w:t>
        <w:softHyphen/>
        <w:t>troffen sind operative Geschäftstätigkeiten vom Finanzmanage</w:t>
        <w:softHyphen/>
        <w:t>ment bis zur Anpassung von Ver</w:t>
        <w:softHyphen/>
        <w:t>trägen und der Installation von «euro-kompatibler» Software (vgl. Kasten).</w:t>
      </w:r>
    </w:p>
    <w:p>
      <w:pPr>
        <w:pStyle w:val="Normal"/>
        <w:rPr/>
      </w:pPr>
      <w:r>
        <w:rPr/>
      </w:r>
    </w:p>
    <w:p>
      <w:pPr>
        <w:pStyle w:val="Normal"/>
        <w:rPr>
          <w:b/>
          <w:b/>
          <w:bCs/>
        </w:rPr>
      </w:pPr>
      <w:r>
        <w:rPr>
          <w:b/>
          <w:bCs/>
        </w:rPr>
        <w:t>Je später, desto teurer</w:t>
      </w:r>
    </w:p>
    <w:p>
      <w:pPr>
        <w:pStyle w:val="Normal"/>
        <w:rPr/>
      </w:pPr>
      <w:r>
        <w:rPr/>
        <w:t>Wichtig ist dabei, dass für die notwendigen Änderungen ein Zeitplan und ein Budget aufge</w:t>
        <w:softHyphen/>
        <w:t xml:space="preserve">stellt werden, wie die </w:t>
      </w:r>
      <w:r>
        <w:rPr>
          <w:lang w:val="fr-FR"/>
        </w:rPr>
        <w:t>Fédération des Experts Comptables Euro</w:t>
        <w:softHyphen/>
        <w:t>péens</w:t>
      </w:r>
      <w:r>
        <w:rPr/>
        <w:t xml:space="preserve"> (FEE) betont. «Sie gefähr</w:t>
        <w:softHyphen/>
        <w:t>den Ihr Unternehmen, wenn Sie nichts tun oder alles auf die letz</w:t>
        <w:softHyphen/>
        <w:t>te Minute verschieben. Wenn keine Zeit verbleibt, alles gut zu planen, können die Kosten emp</w:t>
        <w:softHyphen/>
        <w:t>findlich steigen, und Ihr Unter</w:t>
        <w:softHyphen/>
        <w:t>nehmen könnte einiges von sei</w:t>
        <w:softHyphen/>
        <w:t>ner Wettbewerbsfähigkeit ein</w:t>
        <w:softHyphen/>
        <w:t>büssen», warnt der Verband der Europäischen Wirtschaftsprüfer.</w:t>
      </w:r>
    </w:p>
    <w:p>
      <w:pPr>
        <w:pStyle w:val="Normal"/>
        <w:rPr/>
      </w:pPr>
      <w:r>
        <w:rPr/>
        <w:t>Vor allem in Bereichen, wo ex</w:t>
        <w:softHyphen/>
        <w:t>terne Spezialisten beigezogen werden müssen, ist Eile ange</w:t>
        <w:softHyphen/>
        <w:t>sagt. Informatiker etwa werden immer mehr zur Mangelware:</w:t>
      </w:r>
    </w:p>
    <w:p>
      <w:pPr>
        <w:pStyle w:val="Normal"/>
        <w:rPr/>
      </w:pPr>
      <w:r>
        <w:rPr/>
        <w:t>Statt die physische Umstellung auf den Euro vorzubereiten, müssen sie erst einmal dafür sor</w:t>
        <w:softHyphen/>
        <w:t>gen, dass die Computer über</w:t>
        <w:softHyphen/>
        <w:t>haupt das Jahr-2000-Problem be</w:t>
        <w:softHyphen/>
        <w:t>wältigen können. 0514</w:t>
      </w:r>
      <w:r>
        <w:rPr>
          <w:rFonts w:eastAsia="SymbolProp BT;Symbol" w:cs="SymbolProp BT;Symbol" w:ascii="SymbolProp BT;Symbol" w:hAnsi="SymbolProp BT;Symbol"/>
        </w:rPr>
        <w:t>¨</w:t>
      </w:r>
    </w:p>
    <w:p>
      <w:pPr>
        <w:sectPr>
          <w:type w:val="continuous"/>
          <w:pgSz w:w="12240" w:h="15840"/>
          <w:pgMar w:left="1440" w:right="1440" w:gutter="0" w:header="0" w:top="1440" w:footer="0" w:bottom="1440"/>
          <w:cols w:num="3" w:space="708" w:equalWidth="true" w:sep="true"/>
          <w:formProt w:val="false"/>
          <w:textDirection w:val="lrTb"/>
        </w:sectPr>
      </w:pPr>
    </w:p>
    <w:p>
      <w:pPr>
        <w:pStyle w:val="Normal"/>
        <w:rPr/>
      </w:pPr>
      <w:r>
        <w:rPr/>
      </w:r>
      <w:r>
        <w:br w:type="page"/>
      </w:r>
    </w:p>
    <w:p>
      <w:pPr>
        <w:pStyle w:val="Normal"/>
        <w:pBdr>
          <w:top w:val="double" w:sz="12" w:space="1" w:color="000000"/>
          <w:left w:val="double" w:sz="12" w:space="1" w:color="000000"/>
          <w:bottom w:val="double" w:sz="12" w:space="1" w:color="000000"/>
          <w:right w:val="double" w:sz="12" w:space="1" w:color="000000"/>
        </w:pBdr>
        <w:rPr>
          <w:b/>
          <w:b/>
          <w:bCs/>
        </w:rPr>
      </w:pPr>
      <w:r>
        <w:rPr>
          <w:b/>
          <w:bCs/>
        </w:rPr>
        <w:t>Operative Checkliste</w:t>
      </w:r>
    </w:p>
    <w:p>
      <w:pPr>
        <w:pStyle w:val="Normal"/>
        <w:pBdr>
          <w:top w:val="double" w:sz="12" w:space="1" w:color="000000"/>
          <w:left w:val="double" w:sz="12" w:space="1" w:color="000000"/>
          <w:bottom w:val="double" w:sz="12" w:space="1" w:color="000000"/>
          <w:right w:val="double" w:sz="12" w:space="1" w:color="000000"/>
        </w:pBdr>
        <w:rPr/>
      </w:pPr>
      <w:r>
        <w:rPr/>
        <w:t>Neben der Überprüfung der Unternehmensstrategie müssen die operativen Massnahmen bezüglich des Euro abgeklärt werden. Diese können, wie die Umbuchung von Fremdwährungs- auf Eurokonti, rein Natur sein oder mit strategischen Entscheiden zusammenhängen, zum Beispiel die Preisanschrift nach Festsetzung der Euro-Preispolitik. Folgende Bereiche sind unter die Lupe zu nehmen:</w:t>
      </w:r>
    </w:p>
    <w:p>
      <w:pPr>
        <w:pStyle w:val="Normal"/>
        <w:numPr>
          <w:ilvl w:val="0"/>
          <w:numId w:val="2"/>
        </w:numPr>
        <w:pBdr>
          <w:top w:val="double" w:sz="12" w:space="1" w:color="000000"/>
          <w:left w:val="double" w:sz="12" w:space="1" w:color="000000"/>
          <w:bottom w:val="double" w:sz="12" w:space="1" w:color="000000"/>
          <w:right w:val="double" w:sz="12" w:space="1" w:color="000000"/>
        </w:pBdr>
        <w:tabs>
          <w:tab w:val="clear" w:pos="720"/>
          <w:tab w:val="left" w:pos="0" w:leader="none"/>
        </w:tabs>
        <w:ind w:left="566" w:hanging="566"/>
        <w:rPr/>
      </w:pPr>
      <w:r>
        <w:rPr/>
        <w:t>Finanzmanagement (des Euro auf Fakturierung, Cash Management, Zahlungsverkehr auf Währungsabsicherung, Refinanzierung und Anlagepolitik).</w:t>
      </w:r>
    </w:p>
    <w:p>
      <w:pPr>
        <w:pStyle w:val="Normal"/>
        <w:numPr>
          <w:ilvl w:val="0"/>
          <w:numId w:val="2"/>
        </w:numPr>
        <w:pBdr>
          <w:top w:val="double" w:sz="12" w:space="1" w:color="000000"/>
          <w:left w:val="double" w:sz="12" w:space="1" w:color="000000"/>
          <w:bottom w:val="double" w:sz="12" w:space="1" w:color="000000"/>
          <w:right w:val="double" w:sz="12" w:space="1" w:color="000000"/>
        </w:pBdr>
        <w:tabs>
          <w:tab w:val="clear" w:pos="720"/>
          <w:tab w:val="left" w:pos="0" w:leader="none"/>
        </w:tabs>
        <w:ind w:left="566" w:hanging="566"/>
        <w:rPr/>
      </w:pPr>
      <w:r>
        <w:rPr/>
        <w:t>EDV (Datenbanken umstellen, Software beschaffen/anpassen)</w:t>
      </w:r>
    </w:p>
    <w:p>
      <w:pPr>
        <w:pStyle w:val="Normal"/>
        <w:numPr>
          <w:ilvl w:val="0"/>
          <w:numId w:val="2"/>
        </w:numPr>
        <w:pBdr>
          <w:top w:val="double" w:sz="12" w:space="1" w:color="000000"/>
          <w:left w:val="double" w:sz="12" w:space="1" w:color="000000"/>
          <w:bottom w:val="double" w:sz="12" w:space="1" w:color="000000"/>
          <w:right w:val="double" w:sz="12" w:space="1" w:color="000000"/>
        </w:pBdr>
        <w:tabs>
          <w:tab w:val="clear" w:pos="720"/>
          <w:tab w:val="left" w:pos="0" w:leader="none"/>
        </w:tabs>
        <w:ind w:left="566" w:hanging="566"/>
        <w:rPr/>
      </w:pPr>
      <w:r>
        <w:rPr/>
        <w:t>Rechnungswesen (Buchhaltung der EU-Töchter).</w:t>
      </w:r>
    </w:p>
    <w:p>
      <w:pPr>
        <w:pStyle w:val="Normal"/>
        <w:numPr>
          <w:ilvl w:val="0"/>
          <w:numId w:val="2"/>
        </w:numPr>
        <w:pBdr>
          <w:top w:val="double" w:sz="12" w:space="1" w:color="000000"/>
          <w:left w:val="double" w:sz="12" w:space="1" w:color="000000"/>
          <w:bottom w:val="double" w:sz="12" w:space="1" w:color="000000"/>
          <w:right w:val="double" w:sz="12" w:space="1" w:color="000000"/>
        </w:pBdr>
        <w:tabs>
          <w:tab w:val="clear" w:pos="720"/>
          <w:tab w:val="left" w:pos="0" w:leader="none"/>
        </w:tabs>
        <w:ind w:left="566" w:hanging="566"/>
        <w:rPr/>
      </w:pPr>
      <w:r>
        <w:rPr/>
        <w:t>Beschaffung (Lieferanten, Preise, Logistik überprüfen).</w:t>
      </w:r>
    </w:p>
    <w:p>
      <w:pPr>
        <w:pStyle w:val="Normal"/>
        <w:numPr>
          <w:ilvl w:val="0"/>
          <w:numId w:val="2"/>
        </w:numPr>
        <w:pBdr>
          <w:top w:val="double" w:sz="12" w:space="1" w:color="000000"/>
          <w:left w:val="double" w:sz="12" w:space="1" w:color="000000"/>
          <w:bottom w:val="double" w:sz="12" w:space="1" w:color="000000"/>
          <w:right w:val="double" w:sz="12" w:space="1" w:color="000000"/>
        </w:pBdr>
        <w:tabs>
          <w:tab w:val="clear" w:pos="720"/>
          <w:tab w:val="left" w:pos="0" w:leader="none"/>
        </w:tabs>
        <w:ind w:left="566" w:hanging="566"/>
        <w:rPr/>
      </w:pPr>
      <w:r>
        <w:rPr/>
        <w:t>Produktion (Um- oder Auslagerungen, Euro-Kompatibilität).</w:t>
      </w:r>
    </w:p>
    <w:p>
      <w:pPr>
        <w:pStyle w:val="Normal"/>
        <w:numPr>
          <w:ilvl w:val="0"/>
          <w:numId w:val="2"/>
        </w:numPr>
        <w:pBdr>
          <w:top w:val="double" w:sz="12" w:space="1" w:color="000000"/>
          <w:left w:val="double" w:sz="12" w:space="1" w:color="000000"/>
          <w:bottom w:val="double" w:sz="12" w:space="1" w:color="000000"/>
          <w:right w:val="double" w:sz="12" w:space="1" w:color="000000"/>
        </w:pBdr>
        <w:tabs>
          <w:tab w:val="clear" w:pos="720"/>
          <w:tab w:val="left" w:pos="0" w:leader="none"/>
        </w:tabs>
        <w:ind w:left="566" w:hanging="566"/>
        <w:rPr/>
      </w:pPr>
      <w:r>
        <w:rPr/>
        <w:t>Verkauf/Marketing (Preisanschrift, -differenzierung, doppelte Auszeichnung, Veränderungen in Verpackung, Werbung).</w:t>
      </w:r>
    </w:p>
    <w:p>
      <w:pPr>
        <w:pStyle w:val="Normal"/>
        <w:numPr>
          <w:ilvl w:val="0"/>
          <w:numId w:val="2"/>
        </w:numPr>
        <w:pBdr>
          <w:top w:val="double" w:sz="12" w:space="1" w:color="000000"/>
          <w:left w:val="double" w:sz="12" w:space="1" w:color="000000"/>
          <w:bottom w:val="double" w:sz="12" w:space="1" w:color="000000"/>
          <w:right w:val="double" w:sz="12" w:space="1" w:color="000000"/>
        </w:pBdr>
        <w:tabs>
          <w:tab w:val="clear" w:pos="720"/>
          <w:tab w:val="left" w:pos="0" w:leader="none"/>
        </w:tabs>
        <w:ind w:left="566" w:hanging="566"/>
        <w:rPr/>
      </w:pPr>
      <w:r>
        <w:rPr/>
        <w:t>Recht (Anpassung von Verträgen und Geschäftsbedingungen)</w:t>
      </w:r>
    </w:p>
    <w:p>
      <w:pPr>
        <w:pStyle w:val="Normal"/>
        <w:numPr>
          <w:ilvl w:val="0"/>
          <w:numId w:val="2"/>
        </w:numPr>
        <w:pBdr>
          <w:top w:val="double" w:sz="12" w:space="1" w:color="000000"/>
          <w:left w:val="double" w:sz="12" w:space="1" w:color="000000"/>
          <w:bottom w:val="double" w:sz="12" w:space="1" w:color="000000"/>
          <w:right w:val="double" w:sz="12" w:space="1" w:color="000000"/>
        </w:pBdr>
        <w:tabs>
          <w:tab w:val="clear" w:pos="720"/>
          <w:tab w:val="left" w:pos="0" w:leader="none"/>
        </w:tabs>
        <w:ind w:left="566" w:hanging="566"/>
        <w:rPr/>
      </w:pPr>
      <w:r>
        <w:rPr/>
        <w:t>Personalpolitik (Lohnauszahlung in Euro).</w:t>
      </w:r>
    </w:p>
    <w:p>
      <w:pPr>
        <w:pStyle w:val="Normal"/>
        <w:numPr>
          <w:ilvl w:val="0"/>
          <w:numId w:val="2"/>
        </w:numPr>
        <w:pBdr>
          <w:top w:val="double" w:sz="12" w:space="1" w:color="000000"/>
          <w:left w:val="double" w:sz="12" w:space="1" w:color="000000"/>
          <w:bottom w:val="double" w:sz="12" w:space="1" w:color="000000"/>
          <w:right w:val="double" w:sz="12" w:space="1" w:color="000000"/>
        </w:pBdr>
        <w:tabs>
          <w:tab w:val="clear" w:pos="720"/>
          <w:tab w:val="left" w:pos="0" w:leader="none"/>
        </w:tabs>
        <w:ind w:left="283" w:hanging="283"/>
        <w:rPr/>
      </w:pPr>
      <w:r>
        <w:rPr/>
        <w:t>Steuern (ab wann in Euro).</w:t>
      </w:r>
    </w:p>
    <w:p>
      <w:pPr>
        <w:pStyle w:val="Normal"/>
        <w:rPr/>
      </w:pPr>
      <w:r>
        <w:rPr/>
      </w:r>
    </w:p>
    <w:p>
      <w:pPr>
        <w:pStyle w:val="Normal"/>
        <w:pBdr>
          <w:top w:val="double" w:sz="12" w:space="1" w:color="000000"/>
          <w:left w:val="double" w:sz="12" w:space="1" w:color="000000"/>
          <w:bottom w:val="double" w:sz="12" w:space="1" w:color="000000"/>
          <w:right w:val="double" w:sz="12" w:space="1" w:color="000000"/>
        </w:pBdr>
        <w:rPr>
          <w:b/>
          <w:b/>
          <w:bCs/>
        </w:rPr>
      </w:pPr>
      <w:r>
        <w:rPr>
          <w:b/>
          <w:bCs/>
        </w:rPr>
        <w:t>Strategische Analyse</w:t>
      </w:r>
    </w:p>
    <w:p>
      <w:pPr>
        <w:pStyle w:val="Normal"/>
        <w:pBdr>
          <w:top w:val="double" w:sz="12" w:space="1" w:color="000000"/>
          <w:left w:val="double" w:sz="12" w:space="1" w:color="000000"/>
          <w:bottom w:val="double" w:sz="12" w:space="1" w:color="000000"/>
          <w:right w:val="double" w:sz="12" w:space="1" w:color="000000"/>
        </w:pBdr>
        <w:rPr/>
      </w:pPr>
      <w:r>
        <w:rPr/>
        <w:t>Jedes Schweizer Unternehmen muss seinen Handlungsbedarf im Hinblick auf den Euro individuell abklären und umsetzen Die Analyse ist dabei abhängig vom Verflechtungsgrad mit dem Euro-Raum bezüglich Absatz, Ein- -kauf und Produktion sowie von branchen-, produkt- und unternehmensspeziflschen Eigenschaften. Im Sinne einer Betroffenheitsanalyse sind die möglichen Veränderungen der Wettbwerbsverhältnisse auf dem Absatz- und Beschaffungsmarkt abzuklären unter Berücksichtigung der eigenen Marktstellung sowie jener der Konkurrenz.</w:t>
      </w:r>
    </w:p>
    <w:p>
      <w:pPr>
        <w:pStyle w:val="Normal"/>
        <w:pBdr>
          <w:top w:val="double" w:sz="12" w:space="1" w:color="000000"/>
          <w:left w:val="double" w:sz="12" w:space="1" w:color="000000"/>
          <w:bottom w:val="double" w:sz="12" w:space="1" w:color="000000"/>
          <w:right w:val="double" w:sz="12" w:space="1" w:color="000000"/>
        </w:pBdr>
        <w:rPr/>
      </w:pPr>
      <w:r>
        <w:rPr/>
        <w:t>Das Durchspielen verschiedener Szenarien ist empfehlenswert, um die IJnternehmensstrategie auf ihre Euro-Fitness hin zu prüfen. So können Erfolgsfaktoren herausgeschält, neue Marktchancen, aber auch Schwachstellen aufgedeckt werden. Beim Euro-Check helfen Treuhandfirmen und Unternehmensberater; Banken, Branchenverbände, Europäische Institutionen u.a. bieten Checklisten und Dokumentationen an.</w:t>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t>Euro-Checklisten auf dem Internet: „http://amue.If.net/business/german“; „http://europa.eu.int/euro“</w:t>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1"/>
    <w:family w:val="swiss"/>
    <w:pitch w:val="variable"/>
  </w:font>
  <w:font w:name="Liberation Sans">
    <w:altName w:val="Arial"/>
    <w:charset w:val="01"/>
    <w:family w:val="swiss"/>
    <w:pitch w:val="variable"/>
  </w:font>
  <w:font w:name="Albertus Medium">
    <w:charset w:val="01"/>
    <w:family w:val="swiss"/>
    <w:pitch w:val="variable"/>
  </w:font>
  <w:font w:name="Arial">
    <w:charset w:val="01"/>
    <w:family w:val="swiss"/>
    <w:pitch w:val="variable"/>
  </w:font>
  <w:font w:name="SymbolProp BT">
    <w:altName w:val="Symbol"/>
    <w:charset w:val="02"/>
    <w:family w:val="roman"/>
    <w:pitch w:val="variable"/>
  </w:font>
  <w:font w:name="SymbolProp BT">
    <w:altName w:val="Symbol"/>
    <w:charset w:val="02"/>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Prop BT" w:hAnsi="SymbolProp BT" w:cs="SymbolProp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Frutiger 45 Light" w:hAnsi="Frutiger 45 Light" w:eastAsia="Frutiger 45 Light" w:cs="Frutiger 45 Light"/>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240" w:leader="none"/>
      </w:tabs>
      <w:spacing w:lineRule="atLeast" w:line="200"/>
      <w:ind w:left="1152" w:hanging="288"/>
      <w:jc w:val="both"/>
    </w:pPr>
    <w:rPr/>
  </w:style>
  <w:style w:type="paragraph" w:styleId="P2">
    <w:name w:val="p2"/>
    <w:basedOn w:val="Normal"/>
    <w:qFormat/>
    <w:pPr>
      <w:tabs>
        <w:tab w:val="left" w:pos="720" w:leader="none"/>
      </w:tabs>
      <w:spacing w:lineRule="atLeast" w:line="200"/>
      <w:jc w:val="both"/>
    </w:pPr>
    <w:rPr/>
  </w:style>
  <w:style w:type="paragraph" w:styleId="P3">
    <w:name w:val="p3"/>
    <w:basedOn w:val="Normal"/>
    <w:qFormat/>
    <w:pPr>
      <w:spacing w:lineRule="atLeast" w:line="240"/>
      <w:ind w:left="1200" w:hanging="0"/>
      <w:jc w:val="both"/>
    </w:pPr>
    <w:rPr/>
  </w:style>
  <w:style w:type="paragraph" w:styleId="P4">
    <w:name w:val="p4"/>
    <w:basedOn w:val="Normal"/>
    <w:qFormat/>
    <w:pPr>
      <w:spacing w:lineRule="atLeast" w:line="200"/>
      <w:ind w:left="1440" w:firstLine="288"/>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clear" w:pos="720"/>
        <w:tab w:val="left" w:pos="920" w:leader="none"/>
      </w:tabs>
      <w:spacing w:lineRule="atLeast" w:line="200"/>
      <w:jc w:val="both"/>
    </w:pPr>
    <w:rPr/>
  </w:style>
  <w:style w:type="paragraph" w:styleId="T7">
    <w:name w:val="t7"/>
    <w:basedOn w:val="Normal"/>
    <w:qFormat/>
    <w:pPr>
      <w:spacing w:lineRule="atLeast" w:line="240"/>
    </w:pPr>
    <w:rPr/>
  </w:style>
  <w:style w:type="paragraph" w:styleId="P8">
    <w:name w:val="p8"/>
    <w:basedOn w:val="Normal"/>
    <w:qFormat/>
    <w:pPr>
      <w:tabs>
        <w:tab w:val="clear" w:pos="720"/>
        <w:tab w:val="left" w:pos="240" w:leader="none"/>
        <w:tab w:val="left" w:pos="1440" w:leader="none"/>
      </w:tabs>
      <w:spacing w:lineRule="atLeast" w:line="240"/>
      <w:ind w:hanging="115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4T18:21:00Z</dcterms:created>
  <dc:creator>Adrian Kurzen</dc:creator>
  <dc:description/>
  <dc:language>en-US</dc:language>
  <cp:lastModifiedBy>Adrian Kurzen</cp:lastModifiedBy>
  <dcterms:modified xsi:type="dcterms:W3CDTF">1998-06-14T18:21:00Z</dcterms:modified>
  <cp:revision>2</cp:revision>
  <dc:subject/>
  <dc:title>ihren </dc:title>
</cp:coreProperties>
</file>