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hanging="0"/>
        <w:rPr/>
      </w:pPr>
      <w:r>
        <w:rPr/>
        <w:t>Wirtschaftspolitik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Positionierung</w:t>
      </w:r>
    </w:p>
    <w:p>
      <w:pPr>
        <w:pStyle w:val="Normal"/>
        <w:rPr/>
      </w:pPr>
      <w:r>
        <w:rPr/>
        <w:t>Die Wirtschaftspolitik hat Auswirkungen auf die Unternehmung und entsprechend auch auf die Unternehmungspolitik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Was ist Wirtschaftspolitik?</w:t>
      </w:r>
    </w:p>
    <w:p>
      <w:pPr>
        <w:pStyle w:val="Normal"/>
        <w:rPr/>
      </w:pPr>
      <w:r>
        <w:rPr/>
        <w:t>Unter Wirtschaftspolitik verstehen wir die direkten und indirekten Massnahmen, welche ergriffen werden, um (wirtschaftliche) Ziele zu erreichen.</w:t>
      </w:r>
    </w:p>
    <w:p>
      <w:pPr>
        <w:pStyle w:val="Normal"/>
        <w:rPr/>
      </w:pPr>
      <w:r>
        <w:rPr/>
        <w:drawing>
          <wp:inline distT="0" distB="0" distL="0" distR="0">
            <wp:extent cx="5754370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Direkte Massnahmen</w:t>
      </w:r>
    </w:p>
    <w:p>
      <w:pPr>
        <w:pStyle w:val="Normal"/>
        <w:rPr/>
      </w:pPr>
      <w:r>
        <w:rPr/>
        <w:t>Steuern haben z.B. direkte Wirkung auf die Steuersubjekte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Indirekte Massnahmen</w:t>
      </w:r>
    </w:p>
    <w:p>
      <w:pPr>
        <w:pStyle w:val="Normal"/>
        <w:rPr/>
      </w:pPr>
      <w:r>
        <w:rPr/>
        <w:t>Steuern haben aber auch eine indirekte Wirkung auf die Wettbewerbsfähigkeit der Steuersubjekte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Ziele</w:t>
      </w:r>
    </w:p>
    <w:p>
      <w:pPr>
        <w:pStyle w:val="Normal"/>
        <w:rPr/>
      </w:pPr>
      <w:r>
        <w:rPr/>
        <w:t>Primäre Ziele: Wirtschaftswachstum bei Vollbeschäftigung und Preisstabilitä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7425" cy="188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äter wurde der Aussenhandel miteingezog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221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ungerechter Einkommensverteilung wuchs der Wunsch nach Gerechtigkeit zum </w:t>
      </w:r>
      <w:r>
        <w:rPr>
          <w:b/>
          <w:bCs/>
        </w:rPr>
        <w:t>magischen Fünfeck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6980" cy="199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Zielantinomie</w:t>
      </w:r>
    </w:p>
    <w:p>
      <w:pPr>
        <w:pStyle w:val="Normal"/>
        <w:rPr/>
      </w:pPr>
      <w:r>
        <w:rPr/>
        <w:t xml:space="preserve">Werden nur wirtschaftliche Ziele verfolgt, so besteht die Gefahr, dass die Basis (Natur und Menschen) zusammenbricht </w:t>
      </w:r>
      <w:r>
        <w:rPr>
          <w:rFonts w:eastAsia="Wingdings;Symbol" w:cs="Wingdings;Symbol" w:ascii="Wingdings;Symbol" w:hAnsi="Wingdings;Symbol"/>
        </w:rPr>
        <w:t>ð</w:t>
      </w:r>
      <w:r>
        <w:rPr/>
        <w:t xml:space="preserve"> deshalb sind Optimierungsprozesse unabdingba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8565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tschaftliche und soziale/ökologische Ziele sind nicht zwingend antinomisch, solange „vernünftig“ gewirtschaftet wird, können sowohl Wohlstand wie auch Wohlfahrt maximiert werden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Zielharmonie</w:t>
      </w:r>
    </w:p>
    <w:p>
      <w:pPr>
        <w:pStyle w:val="Normal"/>
        <w:rPr/>
      </w:pPr>
      <w:r>
        <w:rPr/>
        <w:t>Zielharmonie besteht dann, wenn sich Ziele x und y nach Massnahme a nicht gemäss Transformationskurve in der Zielbefriedigung zu Gunsten des einen, zu Lasten des anderen verschieben, sondern die Zielbefriedigung beider Ziele ste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61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 Adi Kurzen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KG Lerngruppe</w:t>
      <w:tab/>
      <w:t>Wirtschaftspolitik</w:t>
      <w:tab/>
      <w:t>3.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HKG_D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2T16:18:00Z</dcterms:created>
  <dc:creator>Adrian Kurzen</dc:creator>
  <dc:description/>
  <dc:language>en-US</dc:language>
  <cp:lastModifiedBy>Adrian Kurzen</cp:lastModifiedBy>
  <cp:lastPrinted>1997-11-02T17:22:00Z</cp:lastPrinted>
  <dcterms:modified xsi:type="dcterms:W3CDTF">1997-11-02T17:22:00Z</dcterms:modified>
  <cp:revision>11</cp:revision>
  <dc:subject/>
  <dc:title>1 .1 .1 .1 .1 .1 .1 .1 .1 1 Kapitalbedarfsrechnung</dc:title>
</cp:coreProperties>
</file>