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6096" w:right="57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türliche Pers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469"/>
        <w:gridCol w:w="646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u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inkommenssteuer </w:t>
            </w:r>
            <w:r>
              <w:rPr>
                <w:b/>
                <w:bCs/>
                <w:sz w:val="18"/>
                <w:szCs w:val="18"/>
              </w:rPr>
              <w:t>unselbständig</w:t>
            </w:r>
            <w:r>
              <w:rPr>
                <w:sz w:val="18"/>
                <w:szCs w:val="18"/>
              </w:rPr>
              <w:t xml:space="preserve"> Erwerbender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inkommensteuer </w:t>
            </w:r>
            <w:r>
              <w:rPr>
                <w:b/>
                <w:bCs/>
                <w:sz w:val="18"/>
                <w:szCs w:val="18"/>
              </w:rPr>
              <w:t>selbständig</w:t>
            </w:r>
            <w:r>
              <w:rPr>
                <w:sz w:val="18"/>
                <w:szCs w:val="18"/>
              </w:rPr>
              <w:t xml:space="preserve"> Erwerbend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uern auf </w:t>
            </w:r>
            <w:r>
              <w:rPr>
                <w:b/>
                <w:bCs/>
                <w:sz w:val="18"/>
                <w:szCs w:val="18"/>
              </w:rPr>
              <w:t>Erwerbs</w:t>
            </w:r>
            <w:r>
              <w:rPr>
                <w:sz w:val="18"/>
                <w:szCs w:val="18"/>
              </w:rPr>
              <w:t xml:space="preserve">einkommen, </w:t>
            </w:r>
            <w:r>
              <w:rPr>
                <w:b/>
                <w:bCs/>
                <w:sz w:val="18"/>
                <w:szCs w:val="18"/>
              </w:rPr>
              <w:t>Ersatz</w:t>
            </w:r>
            <w:r>
              <w:rPr>
                <w:sz w:val="18"/>
                <w:szCs w:val="18"/>
              </w:rPr>
              <w:t xml:space="preserve">einkommen, </w:t>
            </w:r>
            <w:r>
              <w:rPr>
                <w:b/>
                <w:bCs/>
                <w:sz w:val="18"/>
                <w:szCs w:val="18"/>
              </w:rPr>
              <w:t>Vermögensertrag</w:t>
            </w:r>
            <w:r>
              <w:rPr>
                <w:sz w:val="18"/>
                <w:szCs w:val="18"/>
              </w:rPr>
              <w:t xml:space="preserve"> (bewegliches und unbewegliches Vermögen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uern auf </w:t>
            </w:r>
            <w:r>
              <w:rPr>
                <w:b/>
                <w:bCs/>
                <w:sz w:val="18"/>
                <w:szCs w:val="18"/>
              </w:rPr>
              <w:t>Erwerbs</w:t>
            </w:r>
            <w:r>
              <w:rPr>
                <w:sz w:val="18"/>
                <w:szCs w:val="18"/>
              </w:rPr>
              <w:t xml:space="preserve">einkommen, </w:t>
            </w:r>
            <w:r>
              <w:rPr>
                <w:b/>
                <w:bCs/>
                <w:sz w:val="18"/>
                <w:szCs w:val="18"/>
              </w:rPr>
              <w:t>Ersatz</w:t>
            </w:r>
            <w:r>
              <w:rPr>
                <w:sz w:val="18"/>
                <w:szCs w:val="18"/>
              </w:rPr>
              <w:t xml:space="preserve">einkommen, </w:t>
            </w:r>
            <w:r>
              <w:rPr>
                <w:b/>
                <w:bCs/>
                <w:sz w:val="18"/>
                <w:szCs w:val="18"/>
              </w:rPr>
              <w:t>Vermögensertrag</w:t>
            </w:r>
            <w:r>
              <w:rPr>
                <w:sz w:val="18"/>
                <w:szCs w:val="18"/>
              </w:rPr>
              <w:t xml:space="preserve"> (bewegliches und unbewegliches Vermögen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uerar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, periodisch, beim Empfänger erhoben, Subjektsteuer (teilw. Quellenst.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, periodisch, beim Empfänger erhoben, Subjektsteuer (teilw. Quellenst.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uerhohe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, Kantone, Gemeinde, Kirchen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, Kantone, Gemeinde, Kirch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uersubjek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pflichtige Personen (Rechtsfähigkeit, Zughörigkeit), auch Kinder !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Gesellschafter !! </w:t>
            </w:r>
            <w:r>
              <w:rPr>
                <w:sz w:val="18"/>
                <w:szCs w:val="18"/>
              </w:rPr>
              <w:t xml:space="preserve">und </w:t>
            </w:r>
            <w:r>
              <w:rPr>
                <w:b/>
                <w:bCs/>
                <w:sz w:val="18"/>
                <w:szCs w:val="18"/>
              </w:rPr>
              <w:t>nicht</w:t>
            </w:r>
            <w:r>
              <w:rPr>
                <w:sz w:val="18"/>
                <w:szCs w:val="18"/>
              </w:rPr>
              <w:t xml:space="preserve"> Gesellschaft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Steuerobjek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chliche Steuerbemess.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steuerbares Einko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rwerbseinkommen (Netto, Soz.abgaben bereits abgezog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Nebeneinko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Ersatzeinko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+ Einkommen aus Vermö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= Total Einko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/. Gewinnungskosten (Berufsauslag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./. Allg. Abzüge (</w:t>
            </w:r>
            <w:r>
              <w:rPr>
                <w:sz w:val="16"/>
                <w:szCs w:val="16"/>
                <w:u w:val="single"/>
              </w:rPr>
              <w:t>Vers.präm., Krankenvers.präm., Hyp.-zins, DL-zin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= Reineinko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/. Abzug für Ki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/. Abzug für Verheirat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./. Abzug für Rentn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= Steuerbares Einkomm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 ist Einkommen definier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erkehrende und einmalige Einkünf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e Wertflüsse und Veräusserungsgew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etzliche Ausnahmen  (Eink, wo Spezialst. Existiert, z.B. Schenkungst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t vom Gewinn aus (Differenz Stand EK 1.1. und 31.12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lt eine doppelte Buchhaltung: Gewinn aufgrund von Belegen eru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gt eine doppelte Buchhaltung vor:</w:t>
              <w:tab/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G (= Dfferenz EK per 1.1. und 31.12.)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gesch.mässig nicht begründete Aufwendungen*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Privatbezüge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übersetzte Abschreibungen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geschäftsmässig nicht begründete Rückstellungen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ziel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partner: Splittingverfahren (s. spezielle Notiz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partner: Splittingverfahren (s. spezielle Notiz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469"/>
        <w:gridCol w:w="646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itlich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teuerbemessung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numerandobesteuerung mit Vergangenheitsbemess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ituation 1999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 </w:t>
              <w:tab/>
              <w:t xml:space="preserve">97/98   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 xml:space="preserve">Pränumerandobest. mit Verg.heitsbemessung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  <w:lang w:val="en-US"/>
              </w:rPr>
              <w:t>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 = B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>(Pränumerando bezieht sich auf B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ituation ab 20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 </w:t>
              <w:tab/>
              <w:t xml:space="preserve">97/98  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 xml:space="preserve">Postnumerandobest. mit Verg.heitsbemessung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  <w:lang w:val="en-US"/>
              </w:rPr>
              <w:t>à</w:t>
            </w:r>
            <w:r>
              <w:rPr>
                <w:b/>
                <w:bCs/>
                <w:sz w:val="16"/>
                <w:szCs w:val="16"/>
              </w:rPr>
              <w:t xml:space="preserve"> BP = 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  <w:tab/>
              <w:t>99/2000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chtung Eintritt 1. Jahr SP oder 2. Jahr SP ! (</w:t>
            </w:r>
            <w:r>
              <w:rPr>
                <w:sz w:val="18"/>
                <w:szCs w:val="18"/>
              </w:rPr>
              <w:t>s. spezielle Notiz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emessungslücke 1999/2000  </w:t>
            </w:r>
            <w:r>
              <w:rPr>
                <w:sz w:val="18"/>
                <w:szCs w:val="18"/>
              </w:rPr>
              <w:t>noch ausfül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numerandobesteuerung mit Vergangenheitsbemess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ituation 1999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 </w:t>
              <w:tab/>
              <w:t xml:space="preserve">97/98   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 xml:space="preserve">Pränumerandobest. mit Verg.heitsbemess.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  <w:lang w:val="en-US"/>
              </w:rPr>
              <w:t>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 = B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>(Pränumerando bezieht sich auf B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ituation ab 20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 </w:t>
              <w:tab/>
              <w:t xml:space="preserve">97/98  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P</w:t>
              <w:tab/>
              <w:t>99/2000</w:t>
              <w:tab/>
              <w:tab/>
            </w:r>
            <w:r>
              <w:rPr>
                <w:sz w:val="16"/>
                <w:szCs w:val="16"/>
              </w:rPr>
              <w:t xml:space="preserve">Postnumerandobest. mit Verg.heitsbemessung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  <w:lang w:val="en-US"/>
              </w:rPr>
              <w:t>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P = 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  <w:tab/>
              <w:t>99/2000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chtung Eintritt 1. Jahr SP oder 2. Jahr SP ! (</w:t>
            </w:r>
            <w:r>
              <w:rPr>
                <w:sz w:val="18"/>
                <w:szCs w:val="18"/>
              </w:rPr>
              <w:t>s. spezielle Notiz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teuermass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</w:t>
            </w:r>
            <w:r>
              <w:rPr>
                <w:b/>
                <w:bCs/>
                <w:sz w:val="18"/>
                <w:szCs w:val="18"/>
              </w:rPr>
              <w:t>mass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b/>
                <w:bCs/>
                <w:sz w:val="18"/>
                <w:szCs w:val="18"/>
              </w:rPr>
              <w:t>Steuersatz x Steuerfu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uer</w:t>
            </w:r>
            <w:r>
              <w:rPr>
                <w:b/>
                <w:bCs/>
                <w:sz w:val="18"/>
                <w:szCs w:val="18"/>
              </w:rPr>
              <w:t>satz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b/>
                <w:bCs/>
                <w:sz w:val="18"/>
                <w:szCs w:val="18"/>
              </w:rPr>
              <w:t>fix</w:t>
            </w:r>
            <w:r>
              <w:rPr>
                <w:sz w:val="18"/>
                <w:szCs w:val="18"/>
              </w:rPr>
              <w:t xml:space="preserve"> nach </w:t>
            </w:r>
            <w:r>
              <w:rPr>
                <w:b/>
                <w:bCs/>
                <w:sz w:val="18"/>
                <w:szCs w:val="18"/>
              </w:rPr>
              <w:t>DBG</w:t>
            </w:r>
            <w:r>
              <w:rPr>
                <w:sz w:val="18"/>
                <w:szCs w:val="18"/>
              </w:rPr>
              <w:t xml:space="preserve"> festgelegt (nicht ohne weiteres abänderba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uerf</w:t>
            </w:r>
            <w:r>
              <w:rPr>
                <w:b/>
                <w:bCs/>
                <w:sz w:val="18"/>
                <w:szCs w:val="18"/>
              </w:rPr>
              <w:t>uss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b/>
                <w:bCs/>
                <w:sz w:val="18"/>
                <w:szCs w:val="18"/>
              </w:rPr>
              <w:t>beweglich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>Gesetz dir. Staats- und Gemeindesteuern</w:t>
            </w:r>
            <w:r>
              <w:rPr>
                <w:sz w:val="18"/>
                <w:szCs w:val="18"/>
              </w:rPr>
              <w:t xml:space="preserve"> (Art.4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infache</w:t>
            </w:r>
            <w:r>
              <w:rPr>
                <w:sz w:val="18"/>
                <w:szCs w:val="18"/>
              </w:rPr>
              <w:t xml:space="preserve"> Staatssteuer = </w:t>
            </w:r>
            <w:r>
              <w:rPr>
                <w:b/>
                <w:bCs/>
                <w:sz w:val="18"/>
                <w:szCs w:val="18"/>
              </w:rPr>
              <w:t>Steuerbares Einkommen x Steuersatz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mass = Steuersatz x Steuerfu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uer</w:t>
            </w:r>
            <w:r>
              <w:rPr>
                <w:b/>
                <w:bCs/>
                <w:sz w:val="18"/>
                <w:szCs w:val="18"/>
              </w:rPr>
              <w:t>satz</w:t>
            </w:r>
            <w:r>
              <w:rPr>
                <w:sz w:val="18"/>
                <w:szCs w:val="18"/>
              </w:rPr>
              <w:t xml:space="preserve"> = fix nach DBG festgelegt (nicht ohne weiteres abänderba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uer</w:t>
            </w:r>
            <w:r>
              <w:rPr>
                <w:b/>
                <w:bCs/>
                <w:sz w:val="18"/>
                <w:szCs w:val="18"/>
              </w:rPr>
              <w:t xml:space="preserve">fuss </w:t>
            </w:r>
            <w:r>
              <w:rPr>
                <w:sz w:val="18"/>
                <w:szCs w:val="18"/>
              </w:rPr>
              <w:t>= beweglich; Gesetz dir. Staats- und Gemeindesteuern (Art.4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ache Staatssteuer = Steuerbares Einkommen x Steuersa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Subjekt</w:t>
      </w:r>
      <w:r>
        <w:rPr>
          <w:sz w:val="20"/>
          <w:szCs w:val="20"/>
        </w:rPr>
        <w:t xml:space="preserve">steuer </w:t>
        <w:tab/>
        <w:t xml:space="preserve">= es wird </w:t>
      </w:r>
      <w:r>
        <w:rPr>
          <w:b/>
          <w:bCs/>
          <w:sz w:val="20"/>
          <w:szCs w:val="20"/>
        </w:rPr>
        <w:t>nur</w:t>
      </w:r>
      <w:r>
        <w:rPr>
          <w:sz w:val="20"/>
          <w:szCs w:val="20"/>
        </w:rPr>
        <w:t xml:space="preserve"> eine Steuer erhoben, </w:t>
      </w:r>
      <w:r>
        <w:rPr>
          <w:b/>
          <w:bCs/>
          <w:sz w:val="20"/>
          <w:szCs w:val="20"/>
        </w:rPr>
        <w:t>wenn Vermögen da ist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Leistungsfähigkeit</w:t>
      </w:r>
      <w:r>
        <w:rPr>
          <w:sz w:val="20"/>
          <w:szCs w:val="20"/>
        </w:rPr>
        <w:t xml:space="preserve"> des Steuerpflichtigen wird </w:t>
      </w:r>
      <w:r>
        <w:rPr>
          <w:b/>
          <w:bCs/>
          <w:sz w:val="20"/>
          <w:szCs w:val="20"/>
        </w:rPr>
        <w:t>berücksichtig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bCs/>
          <w:sz w:val="20"/>
          <w:szCs w:val="20"/>
        </w:rPr>
        <w:t>Objekt</w:t>
      </w:r>
      <w:r>
        <w:rPr>
          <w:sz w:val="20"/>
          <w:szCs w:val="20"/>
        </w:rPr>
        <w:t xml:space="preserve">steuer   </w:t>
        <w:tab/>
        <w:t xml:space="preserve">= es wird </w:t>
      </w:r>
      <w:r>
        <w:rPr>
          <w:b/>
          <w:bCs/>
          <w:sz w:val="20"/>
          <w:szCs w:val="20"/>
        </w:rPr>
        <w:t>immer</w:t>
      </w:r>
      <w:r>
        <w:rPr>
          <w:sz w:val="20"/>
          <w:szCs w:val="20"/>
        </w:rPr>
        <w:t xml:space="preserve"> eine Steuer erhoben (Leistungsfähigkeit des Steuerpflichtigen wird </w:t>
      </w:r>
      <w:r>
        <w:rPr>
          <w:b/>
          <w:bCs/>
          <w:sz w:val="20"/>
          <w:szCs w:val="20"/>
        </w:rPr>
        <w:t>nicht</w:t>
      </w:r>
      <w:r>
        <w:rPr>
          <w:sz w:val="20"/>
          <w:szCs w:val="20"/>
        </w:rPr>
        <w:t xml:space="preserve"> berücksichtig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6096" w:right="57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türliche Pers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93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ögensste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hat 2 Aufgaben:</w:t>
            </w:r>
            <w:r>
              <w:rPr>
                <w:b/>
                <w:bCs/>
                <w:sz w:val="18"/>
                <w:szCs w:val="18"/>
              </w:rPr>
              <w:t xml:space="preserve"> a)</w:t>
            </w:r>
            <w:r>
              <w:rPr>
                <w:sz w:val="18"/>
                <w:szCs w:val="18"/>
              </w:rPr>
              <w:t xml:space="preserve"> Vermögen besteuern und</w:t>
            </w:r>
            <w:r>
              <w:rPr>
                <w:b/>
                <w:bCs/>
                <w:sz w:val="18"/>
                <w:szCs w:val="18"/>
              </w:rPr>
              <w:t xml:space="preserve"> b)</w:t>
            </w:r>
            <w:r>
              <w:rPr>
                <w:sz w:val="18"/>
                <w:szCs w:val="18"/>
              </w:rPr>
              <w:t xml:space="preserve"> zur Kontrolle des deklarierten Einkommens wird Vermögensvergleich gemach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uern auf </w:t>
            </w:r>
            <w:r>
              <w:rPr>
                <w:b/>
                <w:bCs/>
                <w:sz w:val="18"/>
                <w:szCs w:val="18"/>
              </w:rPr>
              <w:t>Reinvermögen</w:t>
            </w:r>
            <w:r>
              <w:rPr>
                <w:sz w:val="18"/>
                <w:szCs w:val="18"/>
              </w:rPr>
              <w:t xml:space="preserve"> (Differenz Aktiven und Passiven 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 auf Reinvermögen, direkt, periodisch, Subjektsteu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hoh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ne, Gemeind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subje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 Vermögenswerte, Nutzniessungsberechtigte (amtl. Wert = Aktiven, Hypotheken = Passiven), Wohnberechtigter nur Eigenmietwert (nicht etwa kapitalisiertes Wohnrech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Steuerobje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chliche Steuerbemess.)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uern auf </w:t>
            </w:r>
            <w:r>
              <w:rPr>
                <w:b/>
                <w:bCs/>
                <w:sz w:val="18"/>
                <w:szCs w:val="18"/>
              </w:rPr>
              <w:t>Differenz Aktiven und Passiven = Reinvermög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ktiven:</w:t>
              <w:tab/>
            </w:r>
            <w:r>
              <w:rPr>
                <w:sz w:val="18"/>
                <w:szCs w:val="18"/>
              </w:rPr>
              <w:t xml:space="preserve">Wertpapiere </w:t>
            </w:r>
            <w:r>
              <w:rPr>
                <w:b/>
                <w:bCs/>
                <w:sz w:val="18"/>
                <w:szCs w:val="18"/>
              </w:rPr>
              <w:t>(Vorsicht bei Berechnung SW je Aktie</w:t>
            </w:r>
            <w:r>
              <w:rPr>
                <w:sz w:val="18"/>
                <w:szCs w:val="18"/>
              </w:rPr>
              <w:t xml:space="preserve">, wenn </w:t>
            </w:r>
            <w:r>
              <w:rPr>
                <w:b/>
                <w:bCs/>
                <w:sz w:val="18"/>
                <w:szCs w:val="18"/>
              </w:rPr>
              <w:t>nicht</w:t>
            </w:r>
            <w:r>
              <w:rPr>
                <w:sz w:val="18"/>
                <w:szCs w:val="18"/>
              </w:rPr>
              <w:t xml:space="preserve"> börsenkotiert (s. Bsp. Buch S. 2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iegenschaf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Forder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ebensversicher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./. Passiven</w:t>
            </w:r>
            <w:r>
              <w:rPr>
                <w:sz w:val="18"/>
                <w:szCs w:val="18"/>
              </w:rPr>
              <w:t>:</w:t>
              <w:tab/>
              <w:t>Schul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u w:val="single"/>
              </w:rPr>
              <w:t>Soz.abzü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ferenz =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Reinvermö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i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nmündige Kinder: Vermögen wird durch Eltern besteuert, Diplomate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eine Staatssteuer, da Bund Steuer abgeschaff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l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euerbemessung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chtag: 1.1. des ungeraden Jahres oder auf Beginn Steuerpflich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sp. St.erklärung 97/98: Vermögen per 1.1.99 angeben; BP = 1.1.99, SP und VP = 99/00    (muss zu Beginn VP sei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d Veranlagungsperiode genannt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teuersatz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- 1,55 Promille (=progressiv); bis Fr. 75'000.—steuerfrei im Kanton 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6096" w:right="57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türliche Pers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93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bschafts- und Schenkungssteu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= Sondersteuer, da keine Gegenleistung erbracht wird, ergibt sich Sondersteuer anstelle Einkommenssteu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tung: Vermächtnissteuer; Vermächtnisnehmer hat ganz andere Stellung als Erb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uer auf Erbschaft oder Schenkung (</w:t>
            </w:r>
            <w:r>
              <w:rPr>
                <w:b/>
                <w:bCs/>
                <w:sz w:val="18"/>
                <w:szCs w:val="18"/>
              </w:rPr>
              <w:t>unentgeltlicher</w:t>
            </w:r>
            <w:r>
              <w:rPr>
                <w:sz w:val="18"/>
                <w:szCs w:val="18"/>
              </w:rPr>
              <w:t xml:space="preserve"> Vermögenswert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k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hoh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ne erbhebt Steuern, Gemeinden partizipier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subje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n, Beschenk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chtung Ort für Besteuerung:</w:t>
              <w:tab/>
              <w:t xml:space="preserve">a) </w:t>
            </w:r>
            <w:r>
              <w:rPr>
                <w:b/>
                <w:bCs/>
                <w:sz w:val="18"/>
                <w:szCs w:val="18"/>
              </w:rPr>
              <w:t>bewegliches</w:t>
            </w:r>
            <w:r>
              <w:rPr>
                <w:sz w:val="18"/>
                <w:szCs w:val="18"/>
              </w:rPr>
              <w:t xml:space="preserve"> Vermögen: </w:t>
              <w:tab/>
              <w:t>Wohnort Erblasser, Schen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b) </w:t>
            </w:r>
            <w:r>
              <w:rPr>
                <w:b/>
                <w:bCs/>
                <w:sz w:val="18"/>
                <w:szCs w:val="18"/>
              </w:rPr>
              <w:t>unbewegliches</w:t>
            </w:r>
            <w:r>
              <w:rPr>
                <w:sz w:val="18"/>
                <w:szCs w:val="18"/>
              </w:rPr>
              <w:t xml:space="preserve"> Vermögen: </w:t>
              <w:tab/>
              <w:t>Ort, an dem Liegenschaft is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Steuerobje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chliche Steuerbemess.)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- und Schenkungsvorga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ende Aufstellung (Inventar) wird per Todestag der steuerpflichtigen Person gemacht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ktiven:</w:t>
              <w:tab/>
            </w:r>
            <w:r>
              <w:rPr>
                <w:b/>
                <w:bCs/>
                <w:sz w:val="18"/>
                <w:szCs w:val="18"/>
                <w:u w:val="single"/>
              </w:rPr>
              <w:t>WAS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Bewertun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iegenschaft</w:t>
              <w:tab/>
              <w:tab/>
              <w:t>amtl. W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S</w:t>
              <w:tab/>
              <w:tab/>
              <w:tab/>
              <w:t>Kursw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Hausrat</w:t>
              <w:tab/>
              <w:tab/>
              <w:tab/>
              <w:t>Verkehrsw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Aktien </w:t>
              <w:tab/>
              <w:tab/>
              <w:tab/>
              <w:t>Kurswert, wenn börsenkoti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./. Passiven</w:t>
            </w:r>
            <w:r>
              <w:rPr>
                <w:sz w:val="18"/>
                <w:szCs w:val="18"/>
              </w:rPr>
              <w:t>:</w:t>
              <w:tab/>
              <w:t>Hyp.schul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aufende Schul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Todesfallkos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ferenz =</w:t>
              <w:tab/>
              <w:t>steuerrechtlicher Nach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i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reibetrag Fr. 100'000.-- / 5 Jahre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kann </w:t>
            </w:r>
            <w:r>
              <w:rPr>
                <w:b/>
                <w:bCs/>
                <w:sz w:val="18"/>
                <w:szCs w:val="18"/>
              </w:rPr>
              <w:t>nicht</w:t>
            </w:r>
            <w:r>
              <w:rPr>
                <w:sz w:val="18"/>
                <w:szCs w:val="18"/>
              </w:rPr>
              <w:t xml:space="preserve"> jedes Jahr 100'000.-- vererben und ist dann steuerfrei; wird </w:t>
            </w:r>
            <w:r>
              <w:rPr>
                <w:b/>
                <w:bCs/>
                <w:sz w:val="18"/>
                <w:szCs w:val="18"/>
              </w:rPr>
              <w:t>aufgerech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f 5 Jah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subjektive</w:t>
            </w:r>
            <w:r>
              <w:rPr>
                <w:sz w:val="18"/>
                <w:szCs w:val="18"/>
              </w:rPr>
              <w:t xml:space="preserve"> Steuer</w:t>
            </w:r>
            <w:r>
              <w:rPr>
                <w:b/>
                <w:bCs/>
                <w:sz w:val="18"/>
                <w:szCs w:val="18"/>
              </w:rPr>
              <w:t xml:space="preserve">befreiung </w:t>
            </w:r>
            <w:r>
              <w:rPr>
                <w:sz w:val="18"/>
                <w:szCs w:val="18"/>
              </w:rPr>
              <w:t xml:space="preserve">(öff. Hand, gemeinnützige Einrichtung, </w:t>
            </w:r>
            <w:r>
              <w:rPr>
                <w:b/>
                <w:bCs/>
                <w:sz w:val="18"/>
                <w:szCs w:val="18"/>
              </w:rPr>
              <w:t>Ehegatten Kt. Be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. Nachkommen</w:t>
            </w:r>
            <w:r>
              <w:rPr>
                <w:sz w:val="18"/>
                <w:szCs w:val="18"/>
              </w:rPr>
              <w:t xml:space="preserve"> bezahlen aber </w:t>
            </w:r>
            <w:r>
              <w:rPr>
                <w:b/>
                <w:bCs/>
                <w:sz w:val="18"/>
                <w:szCs w:val="18"/>
              </w:rPr>
              <w:t>Erbschaftssteu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chtung Kt Solothurn</w:t>
            </w:r>
            <w:r>
              <w:rPr>
                <w:sz w:val="18"/>
                <w:szCs w:val="18"/>
              </w:rPr>
              <w:t xml:space="preserve">: Nachlasssteuer auf </w:t>
            </w:r>
            <w:r>
              <w:rPr>
                <w:b/>
                <w:bCs/>
                <w:sz w:val="18"/>
                <w:szCs w:val="18"/>
              </w:rPr>
              <w:t>gesamten</w:t>
            </w:r>
            <w:r>
              <w:rPr>
                <w:sz w:val="18"/>
                <w:szCs w:val="18"/>
              </w:rPr>
              <w:t xml:space="preserve"> Erbe und erst danach Verteilung (s. abgegebene Folien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l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euerbemessung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 Erblasser, Vollzug Schenkun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teuersatz</w:t>
            </w:r>
          </w:p>
        </w:tc>
        <w:tc>
          <w:tcPr>
            <w:tcW w:w="1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v, überschiessend (s. abgegebene Folien Erbschafts- und Schenkungssteuer Nr. 9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6096" w:right="57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lgemeine Steu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12"/>
        <w:gridCol w:w="4312"/>
        <w:gridCol w:w="4312"/>
        <w:gridCol w:w="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mpelabga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s Rechtsverekehrssteuer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issionsabgab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s Rechts</w:t>
            </w:r>
            <w:r>
              <w:rPr>
                <w:b/>
                <w:bCs/>
                <w:sz w:val="18"/>
                <w:szCs w:val="18"/>
              </w:rPr>
              <w:t>begründungs</w:t>
            </w:r>
            <w:r>
              <w:rPr>
                <w:sz w:val="18"/>
                <w:szCs w:val="18"/>
              </w:rPr>
              <w:t>steuer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msatzabgab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f Rechts</w:t>
            </w:r>
            <w:r>
              <w:rPr>
                <w:b/>
                <w:bCs/>
                <w:sz w:val="18"/>
                <w:szCs w:val="18"/>
              </w:rPr>
              <w:t>übertragungs</w:t>
            </w:r>
            <w:r>
              <w:rPr>
                <w:sz w:val="18"/>
                <w:szCs w:val="18"/>
              </w:rPr>
              <w:t>steuer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mpelabgabe auf Versicherungspräm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s Rechts</w:t>
            </w:r>
            <w:r>
              <w:rPr>
                <w:b/>
                <w:bCs/>
                <w:sz w:val="18"/>
                <w:szCs w:val="18"/>
              </w:rPr>
              <w:t>verwirklichungs</w:t>
            </w:r>
            <w:r>
              <w:rPr>
                <w:sz w:val="18"/>
                <w:szCs w:val="18"/>
              </w:rPr>
              <w:t>steu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obje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geltliche / unentgeltliche Begründung und Erhöhung des NW von Beteiligungsscheine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bCs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en, Genussscheine und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bCs/>
                <w:sz w:val="18"/>
                <w:szCs w:val="18"/>
              </w:rPr>
              <w:t>Gmb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manteile, Genussscheine,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enossenschaf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sschensch.anteile, Genusssch.,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gewerblich öffentlichen Unternehme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Mantelhandel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geltliche Übertragung steuerbarer Urkunden, sofern ein Effektenhändler mitwir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aben auf Versicherungsprämi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kt, Rechtsverkehrssteuer, Objektsteu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nsteuer, nicht periodisch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kt, Rechtsverkehrssteuer, Objektsteu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nsteuer, nicht periodisch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kt, Rechtsverkehrssteuer, Objektsteu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nsteuer, nicht periodisc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hoh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subje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ttent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ktenhänd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ktenhändler sind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en und bankenähnliche</w:t>
            </w:r>
            <w:r>
              <w:rPr>
                <w:sz w:val="18"/>
                <w:szCs w:val="18"/>
              </w:rPr>
              <w:t xml:space="preserve"> Finanzgesellschaften, die unter das Bankges. fallen </w:t>
            </w:r>
            <w:r>
              <w:rPr>
                <w:b/>
                <w:bCs/>
                <w:sz w:val="18"/>
                <w:szCs w:val="18"/>
              </w:rPr>
              <w:t>+ SN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8"/>
                <w:szCs w:val="18"/>
              </w:rPr>
              <w:t>inländ. nat</w:t>
            </w:r>
            <w:r>
              <w:rPr>
                <w:sz w:val="18"/>
                <w:szCs w:val="18"/>
              </w:rPr>
              <w:t xml:space="preserve">. Personen und </w:t>
            </w:r>
            <w:r>
              <w:rPr>
                <w:b/>
                <w:bCs/>
                <w:sz w:val="18"/>
                <w:szCs w:val="18"/>
              </w:rPr>
              <w:t>jur</w:t>
            </w:r>
            <w:r>
              <w:rPr>
                <w:sz w:val="18"/>
                <w:szCs w:val="18"/>
              </w:rPr>
              <w:t xml:space="preserve">. Personen, Personengesellschaften, Zweigniederlassungen </w:t>
            </w:r>
            <w:r>
              <w:rPr>
                <w:b/>
                <w:bCs/>
                <w:sz w:val="18"/>
                <w:szCs w:val="18"/>
              </w:rPr>
              <w:t>ausländ. Untern</w:t>
            </w:r>
            <w:r>
              <w:rPr>
                <w:sz w:val="18"/>
                <w:szCs w:val="18"/>
              </w:rPr>
              <w:t xml:space="preserve">., die ausschliesslich oder </w:t>
            </w:r>
            <w:r>
              <w:rPr>
                <w:b/>
                <w:bCs/>
                <w:sz w:val="18"/>
                <w:szCs w:val="18"/>
              </w:rPr>
              <w:t>hauptsächlich</w:t>
            </w:r>
            <w:r>
              <w:rPr>
                <w:sz w:val="18"/>
                <w:szCs w:val="18"/>
              </w:rPr>
              <w:t xml:space="preserve"> als </w:t>
            </w:r>
            <w:r>
              <w:rPr>
                <w:b/>
                <w:bCs/>
                <w:sz w:val="18"/>
                <w:szCs w:val="18"/>
              </w:rPr>
              <w:t>Händler/Verm. steuerbarer Urkunden</w:t>
            </w:r>
            <w:r>
              <w:rPr>
                <w:sz w:val="18"/>
                <w:szCs w:val="18"/>
              </w:rPr>
              <w:t xml:space="preserve"> auftre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sleitungen von Anlagef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össere Holdinggesellschaften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cherer (Gesellschaft)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Vers.nehmer wenn ausländ. Versicher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achliche Bemess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eträge, welcher Unt. zufliesst, </w:t>
            </w:r>
            <w:r>
              <w:rPr>
                <w:b/>
                <w:bCs/>
                <w:sz w:val="18"/>
                <w:szCs w:val="18"/>
              </w:rPr>
              <w:t>mind. NW 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telhandel: Reinfvermögen (Aktiven ./. Pass.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geld für die Übertragung der Urkunde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bei anderen Leistungen als in Geldform ist es 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erkehrswert der Gegenleistung massgebend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12"/>
        <w:gridCol w:w="4312"/>
        <w:gridCol w:w="431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reiung von Stem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bga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Kap.gesellsch. bis Fr. 250'000.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Genossenschaft bis Fr. 50'000.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eschaffungsreserv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Erhöhung von Beteilig. rechten bei Umstrukturierungen (Fusionen, Umwandlungen, Spaltunge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gabe Anteile von Anlagefond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zverlegung ausl. Gesellsch. in CH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Ausgabe (Emission) von Aktien usw. inkl. Festünbernahem durch eine Bank oder Hold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einlagen in Form steuerbarer Urkunden  zur Lieberierung inländ. Aktien  und Fondsanteil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ückgabe von Urkunden zur Tilgung (Liq., Kapitalherabsetzung)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nkenversicheru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allversicheru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-Versicheru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gelversicherun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l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euerbemessung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Tage nach: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 Eintrag ins HR, Ausgabe, Erbringung, Handwechsel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punkt Geschäftsabschluss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punkt Prämienzahlun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teuersatz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Promille d. Entgelts inländ. Urkun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Promille d. Entgelts ausländ. Urkunden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(evtl. 1,25 %, 2,5 %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9:42:00Z</dcterms:created>
  <dc:creator>SWISWIN</dc:creator>
  <dc:description/>
  <dc:language>en-US</dc:language>
  <cp:lastModifiedBy>SWISWIN</cp:lastModifiedBy>
  <dcterms:modified xsi:type="dcterms:W3CDTF">1999-08-09T19:42:00Z</dcterms:modified>
  <cp:revision>2</cp:revision>
  <dc:subject/>
  <dc:title>Natürliche Personen</dc:title>
</cp:coreProperties>
</file>