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llgemeine Steuern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rwertsteuer (S. 58f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finition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phasensteuer. Wird auf allen Stufen des Wertschöpfungsprozesses erho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satz -&gt; MWST bezahlen</w:t>
            </w:r>
          </w:p>
          <w:p>
            <w:pPr>
              <w:pStyle w:val="Normal"/>
              <w:rPr/>
            </w:pPr>
            <w:r>
              <w:rPr/>
              <w:t>Kosten -&gt; Vorsteuer in Abzug bringen</w:t>
            </w:r>
          </w:p>
          <w:p>
            <w:pPr>
              <w:pStyle w:val="Normal"/>
              <w:rPr/>
            </w:pPr>
            <w:r>
              <w:rPr/>
              <w:t>Vgl. Folie Nr.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ar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kt (Vorgang), Wirtschaftsverkehrssteuer, periodisch, Quellensteu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hohei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uersubjekt (wer rechnet ab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serbrin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uerobjekt (auf was?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erung von Waren, Erbringen von DL, Import von Gegenständen, Bezug von DL aus dem Ausland, Eigenverbrau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zielles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nommenen Umsätze= nicht MWST-pflichtig</w:t>
            </w:r>
          </w:p>
          <w:p>
            <w:pPr>
              <w:pStyle w:val="Normal"/>
              <w:rPr/>
            </w:pPr>
            <w:r>
              <w:rPr/>
              <w:t>Merkmal: Kosten können somit auf den Umsätzen nicht als Vorsteuer abgezogen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reite Umsätze=nicht MWST-pflichtig</w:t>
            </w:r>
          </w:p>
          <w:p>
            <w:pPr>
              <w:pStyle w:val="Normal"/>
              <w:rPr/>
            </w:pPr>
            <w:r>
              <w:rPr/>
              <w:t>Merkmal: Kosten können auf den Umsätzen als Vorsteuer abgezogen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htung bei Eigenverbrau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uerbemessung zeitlich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uerbemessung sachlich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 ./. Kost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mass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satz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% / 3 % / 2 % / 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fuss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6:35:00Z</dcterms:created>
  <dc:creator>FANKHAUSER Uschi</dc:creator>
  <dc:description/>
  <dc:language>en-US</dc:language>
  <cp:lastModifiedBy>FANKHAUSER Uschi</cp:lastModifiedBy>
  <cp:lastPrinted>1999-07-22T18:11:00Z</cp:lastPrinted>
  <dcterms:modified xsi:type="dcterms:W3CDTF">1999-07-22T16:35:00Z</dcterms:modified>
  <cp:revision>2</cp:revision>
  <dc:subject/>
  <dc:title>Allgemeine Steuern</dc:title>
</cp:coreProperties>
</file>