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Kostenrechnung - 3. Semeste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423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nne einige Unterschiede zwischen der FIBU und der BEBU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11" w:dyaOrig="12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25pt;height:207.1pt" filled="f" o:ole="">
                  <v:imagedata r:id="rId3" o:title=""/>
                </v:shape>
                <o:OLEObject Type="Embed" ProgID="Word.Document.12" ShapeID="ole_rId2" DrawAspect="Content" ObjectID="_1175655416" r:id="rId2"/>
              </w:objec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he Fragen kann die Kostenrechnung beantwort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nn der Marktpreis unsere Kosten deck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o liegt unsere Preisuntergrenz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elchen Offertpreis brauchen wir, um unsere Kosten zu deck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o liegt der objektive Wert unserer Vorrät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ibt es ein kostengünstigeres Fertigungsverfahren?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Zeige eine schematische Abgrenzung zwischen FIBU und BEB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sind Einzelkost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e sind direkt auf das Produkt umschlagbar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sind Gemeinkost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len oder können nicht direkt auf das Produkt zugewiesen werden (Lack, Leim, Beleuchtung, Raumkosten, etc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he Arten von Zuschlagskalkulationen gibt e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Summarische (pauschal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 für Warenhandel (E-Preis + GK = SK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 für Fabrikationsbetrieb (E-Kosten + GK = SK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ierte (verursachergemäss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 für Fabrikationsbetrieb (E-Mat + E-Löhne = E-Kosten + Fert.GK + Mat. GK = Herstellkosten + VV-GK= SK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as ist eine Vollkostenrechnu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net einzelne Leistungen zu vollen Herstell-kosten (Fertiglager), bzw. zu Selbskosen (verkaufte Leistungen) ab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ist eine Teilkostenrechnu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rechnet nur einen Teil der angefallenen Kosten auf die Kostenträger oder andere Bezugsgrössen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matische Aufstellung eines BAB mit Bestandesänder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220" w:dyaOrig="55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6pt;height:121.55pt" filled="f" o:ole="">
                  <v:imagedata r:id="rId6" o:title=""/>
                </v:shape>
                <o:OLEObject Type="Embed" ProgID="Excel.Sheet.12" ShapeID="ole_rId5" DrawAspect="Content" ObjectID="_441863954" r:id="rId5"/>
              </w:objec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sieht eine mehrstufige Absatz-ER aus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8990" cy="262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sieht eine mehrstufige Produktions-ER au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8990" cy="2623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ein Gemeinkostenzuschla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K in % des Warenaufwandes bzw. der Einzelkosten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er Reingewinnzuschlag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etriebs)Reingewinn in % der Selbstkosten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ie Reingewinnquote (Reingewinnmarge/Umsatzrendite)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etfirebs)Reingewinn in % des Nettoerlöses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heissen die entsprechenden Begriffe der FIBU in der BEBU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enertra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eneinkau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enaufwand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toerlös</w:t>
            </w:r>
          </w:p>
          <w:p>
            <w:pPr>
              <w:pStyle w:val="Normal"/>
              <w:rPr/>
            </w:pPr>
            <w:r>
              <w:rPr/>
              <w:t>Einstandswert der eingekauften Waren</w:t>
            </w:r>
          </w:p>
          <w:p>
            <w:pPr>
              <w:pStyle w:val="Normal"/>
              <w:rPr/>
            </w:pPr>
            <w:r>
              <w:rPr/>
              <w:t>Warenkosten, Einstandswert der verkauften Waren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er Bruttogewinn im Warenhandelsbetrieb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do Warenertrag - Saldo Warenaufwand (bereinigte Grössen)</w:t>
            </w:r>
          </w:p>
          <w:p>
            <w:pPr>
              <w:pStyle w:val="Normal"/>
              <w:rPr/>
            </w:pPr>
            <w:r>
              <w:rPr/>
              <w:t>oder</w:t>
            </w:r>
          </w:p>
          <w:p>
            <w:pPr>
              <w:pStyle w:val="Normal"/>
              <w:rPr/>
            </w:pPr>
            <w:r>
              <w:rPr/>
              <w:t>Nettoerlös-Einstandswert der verk. Waren/Warenkosten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er Bruttogewinn im Produktionsbetrieb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toerlös-Herstellkosten des Verkaufs (BAB)</w:t>
            </w:r>
          </w:p>
          <w:p>
            <w:pPr>
              <w:pStyle w:val="Normal"/>
              <w:rPr/>
            </w:pPr>
            <w:r>
              <w:rPr/>
              <w:t>oder</w:t>
            </w:r>
          </w:p>
          <w:p>
            <w:pPr>
              <w:pStyle w:val="Normal"/>
              <w:rPr/>
            </w:pPr>
            <w:r>
              <w:rPr/>
              <w:t>Nettoerlös-Einzelkosten (ohne BAB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her Zusammenhang besteht zwischen Reingewinn/Bruttogewinn/Gemeinkost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ttogewinn = GK +RG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er Bruttogewinnzuschla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ttogewinn in % des bereinigten Warenaufwandes (Warenkosten/ESW verk. Waren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ie Bruttogewinnquote/Handelsmarg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ttogewinn in % des Warenertrages/Nettoerlöses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nne einige Begriffe, die darauf hindeuten, dass es sich um effektive Werte (BEBU) hande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instandswert/Einstandspre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ettoerlö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os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..gemäss Inven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Herstellkosten, Selbstkosten, ...kosten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Nenne einige Begriffe, die darauf hindeuten, dass es sich um Werte der FIBU hande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rtr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...aufw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...gem. FIBU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er Verkaufspreis im Warenhandel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ttokreditankauf</w:t>
            </w:r>
          </w:p>
          <w:p>
            <w:pPr>
              <w:pStyle w:val="Normal"/>
              <w:rPr/>
            </w:pPr>
            <w:r>
              <w:rPr/>
              <w:t>./. Rabatt</w:t>
            </w:r>
          </w:p>
          <w:p>
            <w:pPr>
              <w:pStyle w:val="Normal"/>
              <w:rPr/>
            </w:pPr>
            <w:r>
              <w:rPr/>
              <w:t>=Nettokreditankauf</w:t>
            </w:r>
          </w:p>
          <w:p>
            <w:pPr>
              <w:pStyle w:val="Normal"/>
              <w:rPr/>
            </w:pPr>
            <w:r>
              <w:rPr/>
              <w:t>./. Skonto</w:t>
            </w:r>
          </w:p>
          <w:p>
            <w:pPr>
              <w:pStyle w:val="Normal"/>
              <w:rPr/>
            </w:pPr>
            <w:r>
              <w:rPr/>
              <w:t>=Nettobarankauf</w:t>
            </w:r>
          </w:p>
          <w:p>
            <w:pPr>
              <w:pStyle w:val="Normal"/>
              <w:rPr/>
            </w:pPr>
            <w:r>
              <w:rPr/>
              <w:t>+ Bezugskosten</w:t>
            </w:r>
          </w:p>
          <w:p>
            <w:pPr>
              <w:pStyle w:val="Normal"/>
              <w:rPr/>
            </w:pPr>
            <w:r>
              <w:rPr/>
              <w:t>=Einstandspreis</w:t>
            </w:r>
          </w:p>
          <w:p>
            <w:pPr>
              <w:pStyle w:val="Normal"/>
              <w:rPr/>
            </w:pPr>
            <w:r>
              <w:rPr/>
              <w:t>+ Bruttogewinn</w:t>
            </w:r>
          </w:p>
          <w:p>
            <w:pPr>
              <w:pStyle w:val="Normal"/>
              <w:rPr/>
            </w:pPr>
            <w:r>
              <w:rPr/>
              <w:t>=Nettoerlös/Nettobarverkauf</w:t>
            </w:r>
          </w:p>
          <w:p>
            <w:pPr>
              <w:pStyle w:val="Normal"/>
              <w:rPr/>
            </w:pPr>
            <w:r>
              <w:rPr/>
              <w:t>+ Skonto</w:t>
            </w:r>
          </w:p>
          <w:p>
            <w:pPr>
              <w:pStyle w:val="Normal"/>
              <w:rPr/>
            </w:pPr>
            <w:r>
              <w:rPr/>
              <w:t>=Nettokreditverkauf</w:t>
            </w:r>
          </w:p>
          <w:p>
            <w:pPr>
              <w:pStyle w:val="Normal"/>
              <w:rPr/>
            </w:pPr>
            <w:r>
              <w:rPr/>
              <w:t>+Rabatt</w:t>
            </w:r>
          </w:p>
          <w:p>
            <w:pPr>
              <w:pStyle w:val="Normal"/>
              <w:rPr/>
            </w:pPr>
            <w:r>
              <w:rPr/>
              <w:t>=Bruttokreditverkauf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ist der Unterschied zwischen der Kostenträgerzeit- und Kostenträger-einheitsrechnung im Produktionsbetrieb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 der Zeitrechnung wird noch die Bestandes-änderung an Halb- und Fertigfabrikaten berück-sichtigt, d.h. man unterteilt die Herstellkosten in HeKo der produzierten Fabrikate (HKP) und HeKo der verkauften Fabrikate (HKV).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ie Warenumschlags-häufigkeit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enkosten / durchschn. Lagerbestand = ..x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ie durchschnittliche Lagerdauer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/Umschlagshäufigkeit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n sich die Materialkosten sowie die Fertigungskosten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.Ko = Einzelmat + Mat.GK</w:t>
            </w:r>
          </w:p>
          <w:p>
            <w:pPr>
              <w:pStyle w:val="Normal"/>
              <w:rPr/>
            </w:pPr>
            <w:r>
              <w:rPr/>
              <w:t>Fert. Ko = Einzellöhne + Fert.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berechnet sich das betriebsnotwendige Kapital (für Zinsberechnung BEBU)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 FIB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 st. Reserven</w:t>
            </w:r>
          </w:p>
          <w:p>
            <w:pPr>
              <w:pStyle w:val="Normal"/>
              <w:rPr/>
            </w:pPr>
            <w:r>
              <w:rPr/>
              <w:t>= obj. Geschäftsvermög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/. nicht betr. notw. Vermögen</w:t>
            </w:r>
          </w:p>
          <w:p>
            <w:pPr>
              <w:pStyle w:val="Normal"/>
              <w:rPr/>
            </w:pPr>
            <w:r>
              <w:rPr/>
              <w:t>= Betriebsnotwendiges Vermög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/. Abzugskapital (Anzlg. Kunden, Kreditore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Betriebsnotwendiges Kapital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he Methoden zur Berechnung der Materialkosten gibt es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Kleine Betriebe</w:t>
            </w:r>
            <w:r>
              <w:rPr/>
              <w:t>:Mat.Eink = Mat.Verbrau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Inventurmethode</w:t>
            </w:r>
            <w:r>
              <w:rPr/>
              <w:t>: Mat.Verbrauch = A-Bst. + Eink. ./. E-B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Rückrechnung</w:t>
            </w:r>
            <w:r>
              <w:rPr/>
              <w:t>: Mat Verbrauch = hergest. Stk * Sollverbrauch * Zuschlag f. Ausschu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Skontration</w:t>
            </w:r>
            <w:r>
              <w:rPr/>
              <w:t>: Mat E-Bst=A-Bst + Eink. ./. Verbrauch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elche Methoden zur Bewertung der Materialkosten gibt es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Originär</w:t>
            </w:r>
            <w:r>
              <w:rPr/>
              <w:t>: bei Einzelgü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Selektiv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FIFO (in BEBU gefährlich bei steigenden Preisen - Scheingewinn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 LIFO (FIBU: verstösst bei sinkenden Preisen gegen Niederstwertprinzip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HIFO (wenn Preise steigen - Probleme wie LIFO ; wenn Preise sinken - Probleme wie FIF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Durchschnitts-Preis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 permanente (nach jedem Eink neu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t>- feste (Preis-Berechnung 1x am Ende jeder Abrechnungsperio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Verrechnungs-Preise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elches sind die Aufgaben der Kosten-Stellenrechnung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rfassen der GK nach Kostenste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möglichst verursachergemässes Verteilen der KS-Totale auf die verschiedenen 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ontrollieren der Wirtschaftlichkeit der einzelnen Betriebsbere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innerbetriebliche Leistungsverrechnung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ie können die innerbetrieblichen Leistungen nach KS-Verfahren verteilt werden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Anbauverfahren</w:t>
            </w:r>
            <w:r>
              <w:rPr/>
              <w:t xml:space="preserve"> (Hilfsstellen werden ausschliess-lich auf Hauptstellen umgeleg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Stufenleiterverfahren</w:t>
            </w:r>
            <w:r>
              <w:rPr/>
              <w:t xml:space="preserve"> (Hilfsstellen werden auf andere Hilfsstellen und Hauptstellen umgelegt - nur in eine Rich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Iterationsverfahren</w:t>
            </w:r>
            <w:r>
              <w:rPr/>
              <w:t xml:space="preserve"> (Zwei od. mehrere KS tauschen Leistungen untereinander a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Auftragsweise Verrechnung</w:t>
            </w:r>
            <w:r>
              <w:rPr/>
              <w:t xml:space="preserve"> (z.B. Rep. in der Schmiede durch Dreherei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elche Abschreibungsmethoden gibt es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Lin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geometrisch</w:t>
            </w:r>
            <w:r>
              <w:rPr/>
              <w:t xml:space="preserve"> (in % v. Buchwe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 xml:space="preserve">geometrisch degressiv </w:t>
            </w:r>
            <w:r>
              <w:rPr/>
              <w:t>(p=100*(1-n-te Wurzel aus Restwert/Anschaffungsw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arithmetisch degressiv/digital</w:t>
            </w:r>
            <w:r>
              <w:rPr/>
              <w:t>: (Anschaffungswert-Restwert)/(n(n+1)/2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onach richtet sich der Zinssatz für die Berechnung des kalkulatorischen Zinses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h dem banküblichen Zinsfuss für langfristige Blankokred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chreibungen: wie kann man bei einer Aenderung der Nutzungsdauer die Abschreibungen fortführen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Grundsatz Objektivität</w:t>
            </w:r>
            <w:r>
              <w:rPr/>
              <w:t>: A-Wert/neue Nutzungsdauer=neue Abschreib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Grundsatz Kontinuität</w:t>
            </w:r>
            <w:r>
              <w:rPr/>
              <w:t>: unveränderte Abschreib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Grundsatz Kostendeckung</w:t>
            </w:r>
            <w:r>
              <w:rPr/>
              <w:t>: A-Wert ./. bereits abgeschriebener Wert/restliche Nutzungsdauer (widerspricht Grundsätzen der Kostenrechnung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Nach welchen Kriterien werden die Kostenstellen gebildet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Verantwortungsbereich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Tätigkeitesbereichen / Fun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räumlichen Gesichtspunk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Gleichartigkeit der Leistung (Bohrmaschinen aller Abteilungen = KS Bohrer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Gleichartigkeit der Kosten (Fahrz/Immob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Was ist ein Kostenstellenplan?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e systematische Uebersicht über die Kostenstellen einer Unternehm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0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709" w:hanging="0"/>
      <w:rPr>
        <w:u w:val="single"/>
      </w:rPr>
    </w:pPr>
    <w:r>
      <w:rPr>
        <w:u w:val="single"/>
      </w:rPr>
      <w:t>RW 3. Semester</w:t>
      <w:tab/>
      <w:tab/>
      <w:t>B. 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Univers" w:cs="Univers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package" Target="embeddings/oleObject2.xlsx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09:00Z</dcterms:created>
  <dc:creator>Barbara Wicki</dc:creator>
  <dc:description/>
  <dc:language>en-US</dc:language>
  <cp:lastModifiedBy>Glaxo Wellcome AG</cp:lastModifiedBy>
  <dcterms:modified xsi:type="dcterms:W3CDTF">1999-06-15T12:09:00Z</dcterms:modified>
  <cp:revision>1</cp:revision>
  <dc:subject/>
  <dc:title>Kostenrechnung - 3</dc:title>
</cp:coreProperties>
</file>