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0"/>
      </w:tblGrid>
      <w:tr>
        <w:trPr>
          <w:trHeight w:val="410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Bilanzgliederung wird empfohle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28" w:dyaOrig="11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pt;height:207.1pt" filled="f" o:ole="">
                  <v:imagedata r:id="rId3" o:title=""/>
                </v:shape>
                <o:OLEObject Type="Embed" ProgID="Word.Document.12" ShapeID="ole_rId2" DrawAspect="Content" ObjectID="_1840338279" r:id="rId2"/>
              </w:objec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sieht eine mehrstufige ER in einer Warenhandelsunternehmung au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65" w:dyaOrig="10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8.65pt;height:171.1pt" filled="f" o:ole="">
                  <v:imagedata r:id="rId5" o:title=""/>
                </v:shape>
                <o:OLEObject Type="Embed" ProgID="Word.Document.12" ShapeID="ole_rId4" DrawAspect="Content" ObjectID="_214308502" r:id="rId4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 ist das Ziel der zeitlichen Abgrenzung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 der Ermittlung des Erfolges des abgelaufenen Jahres werden nur diejenigen Aufwände und Erträge berücksichtigt, die in diese Periode gehören (Verursacher-, Vergleichsbarkeitsprinzi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 in der laufenden Rechnungsperiode verbuchter Aufwand ist ganz oder teilweise der nächsten Periode zu belasten. Buchung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Aufwandsvortr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an a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 Aufwand kann erst in der nächsten Rechnungsperiode endgültig verbucht werden, ist aber der laufenden Periode zu belasten. Buchung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Aufwandsnachtr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an au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 ist ein Transitkonto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 Konto, das nur gerade beim Abschluss und bei der Eröffnung besteht. TA und T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typische ruhende Kont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enbest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kred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toren bei Offen-Posten-Buchhalt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oren bei Offen-Posten-Buchhalt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die Merkmale von Rückstellung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pflichtungen, bei denen eine oder mehrere Ungewissheiten bestehen ü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äll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best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fäng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durch unterscheiden sich TP und Rückstellung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P: </w:t>
            </w:r>
            <w:r>
              <w:rPr>
                <w:sz w:val="24"/>
                <w:szCs w:val="24"/>
              </w:rPr>
              <w:t>bestehende, noch nicht abgerechnete Verpflichtungen (weitgehende Sicherhei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Rückst.: </w:t>
            </w:r>
            <w:r>
              <w:rPr>
                <w:sz w:val="24"/>
                <w:szCs w:val="24"/>
              </w:rPr>
              <w:t>mögliche Verpflichtungen mit einer oder mehreren Ungewissheiten über Höhe, Zeitpunkt und Fälligke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werden Rückstellungen gebildet und aufgelös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ildu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 werden zulasten des gleichen ER-Kontos gebildet, über das uch gebucht würde, wenn es eine endgültige Abrechnung wä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uflösu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den erst aufgelöst, wenn die Verpflichtung abgeklärt und endgültig verbucht wird. Meistens ergibt sich dann ein periodenfremder Erfol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Arten von Debitorenverlusten gibt es? Buchung? Zeitpunkt der Buchung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gültige Verlu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torenverlust / Debito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ährend des ganzen Jah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massliche Verlu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den nicht direkt abgeschri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torenverluste / Delkredere (Erhöhung des Delkrederes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 bei Abschlu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die 3 häufigsten Methoden der Kontenführung im Warenhandel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kontenmethode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wird gemischt geführt (zu Einstands-preisen bei A- und E-Bestand, Einkauf - zu Verkaufspreisen beim Verkauf)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össt gegen das Bruttoprinzip und kommt nur bei allereinfachsten Verhältnissen in Fr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eikontenmethode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Warenbestand (ruhendes Konto - zu ESTP)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eneinkauf (zu ESTP)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enverkauf (zu VP)</w:t>
            </w:r>
          </w:p>
          <w:p>
            <w:pPr>
              <w:pStyle w:val="BodyText2"/>
              <w:numPr>
                <w:ilvl w:val="0"/>
                <w:numId w:val="0"/>
              </w:numPr>
              <w:ind w:left="213" w:hanging="0"/>
              <w:rPr>
                <w:sz w:val="24"/>
                <w:szCs w:val="24"/>
              </w:rPr>
            </w:pPr>
            <w:r>
              <w:rPr/>
              <w:t>wenn nichts speziell erwähnt wird, diese Methode benu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eikontenmethode mit laufender Inventur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Warenbestand *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enaufwand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enertrag (zu VP)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/>
            </w:pPr>
            <w:r>
              <w:rPr>
                <w:sz w:val="20"/>
                <w:szCs w:val="20"/>
              </w:rPr>
              <w:t>*Veränderungen des Lagers werden laufend erfasst (zu ESTP): Eink erhöhen den Wa-bestand, Verkäufe (zu ESTP) vermindern ihn und werden zu Waren au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er Bruttogewin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enertrag        = Nettoerlös der verk. Waren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- Warenaufwand</w:t>
            </w:r>
            <w:r>
              <w:rPr>
                <w:sz w:val="24"/>
                <w:szCs w:val="24"/>
              </w:rPr>
              <w:t xml:space="preserve">  = EST-Wert der verk. Waren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Bruttogewinn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n sich die Bestandesänderung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enaufwand    = EST-Wert der verk. War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- Wareneinkauf</w:t>
            </w:r>
            <w:r>
              <w:rPr>
                <w:sz w:val="24"/>
                <w:szCs w:val="24"/>
              </w:rPr>
              <w:t xml:space="preserve">    = EST-Wert der eingek. War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Bestandesänderung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er Einstandsprei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-Ankaufspre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./. Raba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Nettokredit-Ankaufspre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./. Skonto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Netto-Ankaufspre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+ Bezugsspes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Einstandsprei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er Bruttogewinn-Zuschlag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gewinn in % des Einstandspre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ie Handelsmarge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gewinn in % des Nettoerlö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er Warenaufwand gemäss FIBU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-A-Best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arenein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/. Warenendbest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Veränderung stille Reser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enein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Warenbestandsänder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Veränderung stille Reser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ie durchschnittliche Lagerdauer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785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er durchschnittliche Lagerumschlag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78530" cy="49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Konten werden in einem Fabrikationsbetrieb gebrauch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77260" cy="113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Abschreibungsverfahren gibt e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m Wiederbeschaffungsw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ung offene Wiederbesch.Res. v. G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ung offene Wiederbesch. Res. durch Abschr. vom Wiederbesch.W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m Anschaffungswert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istungsorientiert (pro km, Std. etc)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itorientiert</w:t>
            </w:r>
          </w:p>
          <w:p>
            <w:pPr>
              <w:pStyle w:val="Normal"/>
              <w:numPr>
                <w:ilvl w:val="0"/>
                <w:numId w:val="0"/>
              </w:numPr>
              <w:ind w:left="1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near (in % A-Wert, z.B. Büromaterial)</w:t>
            </w:r>
          </w:p>
          <w:p>
            <w:pPr>
              <w:pStyle w:val="Normal"/>
              <w:numPr>
                <w:ilvl w:val="0"/>
                <w:numId w:val="0"/>
              </w:numPr>
              <w:ind w:left="1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gressiv (in % Buch-Wert, z.B Autos)</w:t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progressiv)</w:t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die allgemeinen Bewertungsgrundsätze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Vorsicht</w:t>
            </w:r>
            <w:r>
              <w:rPr>
                <w:sz w:val="24"/>
                <w:szCs w:val="24"/>
              </w:rPr>
              <w:t xml:space="preserve"> (Niederstwert-, Realisations-, Imparitätsprinzi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t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 xml:space="preserve">Fortführung </w:t>
            </w:r>
            <w:r>
              <w:rPr>
                <w:sz w:val="24"/>
                <w:szCs w:val="24"/>
              </w:rPr>
              <w:t>(Weiterführung der U. auf unbest. Zeit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 besagt das Imparitätsprinzip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Ausnahm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trealisierte (drohende) Verluste sind zu erfassen, nichtrealisierte (mögliche) Gewinne hingegen dürfen nicht erfasst werd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wertung von Liegenschaften und Beteiligungen über den Anschaffungswert bei Unterbilanz mit gesetzlichen Fol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wertung von kotierten Wertschriften auf den Kurswert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ebersicht über die Bewertungsvorschrift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36" w:dyaOrig="68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5.25pt;height:122.15pt" filled="f" o:ole="">
                  <v:imagedata r:id="rId10" o:title=""/>
                </v:shape>
                <o:OLEObject Type="Embed" ProgID="Word.Document.12" ShapeID="ole_rId9" DrawAspect="Content" ObjectID="_1467542249" r:id="rId9"/>
              </w:object>
            </w:r>
          </w:p>
          <w:p>
            <w:pPr>
              <w:pStyle w:val="Normal"/>
              <w:rPr/>
            </w:pPr>
            <w:r>
              <w:rPr/>
              <w:t>Steuerrecht: Erhaltung des Steuersubstrats (Steuerobjekt)</w:t>
            </w:r>
          </w:p>
          <w:p>
            <w:pPr>
              <w:pStyle w:val="Normal"/>
              <w:rPr/>
            </w:pPr>
            <w:r>
              <w:rPr/>
              <w:t>Handelsrecht: Gläubigerschut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ür welche Unternehmungsformen gelten die aktienrechtlichen Buchführungsvorschrifte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, GmbH, Kommanditgesellschaft, Kredit- und  Versicherungsgenossenschaften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enrechtliche Bewertungsvorschriften für das Anlagevermög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AV darf höchstens zu den Anschaffungs- oder den Herstellungskosten bewertet werden, unter Abzug der notwendigen Abschreibung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 - Rabatte + Bezugskosten + Montagekosten + Handänderungskosten). OR665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lektivgesellschaft: zu Geschäftswert). OR960/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enrechtliche Bewertungsvorschriften für Beteiligungen  und andere Finanzanlag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eteiligungen</w:t>
            </w:r>
            <w:r>
              <w:rPr>
                <w:sz w:val="24"/>
                <w:szCs w:val="24"/>
              </w:rPr>
              <w:t xml:space="preserve"> sind höchstens zum Anschaffungswert zu bewerten, egal ob börsenkotiert oder nic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e übrigen </w:t>
            </w:r>
            <w:r>
              <w:rPr>
                <w:b/>
                <w:bCs/>
                <w:sz w:val="24"/>
                <w:szCs w:val="24"/>
              </w:rPr>
              <w:t>Finanzanlagen</w:t>
            </w:r>
            <w:r>
              <w:rPr>
                <w:sz w:val="24"/>
                <w:szCs w:val="24"/>
              </w:rPr>
              <w:t xml:space="preserve"> (Darl, Hyp.) dürfen höchstens zum Nominalwert plus Marchzinsen bewertet wer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enrechtliche Bewertungsvorschriften für Vorräte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e dürfen höchstens zu den Anschaffungs- oder Herstellkosten bewertet werden. Ist der Marktpreis am Bilanzstichtag tiefer als der Anschaffungswert, so ist dieser zu berücksichtig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Niederstwertprinzi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Methoden für die Berechnung der Vorratswerte gibt e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 xml:space="preserve">gewogene </w:t>
            </w:r>
            <w:r>
              <w:rPr>
                <w:b/>
                <w:bCs/>
                <w:sz w:val="24"/>
                <w:szCs w:val="24"/>
              </w:rPr>
              <w:t>Durchschnittmethode</w:t>
            </w:r>
            <w:r>
              <w:rPr>
                <w:sz w:val="24"/>
                <w:szCs w:val="24"/>
              </w:rPr>
              <w:t xml:space="preserve"> (bei jedem Eingang wird der neue Durchschnittspreis ermittel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FIFO</w:t>
            </w:r>
            <w:r>
              <w:rPr>
                <w:sz w:val="24"/>
                <w:szCs w:val="24"/>
              </w:rPr>
              <w:t xml:space="preserve"> (die zuerst eingegangenen Vorräte werden zuerst ausgebuch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LIFO</w:t>
            </w:r>
            <w:r>
              <w:rPr>
                <w:sz w:val="24"/>
                <w:szCs w:val="24"/>
              </w:rPr>
              <w:t xml:space="preserve"> (Last-in, First-ou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HIFO</w:t>
            </w:r>
            <w:r>
              <w:rPr>
                <w:sz w:val="24"/>
                <w:szCs w:val="24"/>
              </w:rPr>
              <w:t xml:space="preserve"> (Highest-in, First-ou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 xml:space="preserve">Feste </w:t>
            </w:r>
            <w:r>
              <w:rPr>
                <w:b/>
                <w:bCs/>
                <w:sz w:val="24"/>
                <w:szCs w:val="24"/>
              </w:rPr>
              <w:t>Verrechnungspreise</w:t>
            </w:r>
            <w:r>
              <w:rPr>
                <w:sz w:val="24"/>
                <w:szCs w:val="24"/>
              </w:rPr>
              <w:t>, die periodisch an die aktuellen Preise angepasst wer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Rückrechnung</w:t>
            </w:r>
            <w:r>
              <w:rPr>
                <w:sz w:val="24"/>
                <w:szCs w:val="24"/>
              </w:rPr>
              <w:t xml:space="preserve"> aus den Verkaufspreisen mit der BG-Marg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enrechtliche Bewertungsvorschriften für Wertschrifen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ne Kurswert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chstens zu den Anschaffungskos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 Kurswert: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chstens zum Durchschnittskurs des letzten Monats vor dem Bilanzstichtag (auch wenn dieser höher als der Anschaffungswert)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fende Zinsen dürfen aktiviert werden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werden stille Reserven grundsätzlich gebilde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berbewertung von Fremdkapi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wertung von Aktiven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Arten von stillen Res. gibt e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Verwaltungs-, Absichts-, Willkürreserven</w:t>
            </w:r>
            <w:r>
              <w:rPr>
                <w:sz w:val="24"/>
                <w:szCs w:val="24"/>
              </w:rPr>
              <w:t xml:space="preserve"> (unnötige Rückstellungen - nur eingeschränkt oder gar nicht erlaubt - unfa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sichts-, Schätzungs- Ermessensreser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Zwangsreserven</w:t>
            </w:r>
            <w:r>
              <w:rPr>
                <w:sz w:val="24"/>
                <w:szCs w:val="24"/>
              </w:rPr>
              <w:t xml:space="preserve"> (Wertsteigerungen, die wegen der ges. Höchstbewertungsvorschriften nicht erfasst werden dürf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erbeschaffungsreserven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n muss die AG die Bildung/Auflösung von st. Res. im Anhang der Jahresrechnung erwähn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s mehr Reserven aufgelöst als gebildet werden, muss sie die Nettoauflösung erwähnen, wenn der ausgewiesene Erfolg wesentlich günstiger dargestellt wird (&gt;10-40% des tats. Erfolgs, Umwandlung von Verlust in Erfol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 ist der Substanzwert des Eigenkapitals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ktives Reinvermögen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berechnet sich die Börsenkapitalisierung einer Unternehmung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ahl Aktien x Börsenkurs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Folgen habe Kapitalerhöhungen für die Aktionäre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verwässe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innverwässe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mrechtsverwässerung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 weist das Gesetz den Aktionären zu, um die Nachteile der Kapitalerhöhungen annähernd auszugleich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 Bezugsre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 erlaubt den Aktionären, den relativen Anteil am AK zu erhal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wird das Bezugsrecht berechne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57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t x alte Aktien à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ert von y neuen Aktien à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Wert x+y Aktien nach Kap.Erhö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t 1 Aktie nach Kap.Erhö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t 1 Aktie vor Kap.Erhö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rt 1 Aktie nach Kap.Erhö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rechnerischer Wert des Bezugsrech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die Aufgaben des Rechnungswesen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ngs- und Entscheidungsinstr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linstr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ungsinstrument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die Merkmale der höheren Finanzbuchhaltung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tenheit der Ereigni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fristige Auswirk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ität und hoher Schwierigkeitsgrad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für Ansprüche kann der Ehegatte im Konkursfall des andern stellen, falls er eine Einlage in eine Einzelunternehmung erbracht hat?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 hängt von der rechtlichen Stellung der Einlage und dem Ausweis in der Bilanz ab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 </w:t>
            </w:r>
            <w:r>
              <w:rPr>
                <w:b/>
                <w:bCs/>
                <w:sz w:val="24"/>
                <w:szCs w:val="24"/>
              </w:rPr>
              <w:t>Fremdkap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egatten sind grundsätzlich den anderen Gläubigern gleichgestel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 </w:t>
            </w:r>
            <w:r>
              <w:rPr>
                <w:b/>
                <w:bCs/>
                <w:sz w:val="24"/>
                <w:szCs w:val="24"/>
              </w:rPr>
              <w:t>Eigenkap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nicht das Gegenteil bewiesen ist, muss eine stille Teilhaberschaft angenommen werden, bei der grundsätzlich keine Forderung geltend gemacht werden ka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Arten der Einlagen in eine Einzelunternehmung können getätigt werd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object w:dxaOrig="15477" w:dyaOrig="1232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6pt;height:219.85pt" filled="f" o:ole="">
                  <v:imagedata r:id="rId13" o:title=""/>
                </v:shape>
                <o:OLEObject Type="Embed" ProgID="Word.Document.12" ShapeID="ole_rId12" DrawAspect="Content" ObjectID="_1670293046" r:id="rId12"/>
              </w:objec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Kapitalkonten werden bei der Einzelunternehmung geführ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igenkapital</w:t>
            </w:r>
            <w:r>
              <w:rPr>
                <w:sz w:val="24"/>
                <w:szCs w:val="24"/>
              </w:rPr>
              <w:t xml:space="preserve"> / Kapitalkonto (Gründungskapital, Kapitaleinlagen, Kapitalrückzüge, Gewinn und Verlu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ivatkonto</w:t>
            </w:r>
            <w:r>
              <w:rPr>
                <w:sz w:val="24"/>
                <w:szCs w:val="24"/>
              </w:rPr>
              <w:t xml:space="preserve"> (laufender Verkehr zwischen Privat- und Geschäftsbereich - Lohn, Zins, Warenbezug etc. ) Unterkonto zum EK (der Saldo wird vor dem Abschluss auf das Konto EK übertragen)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auf haben die Kommanditäre sowie Vollhafter trotz Verlust Anrech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ollhafter</w:t>
            </w:r>
            <w:r>
              <w:rPr>
                <w:sz w:val="24"/>
                <w:szCs w:val="24"/>
              </w:rPr>
              <w:t>: Lohn und Z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mmanditär</w:t>
            </w:r>
            <w:r>
              <w:rPr>
                <w:sz w:val="24"/>
                <w:szCs w:val="24"/>
              </w:rPr>
              <w:t>: Lohnund Zins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ur wenn Zinsauszahlung nicht zu Verlust füh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kann ein Gewinn bei einer Einzelunter-nehmung verbucht werde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 Erhöhung des 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 Auszahlung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wird bei einer Personengesellschaft der Verlust verbucht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inderung des Kapit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 künftigen Gewinnen muss dieser dem Kapital gutgeschrieben werden, bis dieses wieder dem  vertraglich vereinbarten Betrag entspri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wird bei einer Gründung von einer KG gebucht, wenn die Einlage nicht sofort bar erfolg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i einer </w:t>
            </w:r>
            <w:r>
              <w:rPr>
                <w:b/>
                <w:bCs/>
                <w:sz w:val="24"/>
                <w:szCs w:val="24"/>
              </w:rPr>
              <w:t>Bargründu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ahlungskonto X / Kapital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i einer </w:t>
            </w:r>
            <w:r>
              <w:rPr>
                <w:b/>
                <w:bCs/>
                <w:sz w:val="24"/>
                <w:szCs w:val="24"/>
              </w:rPr>
              <w:t>Sachgründu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bringungskonto X / Kapital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kauf in die Stillen Reserven eine K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gangslage: Kapitaleinlagen A= 100, B = 150, stille Reserven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: C mit einer Einlage von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 kauft sich durch zusätzliche Zahlung in die stillen Reserven e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Res in % d. Kapitals = 60:250*100= 2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* 24% =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unge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ahlungskonto C / Kapital C  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ahlungskonto C / Wa (st. Res)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/ Einzahlunskonto C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kauf in die Stillen Reserven eine K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gangslage: Kapitaleinlagen A= 100, B = 150, stille Reserven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: C mit einer Einlage von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e stillen Reserven werden nicht erhöht, C kauft sich durch direkte Zahlung an die bisherigen Gesellschafter ein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 Aufnah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Res in % d. Kapitals = 60:250*100= 2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 Aufnah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Res. in % d. Kapital= 60 : 300*100=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von 50= 10 - davon 4 an A(4% v. 100) und 6 an B (4 % von 1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kann sich ein neu eintretender Teilhaber in einer KG in die stillen Reserven einkauf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ätzliche Zahlung, damit das bisherige Verhältnis zwischen Einlagen und Reserven erhalten bleib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e Zahlungen an die bisherigen Teilhaber, die stillen Reserven werden nicht erhöht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kte Abschreibungsmethode: Welchen Wert weist das Aktivkonto aus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wert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rkete Abschreibungsmethode: Welchen Wert weist das Aktivkonto und das Wertbererichtigungskonto au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konto: Anschaffungsw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: Summe der bisher vorgenommenen Abschreibungen (Buchwert= AW-W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 welchem Wert muss abgeschrieben werden, um die reale Substanzerhaltung zu sicher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Wiederbeschaffungsw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hoch muss das AK sei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. 100’000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ündbar, darf nur unter Wahrung der Gläubigerinteressen zurückbezahlt werd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sieht eine Gewinnverteilung einer AG au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77260" cy="2199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winnverteilung AG: welche Gewinnbestandteile unterliegen unabhängig von der Höhe der ges. Res. der zweiten Reservezuweisung von 10%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dividende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weisung Spezialreserven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. PS-Inhaber &lt; 5%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. PS-Inhaber &gt; 5%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chüttung Genusscheininh.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trag Pers.Vorsorge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iemen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saktien/Gratis-PS zulaste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ie Reserven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Reservebestandteile dürfen für eine Verlustdeckung einer AG herangezogen werd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. Res. &lt; 50% AK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. Res. &gt; 50% AK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ewertungsres.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wertungsres.</w:t>
              <w:tab/>
              <w:t>nein</w:t>
              <w:tab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ie Res.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. für eigene Aktien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e Zwangsres.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rigen st. Res.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arische Res.</w:t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erbegünstigte Arbeits-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chaffungsres.</w:t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viele eigene Aktien (in % des AK) darf die AG grundsätzlich höchstens kaufe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 der eigenen Aktien max. 10% des AK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mit darf die AG eigene Aktien kauf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den freien Reser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hen Sie den Kauf eigener Aktien bei der AG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gene Aktien / liquide Mit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ie Res. / Res. f. eigene Akti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n darf das Konto ”Res. für eigene Aktien”  aufgelöst werd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m Verkauf oder Vernichtung der eigenen Akti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Funktion hat das Konto ”Res. für eigene Aktien”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chüttungssper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 muss bei der Vernichtung von eigenen Aktien berücksichtigt werde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te über NW = ausgeschüttete, früher zurückbehaltene Gewinnbestandteile, die der VST unterlieg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d eigene Aktien dividendenberechtigt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d eigene Aktien stimmberechtig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hoch darf das Partizipationskapital max. sei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t mehr als 2x das 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hat kein stimmre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n muss nicht das gesamte AK einbezahlt werden und wie hoch darf das nicht einbez. AK sei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 bei Namenakti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. 20% des NW oder mind. 50’000 müssen einbezahlt se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als Forderung gegen Aktionäre ausgewie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Arten von Unterbilanzen kennen Sie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ne gesetzlichen Folgen (Vermögen &gt; FK + mind. ½ des einbez. AK+PK + ges. Res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gesetzlichen Folgen OR 725/I (Vermögen&gt;FK aber &lt; ½ des einbez. AK+PK+ges. Res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Sanierungsmassnahm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gesetzlichen Folgen OR 725/II (Vermögen&lt;FK = Ueberschuldung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schenbilanz - Richter - Konkur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hoch muss das Stammkapital bei der GmbH sein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0’000.--, max. 2 M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f nur unter Wahrung der Gläubigerinteressen zurückbezahlt wer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stliberierung: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wird bei der GmbH der Verlust gedeck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rechnung mit GV, Reser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trag auf neue Rech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Statuten können eine Nachschusspflicht vorsehen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haften die Gesellschafter einer GmbH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dem ganzen Gesellschaftsvermö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arisch für den nicht einbezahlten Teil des Stammkapitals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sind die rechtlichen Vorschriften betreffend Reservenbildung bei der Genossensschaf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hne</w:t>
            </w:r>
            <w:r>
              <w:rPr>
                <w:sz w:val="24"/>
                <w:szCs w:val="24"/>
              </w:rPr>
              <w:t xml:space="preserve"> Anteilscheinkapital: Zuweisung von 5% des Jahresgewinnes  während 20 Jah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it</w:t>
            </w:r>
            <w:r>
              <w:rPr>
                <w:sz w:val="24"/>
                <w:szCs w:val="24"/>
              </w:rPr>
              <w:t xml:space="preserve"> Anteilscheinkapital: Zuweisung von 5 % des Jahresgewinnes bis ges. Res. 20% des Genossenschaftskapitals ausmac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Methoden für die Verbuchung von Rechnungen in fremder Währung gibt es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spalten-Fremdwährungskont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mde Währung (Soll/Haben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F (Soll/Haben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-Ausgleichskonto (VaA)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fasst die Währungsdifferenz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dürfen Guthaben / Schulden in Fremder Währung höchstens bilanziert werde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haben: höchstens zum Geldkurs (Bilanzkurs &lt;= Tagesku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den: mindestens zum Briefkurs (Bilanzkurs &gt;= Tagesku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 funktioniert die Verbuchung fremder Währung mit dem Valuta-Ausgleichskonto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Verbuchung des Betrages in fremder Währu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ADM / Kred. DM</w:t>
              <w:tab/>
              <w:t xml:space="preserve">DM 15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Betrag in CH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eink / VaA DM</w:t>
              <w:tab/>
              <w:tab/>
              <w:t>CHF 12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bschluss: Saldo Kred DM ans VaA D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differenz im VaA ausgewie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VaA zurück ans Kred DM (in CH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s sind das Steuersubjekt und Steuerobjekt bei der MWS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teuerobjekt</w:t>
            </w:r>
            <w:r>
              <w:rPr>
                <w:sz w:val="24"/>
                <w:szCs w:val="24"/>
              </w:rPr>
              <w:t>: wer aus gewerblicher oder beruflicher selbständiger Tätigkeit einen Jahresumsatz von mehr als Fr. 75’000.- erzie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teuersubjekt</w:t>
            </w:r>
            <w:r>
              <w:rPr>
                <w:sz w:val="24"/>
                <w:szCs w:val="24"/>
              </w:rPr>
              <w:t>: Im Inland gegen Entgelt erbrachte Lieferungen und Dienstleistungen, Bezug von Gegenständen und DL aus Ausland, Eigenverbrau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 gelten die reduzierten MWST-Steuersätze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- und Trinkwaren (ausser im Gastgewerbe erzielte Umsätze sowie Alkohol), Medikamente, Zeitschriften, Bücher, vereinzelte landwirtsch. Erzeugni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lche Konten werden zur Abrechnung der MWST gebraucht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. Vorsteuer (Aktivkonto: je ein Konto für Waren (und DL) und Investitionen und Betriebsmitt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 MWST (Passivkonto - Steuerschul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ge den Unterschied der drei Begriffe Wertpapier, Effekten und Wertschrifte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ertpapiere</w:t>
            </w:r>
            <w:r>
              <w:rPr>
                <w:sz w:val="24"/>
                <w:szCs w:val="24"/>
              </w:rPr>
              <w:t>: Urkunde, mit der ein Recht verknüpft ist und ohne diese es nicht geltend gemacht werden ka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ertschriften</w:t>
            </w:r>
            <w:r>
              <w:rPr>
                <w:sz w:val="24"/>
                <w:szCs w:val="24"/>
              </w:rPr>
              <w:t>: alle Wertpapiere, die einen Ertrag abwerf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ffekten</w:t>
            </w:r>
            <w:r>
              <w:rPr>
                <w:sz w:val="24"/>
                <w:szCs w:val="24"/>
              </w:rPr>
              <w:t>: Wertschriften die vertretbar sind (Massenpapi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n gelten Wertschriften als Beteiligunge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enpaket mit mindestens 20% der Aktienstimmen, oder wenn mit dem Stimmenanteil ein massgeblicher Einfluss (VR-Sitz) verbunden 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hungssätz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fangs Jahr wurde ien nicht mehr benötigtes Fahrzeug, dessen BW 12’000 betrug, für 20’000 verkauft. Bisher wurde nur der Verkauf verbucht. Nun sind auch noch die stillen Reserven aufzulöse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hrzeuge / übr. neutraler Erfolg</w:t>
              <w:tab/>
              <w:t>8’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periodenfremder Erfol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hungssätz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 Geschäft sind 150’000 als Mietaufwand zu belasten. Zudem sind die Liegenschaften mit 60’000 abzuschreibe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mau / Immoberf</w:t>
              <w:tab/>
              <w:tab/>
              <w:t>150’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erf / Liegenschaften</w:t>
              <w:tab/>
              <w:t xml:space="preserve"> 60’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mtliche Abschreibungen bei Immobilien = Immoberfol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hungssätz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uf einer neuen Maschine für 480’. Der Lieferant nimmt die nicht mehr benötigte Maschine an Zahlung für 50’. Der Anschaf-fungswert dieser Maschine betrug 250’. An Abschreibungen wurden dreimal 40% vom jeweiligen Buchwert gebuch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 / Kred</w:t>
              <w:tab/>
              <w:tab/>
              <w:tab/>
              <w:t>480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 / Masch</w:t>
              <w:tab/>
              <w:tab/>
              <w:tab/>
              <w:t xml:space="preserve">  50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Masch / Masch</w:t>
              <w:tab/>
              <w:tab/>
              <w:t>196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r. neutr. Erf / Masch</w:t>
              <w:tab/>
              <w:tab/>
              <w:t xml:space="preserve">    4’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f dem Konto Zinsertrag werden die jeweiligen Nettozinse verbucht. Die Gutschriften der Bank für das laufende Jahr betragen 1’833. Die Verrechnungssteuer ist Ende Jahr zu berücksichtige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. VST / Zinsertrag</w:t>
              <w:tab/>
              <w:tab/>
              <w:t>987.-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hungssätz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 4 Jahre wird an den Maschinen eine Grossrevision durchgeführt. Pro Jahr sind 50’000 zu berücksichtige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ur + Unterhalt / Rückstellungen</w:t>
              <w:tab/>
              <w:t>50’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hungssätz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lge eines Brandes wurden Waren im Einstandswert von 15’ zerstört. Die Versicherung überweist hierfür 9’ auf das Bankkonto. Für diesen Schadenfall wurde noch keine Buchung getroffe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r. neutr. Erf / Wa au</w:t>
              <w:tab/>
              <w:tab/>
              <w:tab/>
              <w:t xml:space="preserve"> 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/ Wa au</w:t>
              <w:tab/>
              <w:tab/>
              <w:tab/>
              <w:tab/>
              <w:tab/>
              <w:t xml:space="preserve">  9’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hungssätz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 Installateur Hess hat im Dezember in der Geschäftsliegenschaft eine Reparatur ausgeführt. Der geschätzte Betrag beläuft sich auf 10’. Buchung Ende Jah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erfolg / TP</w:t>
              <w:tab/>
              <w:tab/>
              <w:tab/>
              <w:tab/>
              <w:t>10’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709" w:hanging="0"/>
      <w:rPr/>
    </w:pPr>
    <w:r>
      <w:rPr>
        <w:u w:val="single"/>
        <w:lang w:val="de-CH"/>
      </w:rPr>
      <w:t>RW 1</w:t>
      <w:tab/>
    </w:r>
    <w:r>
      <w:rPr>
        <w:u w:val="single"/>
        <w:lang w:val="de-CH"/>
      </w:rPr>
      <w:fldChar w:fldCharType="begin"/>
    </w:r>
    <w:r>
      <w:rPr>
        <w:u w:val="single"/>
        <w:lang w:val="de-CH"/>
      </w:rPr>
      <w:instrText xml:space="preserve"> DATE \@"dd.MM.yy" </w:instrText>
    </w:r>
    <w:r>
      <w:rPr>
        <w:u w:val="single"/>
        <w:lang w:val="de-CH"/>
      </w:rPr>
      <w:fldChar w:fldCharType="separate"/>
    </w:r>
    <w:r>
      <w:rPr>
        <w:u w:val="single"/>
        <w:lang w:val="de-CH"/>
      </w:rPr>
      <w:t>31.07.26</w:t>
    </w:r>
    <w:r>
      <w:rPr>
        <w:u w:val="single"/>
        <w:lang w:val="de-CH"/>
      </w:rPr>
      <w:fldChar w:fldCharType="end"/>
    </w:r>
    <w:r>
      <w:rPr>
        <w:u w:val="single"/>
        <w:lang w:val="de-CH"/>
      </w:rPr>
      <w:tab/>
      <w:t>B. Wi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Univers" w:cs="Univers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package" Target="embeddings/oleObject3.docx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package" Target="embeddings/oleObject4.docx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12:00Z</dcterms:created>
  <dc:creator>Barbara Wicki</dc:creator>
  <dc:description/>
  <dc:language>en-US</dc:language>
  <cp:lastModifiedBy>Glaxo Wellcome AG</cp:lastModifiedBy>
  <dcterms:modified xsi:type="dcterms:W3CDTF">1999-06-15T12:12:00Z</dcterms:modified>
  <cp:revision>1</cp:revision>
  <dc:subject/>
  <dc:title>Welche Bilanzgliederung wird empfohlen?	</dc:title>
</cp:coreProperties>
</file>