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before="240" w:after="60"/>
        <w:rPr/>
      </w:pPr>
      <w:r>
        <w:rPr/>
        <w:t>Kollektivgesellschaft - Kommanditgesellschaft</w:t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4394"/>
        <w:gridCol w:w="453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ollektivgesellschaft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ommanditgesellschaf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omplementär (</w:t>
            </w:r>
            <w:r>
              <w:rPr>
                <w:rFonts w:eastAsia="Wingdings;Symbol" w:cs="Wingdings;Symbol" w:ascii="Wingdings;Symbol" w:hAnsi="Wingdings;Symbol"/>
              </w:rPr>
              <w:t>ð</w:t>
            </w:r>
            <w:r>
              <w:rPr/>
              <w:t xml:space="preserve"> Vollhafter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ommanditär (</w:t>
            </w:r>
            <w:r>
              <w:rPr>
                <w:rFonts w:eastAsia="Wingdings;Symbol" w:cs="Wingdings;Symbol" w:ascii="Wingdings;Symbol" w:hAnsi="Wingdings;Symbol"/>
              </w:rPr>
              <w:t>ð</w:t>
            </w:r>
            <w:r>
              <w:rPr/>
              <w:t>Teilhafter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zahl Gründ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mind. 2 , nur natürliche Personen (552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mind. 1 (natürliche Person)</w:t>
              <w:br/>
              <w:t xml:space="preserve">594 </w:t>
            </w:r>
            <w:r>
              <w:rPr>
                <w:vertAlign w:val="subscript"/>
              </w:rPr>
              <w:t>1,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mind. 1 (natürlich oder jur. Person) 594 </w:t>
            </w:r>
            <w:r>
              <w:rPr>
                <w:vertAlign w:val="subscript"/>
              </w:rPr>
              <w:t>1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pital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Vertra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unbeschränkte solidarische persönliche Haftu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Vertra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unbeschränkte solidarische persönliche Haftung (557, 598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Kommanditsumme </w:t>
            </w:r>
            <w:r>
              <w:rPr>
                <w:rFonts w:eastAsia="Wingdings;Symbol" w:cs="Wingdings;Symbol" w:ascii="Wingdings;Symbol" w:hAnsi="Wingdings;Symbol"/>
              </w:rPr>
              <w:t>ð</w:t>
            </w:r>
            <w:r>
              <w:rPr/>
              <w:t xml:space="preserve"> HR-Eintra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Haftung nur mit Kommanditsumm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chführun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llg. Vorschriften (957-ff)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llg. Vorschriften (957-ff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orteil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ine Doppelbesteueru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ine Doppelbesteuer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leichgestellt wie Kollektivgesellschafter (Geschäftsführung, ..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Haftung nur mit Kommanditsumm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chteil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lles Vollhaft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persönliche Haft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ur Einsicht in Bücher und Mitspracherecht bei internen Beschlüssen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R-Einta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obligatoris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deklaratorisch 552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onstitutiv 553 falls nicht kaufm.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obligatoris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deklaratorisch 594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onstitutiv 595, falls nicht kaufmännisch geführ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weck</w:t>
            </w:r>
          </w:p>
        </w:tc>
        <w:tc>
          <w:tcPr>
            <w:tcW w:w="1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emeinsam ein Handels- Fabrikations- oder ein anderes, nach kaufmännischer Art geführtes Gewerbe zu führen (552 Kollektiv, 594 Kommanditgesellschaft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terne Beschlüss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instimmig (557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instimmig (598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in Stimmrech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intritt neuer Gesellsch.</w:t>
            </w:r>
          </w:p>
        </w:tc>
        <w:tc>
          <w:tcPr>
            <w:tcW w:w="1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Zustimmung aller Gesellschafter (557,542 Kollekt ; 598,557,542 Kommandit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cht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eschäftsführ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ine Geschäftsführu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flicht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ine Pflichten gegenüber Dritten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uldet der Kommanditgesellschaft die Kommanditsumm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ewinnausschüttun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Vertra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Köpfen</w:t>
              <w:br/>
              <w:t>533, 5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Vertra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 Köpfen</w:t>
              <w:br/>
              <w:t>533, 5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ewinn: nach Vertrag oder richterlichem Ermessen, nur wenn Kommanditsumme dadurch nicht geschmältert wir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Verlust: nur bis Kommanditsumme</w:t>
              <w:br/>
              <w:t>553, 559, 60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tschädigun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Loh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Zins für Eigenkapital (4%) 558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ewinnanteil 5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Loh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Zins für Eigenkapital (4%) 558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ewinnanteil 5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usschüttung nur, falls Kommanditsumme dadurch nicht geschmäle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in Zins (ausser im Vertrag geregelt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ur Gewinnantei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(falls er mitarbeitet = Lohn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 Adi Kurzen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KG Lerngruppe</w:t>
      <w:tab/>
      <w:t>Rechtskunde</w:t>
      <w:tab/>
      <w:t>Repet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g_vw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30T13:17:00Z</dcterms:created>
  <dc:creator>Kurzen Adrian</dc:creator>
  <dc:description/>
  <dc:language>en-US</dc:language>
  <cp:lastModifiedBy>Kurzen Adrian</cp:lastModifiedBy>
  <cp:lastPrinted>1997-08-30T16:25:00Z</cp:lastPrinted>
  <dcterms:modified xsi:type="dcterms:W3CDTF">1997-08-30T14:25:00Z</dcterms:modified>
  <cp:revision>6</cp:revision>
  <dc:subject/>
  <dc:title>Repetition Recht  3</dc:title>
</cp:coreProperties>
</file>