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before="240" w:after="60"/>
        <w:rPr/>
      </w:pPr>
      <w:r>
        <w:rPr/>
        <w:t>AG - GmbH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ktiengesellschaf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GmbH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zahl Gründ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3 natürliche oder juristische Personen (625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2 natürliche oder juristische Personen (772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pit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100'000 - unbeschränkt (62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inzahlung 20% min 50'000  (63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Inhaber- und Stimmrechtsaktien müssen jedoch voll liberiert sein (683 , 693)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20'000 - 2'000'000 (77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inzahlung 50% (774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uchführung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verschärfte Vorschriften</w:t>
              <w:br/>
              <w:t xml:space="preserve">(664ff + 957ff)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ministrationsaufwan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ufwendig (GV vorbereiten etc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infach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ga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VR, GV, </w:t>
            </w:r>
            <w:r>
              <w:rPr>
                <w:b/>
                <w:bCs/>
              </w:rPr>
              <w:t xml:space="preserve">Revisionsstelle </w:t>
            </w:r>
            <w:r>
              <w:rPr/>
              <w:t>(698ff, 707, 727ff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esellschafterversammlung, Geschäftsführung</w:t>
              <w:br/>
              <w:t>(808, 811ff, 819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tionalitä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VR hauptsächlich Schweizerbürger mit Wohnsitz Schweiz (708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Mindestens 1 Geschäftsführendes Mitglied muss in der Schweiz wohnhaft sein</w:t>
              <w:br/>
              <w:t>(813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ortei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nonymitä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Erbteilung einfacher (gegenüber Personeng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eine Nachschusspflicht mögl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Image, Kreditwürdi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Dauerhaftigkei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chschusspflicht möglich (803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unfriendly take-over nicht möglich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chtei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Doppelbesteueru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unfriendly take-over möglich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olidarische unbegrenzte persönliche Haftung für gesamtes nicht einbezahlter Gesellschaftskapit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Doppelbesteueru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ertpapierausgab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623, 656, 683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Inhaberakti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vinkulierte Namenakti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amenakti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Vorzugsakti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timmrechtsakt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Partizipationsscheine (kein Stimmrech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enussschei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ktien=Beteiligungspapi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Obligationen (Gläubigerpapier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ein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R-Eintag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obligatorisch, konstitutiv</w:t>
              <w:br/>
              <w:t>64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obligatorisch, konstitutiv</w:t>
              <w:br/>
              <w:t>949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wec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irtschaftlich oder nicht (620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nur wirtschaftlich (77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terne Beschlüss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llgemein: absolutes Mehr der vertretenen Stimmen (703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ichtige Beschlüsse: 2/3-Mehr (704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bsolutes Mehr der abgegebenen Stimmen (808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ichtig: einstimmig (784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intritt neuer Gesellschaft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usgabe von neuen Akti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ufnahmeentscheid ¾ Kapital , ¾ Stimmen (791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pitalbeschaffung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usgabe neuer Akti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Erhöhung Stammkapital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evtl. Nachschusspflic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 Adi Kurzen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KG Lerngruppe</w:t>
      <w:tab/>
      <w:t>Rechtskunde</w:t>
      <w:tab/>
      <w:t>Repet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g_vw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30T12:29:00Z</dcterms:created>
  <dc:creator>Kurzen Adrian</dc:creator>
  <dc:description/>
  <dc:language>en-US</dc:language>
  <cp:lastModifiedBy>Kurzen Adrian</cp:lastModifiedBy>
  <cp:lastPrinted>1997-08-30T16:11:00Z</cp:lastPrinted>
  <dcterms:modified xsi:type="dcterms:W3CDTF">1997-08-30T14:12:00Z</dcterms:modified>
  <cp:revision>11</cp:revision>
  <dc:subject/>
  <dc:title>Repetition Recht  3</dc:title>
</cp:coreProperties>
</file>