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F 17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Die soziale Krankenversicheru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as umfasst sie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Krankenpflegegrundversicherung (obligatorisch)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Krankentaggeldversicherung (freiwillig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usserdem können die Krankenkassen ausserhalb der Sozialversicherung, d.h. nach VVG folgendes anbieten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Diverse Zusatzversicherungen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Sterbegeld von höchstens Fr. 6’000.--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Invaliditätsentschädigung von höchstens Fr. 6’000.--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Invaliditätsentschädigung bei Lähmung von höchstens Fr. 70’000.--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elche Risiken sind versichert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Krankheit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Unfall (subsidiär)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Mutterschaft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Geburtsgebrechen (subsidiär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/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F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1. Die Krankenpflegeversicheru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.1 Die Finanzieru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opfbeiträge unabhängig v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Eintrittsalter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Alter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Geschlecht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Gesundheitszustand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Kollektivverträge sind nicht mehr zulässi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opfbeiträge abhängig v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Wohnort (pro Kanton 3 Prämienregionen)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Franchise (bis 40%ige Prämienreduktion)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Bonusmodell (von plus 10% bis minus 35%)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HMO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Hausarztmodell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Ausschluss Unfallrisik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pBdr>
          <w:bottom w:val="double" w:sz="12" w:space="6" w:color="000000"/>
        </w:pBdr>
        <w:ind w:left="284" w:right="283" w:hanging="0"/>
        <w:jc w:val="right"/>
        <w:rPr>
          <w:b/>
          <w:b/>
          <w:sz w:val="24"/>
        </w:rPr>
      </w:pPr>
      <w:r>
        <w:rPr>
          <w:b/>
          <w:sz w:val="24"/>
        </w:rPr>
        <w:t>F19</w:t>
      </w:r>
    </w:p>
    <w:p>
      <w:pPr>
        <w:pStyle w:val="Normal"/>
        <w:pBdr>
          <w:bottom w:val="double" w:sz="12" w:space="6" w:color="000000"/>
        </w:pBdr>
        <w:ind w:left="284" w:right="283" w:hanging="0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double" w:sz="12" w:space="6" w:color="000000"/>
        </w:pBdr>
        <w:shd w:fill="CCCCCC" w:val="clear"/>
        <w:ind w:left="284" w:right="283" w:hanging="0"/>
        <w:jc w:val="center"/>
        <w:rPr>
          <w:b/>
          <w:b/>
          <w:sz w:val="44"/>
        </w:rPr>
      </w:pPr>
      <w:r>
        <w:rPr>
          <w:b/>
          <w:sz w:val="44"/>
        </w:rPr>
        <w:t>Prämienbeispiele Stadt Bern</w:t>
      </w:r>
    </w:p>
    <w:p>
      <w:pPr>
        <w:pStyle w:val="Normal"/>
        <w:ind w:left="284" w:right="28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83" w:hanging="0"/>
        <w:rPr>
          <w:b/>
          <w:b/>
          <w:sz w:val="36"/>
        </w:rPr>
      </w:pPr>
      <w:r>
        <w:rPr>
          <w:b/>
          <w:sz w:val="36"/>
        </w:rPr>
        <w:t>Die nachfolgend aufgeführten Prämien gelten für die teuerste Prämienregion des Kantons Bern:</w:t>
      </w:r>
    </w:p>
    <w:p>
      <w:pPr>
        <w:pStyle w:val="Normal"/>
        <w:ind w:left="284" w:right="2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center" w:pos="4678" w:leader="none"/>
          <w:tab w:val="center" w:pos="7655" w:leader="none"/>
        </w:tabs>
        <w:ind w:left="284" w:right="283" w:hanging="0"/>
        <w:rPr>
          <w:b/>
          <w:b/>
          <w:sz w:val="44"/>
        </w:rPr>
      </w:pPr>
      <w:r>
        <w:rPr>
          <w:b/>
          <w:sz w:val="44"/>
        </w:rPr>
        <w:tab/>
        <w:t>1999</w:t>
        <w:tab/>
        <w:t>1998</w:t>
      </w:r>
    </w:p>
    <w:p>
      <w:pPr>
        <w:pStyle w:val="Normal"/>
        <w:tabs>
          <w:tab w:val="clear" w:pos="709"/>
          <w:tab w:val="center" w:pos="4253" w:leader="none"/>
          <w:tab w:val="center" w:pos="7088" w:leader="none"/>
        </w:tabs>
        <w:ind w:left="284" w:right="283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  <w:t>Intras</w:t>
        <w:tab/>
        <w:t>Fr. 192.--</w:t>
        <w:tab/>
        <w:t>Fr. 176.-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  <w:t>Visana</w:t>
        <w:tab/>
        <w:t>Fr. 265.--</w:t>
        <w:tab/>
        <w:t>Fr. 215.90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  <w:t>KPT</w:t>
        <w:tab/>
        <w:t>Fr. 195.--</w:t>
        <w:tab/>
        <w:t>Fr. 206.90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  <w:t>Sanitas</w:t>
        <w:tab/>
        <w:t>Fr. 217.50</w:t>
        <w:tab/>
        <w:t>Fr. 206.90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  <w:t>Konkordia</w:t>
        <w:tab/>
        <w:t>Fr. 226.80</w:t>
        <w:tab/>
        <w:t>Fr. 215.90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  <w:t>Wincare</w:t>
        <w:tab/>
        <w:t>Fr. 249.--</w:t>
        <w:tab/>
        <w:t>Fr. 265.-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  <w:t>Helsana</w:t>
        <w:tab/>
        <w:t>Fr. 234.--</w:t>
        <w:tab/>
        <w:t>Fr. 234.-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  <w:t>CSS</w:t>
        <w:tab/>
        <w:t>Fr. 263.--</w:t>
        <w:tab/>
        <w:t>Fr. 263.-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shd w:fill="CCCCCC" w:val="clear"/>
        <w:tabs>
          <w:tab w:val="clear" w:pos="709"/>
          <w:tab w:val="center" w:pos="4678" w:leader="none"/>
          <w:tab w:val="right" w:pos="8505" w:leader="none"/>
        </w:tabs>
        <w:ind w:left="567" w:right="284" w:hanging="283"/>
        <w:rPr>
          <w:sz w:val="36"/>
        </w:rPr>
      </w:pPr>
      <w:r>
        <w:rPr>
          <w:b/>
          <w:sz w:val="44"/>
        </w:rPr>
        <w:t>Swica</w:t>
        <w:tab/>
        <w:t>Fr. 240.--</w:t>
        <w:tab/>
        <w:t>Fr. 232.90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F 2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.2 Verspäteter Beitrit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Der Beitritt muss innerhalb von 3 Monaten seit der Geburt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zw. der Wohnsitznahme erfolge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 xml:space="preserve">Wenn Beitritt rechtzeitig: Der Versicherungsschutz </w:t>
        <w:br/>
        <w:br/>
        <w:t>beginnt ab Geburt bzw. Wohnsitznahme</w:t>
        <w:br/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 xml:space="preserve">Wenn Beitritt verspätet: Der Versicherungsschutz </w:t>
        <w:br/>
        <w:br/>
        <w:t>beginnt ab dem Zeitpunkt des Beitritt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Erfolgte der Beitritt aus unentschuldbaren Gründen </w:t>
        <w:br/>
        <w:br/>
        <w:t>verspätet wird ein Prämienzuschlag erhoben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Dauer:</w:t>
        <w:tab/>
        <w:t>Doppelte Dauer der Verspätung</w:t>
        <w:br/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Höhe:</w:t>
        <w:tab/>
        <w:t>30% bis 50% der Präm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F 2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.3 Volle Freizügigkei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er Versicherer kann unabhängig v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6"/>
        </w:rPr>
        <w:tab/>
        <w:tab/>
      </w:r>
      <w:r>
        <w:rPr>
          <w:rFonts w:eastAsia="Wingdings" w:cs="Wingdings" w:ascii="Wingdings" w:hAnsi="Wingdings"/>
          <w:b/>
          <w:sz w:val="36"/>
        </w:rPr>
        <w:t></w:t>
      </w:r>
      <w:r>
        <w:rPr>
          <w:b/>
          <w:sz w:val="36"/>
        </w:rPr>
        <w:tab/>
        <w:t>Alt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  <w:tab/>
      </w:r>
      <w:r>
        <w:rPr>
          <w:rFonts w:eastAsia="Wingdings" w:cs="Wingdings" w:ascii="Wingdings" w:hAnsi="Wingdings"/>
          <w:b/>
          <w:sz w:val="36"/>
        </w:rPr>
        <w:t></w:t>
      </w:r>
      <w:r>
        <w:rPr>
          <w:b/>
          <w:sz w:val="36"/>
        </w:rPr>
        <w:tab/>
        <w:t>Gesundheitszusta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jeweils per 1. Januar und per 1. Juli unter Einhaltu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iner Kündigungsfrist von 3 Monaten gewechselt werde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onderregelung bei Prämienerhöhungen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Kündigungsfrist 1 Monat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Austritt auf Ende eines Monat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Die Prämienerhöhung muss spätestens 2 Monate vor dem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krafttreten angekündigt werde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F 22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.4 Die Leistunge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margin">
                  <wp:posOffset>1316990</wp:posOffset>
                </wp:positionV>
                <wp:extent cx="914400" cy="914400"/>
                <wp:effectExtent l="981075" t="14795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2f2f2" stroked="t" o:allowincell="f" style="position:absolute;margin-left:219.2pt;margin-top:103.7pt;width:71.95pt;height:71.95pt;mso-wrap-style:none;v-text-anchor:middle;mso-position-vertical-relative:margin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margin">
                  <wp:posOffset>1316990</wp:posOffset>
                </wp:positionV>
                <wp:extent cx="914400" cy="914400"/>
                <wp:effectExtent l="125158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26.3pt;margin-top:103.7pt;width:71.95pt;height:71.95pt;mso-wrap-style:none;v-text-anchor:middle;mso-position-vertical-relative:margin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3840</wp:posOffset>
                </wp:positionH>
                <wp:positionV relativeFrom="margin">
                  <wp:posOffset>1316990</wp:posOffset>
                </wp:positionV>
                <wp:extent cx="2880360" cy="1440180"/>
                <wp:effectExtent l="89217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440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Von berechtigten Person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- Aerztinnen und Aerz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- Chiropraktoren und Chiropraktorin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- Autorisierte Personen auf Anordnung 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19.2pt;margin-top:103.7pt;width:226.75pt;height:113.35pt;mso-wrap-style:square;v-text-anchor:top;mso-position-vertical-relative:margin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Von berechtigten Person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- Aerztinnen und Aerz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- Chiropraktoren und Chiropraktorin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- Autorisierte Personen auf Anordnung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</w:rPr>
        <w:t>Untersuchungen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Behandlungen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Pflegemassnahmen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Laborkosten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Medikamente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Mittel und Gegenstände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Badekuren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medizinische Rehabilitation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Aufenthalt in der allgemeinen Abteilung eines Spitales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Aufenthalt in teilstationären Einrichtungen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Beitrag an Transport- und Rettungskosten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Medizinische Prävention</w:t>
        <w:br/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gewisse Zahnbehandlung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F 22.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.5 Die Kostenbeteiligu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Die Kostenbeteiligung wird auf allen, also auch den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ationären Leistungen erhobe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usnahme: Mutterschaftsleistung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ie Franchis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shd w:fill="CCCCCC" w:val="clear"/>
        <w:tabs>
          <w:tab w:val="clear" w:pos="709"/>
          <w:tab w:val="left" w:pos="3969" w:leader="none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  <w:br/>
        <w:t>Erwachsene</w:t>
        <w:tab/>
        <w:t>Kinder</w:t>
        <w:tab/>
        <w:t>Prämie</w:t>
        <w:br/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9"/>
          <w:tab w:val="left" w:pos="3969" w:leader="none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  <w:br/>
        <w:t>Fr.   230.--</w:t>
        <w:tab/>
        <w:t>-</w:t>
        <w:tab/>
        <w:t>100%</w:t>
        <w:br/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9"/>
          <w:tab w:val="left" w:pos="3969" w:leader="none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  <w:br/>
        <w:t>Fr.   400.--</w:t>
        <w:tab/>
        <w:t>-</w:t>
        <w:tab/>
        <w:t xml:space="preserve">  92%</w:t>
        <w:br/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9"/>
          <w:tab w:val="left" w:pos="3969" w:leader="none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  <w:br/>
        <w:t>Fr.   600.--</w:t>
        <w:tab/>
        <w:t>Fr. 150.--</w:t>
        <w:tab/>
        <w:t xml:space="preserve">  85%</w:t>
        <w:br/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9"/>
          <w:tab w:val="left" w:pos="3969" w:leader="none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  <w:br/>
        <w:t>Fr. 1200.--</w:t>
        <w:tab/>
        <w:t>Fr. 300.--</w:t>
        <w:tab/>
        <w:t xml:space="preserve">  70%</w:t>
        <w:br/>
      </w:r>
    </w:p>
    <w:p>
      <w:pPr>
        <w:pStyle w:val="Normal"/>
        <w:pBdr>
          <w:top w:val="single" w:sz="18" w:space="7" w:color="000000"/>
          <w:left w:val="single" w:sz="18" w:space="7" w:color="000000"/>
          <w:bottom w:val="single" w:sz="18" w:space="7" w:color="000000"/>
          <w:right w:val="single" w:sz="18" w:space="7" w:color="000000"/>
        </w:pBdr>
        <w:tabs>
          <w:tab w:val="clear" w:pos="709"/>
          <w:tab w:val="left" w:pos="3969" w:leader="none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  <w:br/>
        <w:t>Fr. 1500.--</w:t>
        <w:tab/>
        <w:t>Fr. 375.--</w:t>
        <w:tab/>
        <w:t xml:space="preserve">  60%</w:t>
        <w:b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F 22.2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b/>
          <w:b/>
          <w:sz w:val="40"/>
        </w:rPr>
      </w:pPr>
      <w:r>
        <w:rPr>
          <w:b/>
          <w:sz w:val="40"/>
        </w:rPr>
        <w:t>Selbstbehalt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  <w:t>10% auf dem die Franchise übersteigenden Teil der Kosten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  <w:t>Höchstbeträge pro Jahr: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  <w:t>Für Erwachsene</w:t>
        <w:tab/>
        <w:t>Fr. 600.--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  <w:t>Für Kinder</w:t>
        <w:tab/>
        <w:t>Fr. 300.--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b/>
          <w:b/>
          <w:sz w:val="36"/>
        </w:rPr>
      </w:pPr>
      <w:r>
        <w:rPr>
          <w:b/>
          <w:sz w:val="36"/>
        </w:rPr>
        <w:t>Für alle Kinder</w:t>
        <w:tab/>
        <w:t>Fr. 600.--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eitrag an die Kosten des Spitalaufenthalt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eben der Franchise und dem Selbstbehalt Fr. 10.-- pro Ta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efreit sind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Personen, welche mit Familienangehörigen einen Haushalt teilen</w:t>
        <w:br/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Frauen für Mutterschaftleistunge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F 22.3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.6 Das Unfallrisik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0"/>
        </w:rPr>
        <w:t></w:t>
      </w:r>
      <w:r>
        <w:rPr>
          <w:b/>
          <w:sz w:val="40"/>
        </w:rPr>
        <w:tab/>
        <w:t>Grundsätzlich subsidiär mitversicher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0"/>
        </w:rPr>
        <w:t></w:t>
      </w:r>
      <w:r>
        <w:rPr>
          <w:b/>
          <w:sz w:val="40"/>
        </w:rPr>
        <w:tab/>
        <w:t>UVG-Versicherte können Deckung gegen eine Prämienreduktion sistieren</w:t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0"/>
        </w:rPr>
        <w:t></w:t>
      </w:r>
      <w:r>
        <w:rPr>
          <w:b/>
          <w:sz w:val="40"/>
        </w:rPr>
        <w:tab/>
        <w:t>Deckung lebt bei Beendigung des Versicherungs-schutzes nach UVG automatisch wieder auf</w:t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0"/>
        </w:rPr>
        <w:t></w:t>
      </w:r>
      <w:r>
        <w:rPr>
          <w:b/>
          <w:sz w:val="40"/>
        </w:rPr>
        <w:tab/>
        <w:t>Leistungen für Unfälle, welche sich vor der Sistierung ereignet haben, werden weiterhin ausgerichtet</w:t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0"/>
        </w:rPr>
        <w:t></w:t>
      </w:r>
      <w:r>
        <w:rPr>
          <w:b/>
          <w:sz w:val="40"/>
        </w:rPr>
        <w:tab/>
        <w:t>Bei Beendigung der UVG-Deckung besteht eine Informationspflicht:</w:t>
        <w:br/>
        <w:br/>
        <w:t xml:space="preserve">Arbeitgeber   </w:t>
      </w:r>
      <w:r>
        <w:rPr>
          <w:rFonts w:eastAsia="Wingdings" w:cs="Wingdings" w:ascii="Wingdings" w:hAnsi="Wingdings"/>
          <w:b/>
          <w:sz w:val="40"/>
        </w:rPr>
        <w:t></w:t>
      </w:r>
      <w:r>
        <w:rPr>
          <w:b/>
          <w:sz w:val="40"/>
        </w:rPr>
        <w:t xml:space="preserve">  Versicherte  </w:t>
      </w:r>
      <w:r>
        <w:rPr>
          <w:rFonts w:eastAsia="Wingdings" w:cs="Wingdings" w:ascii="Wingdings" w:hAnsi="Wingdings"/>
          <w:b/>
          <w:sz w:val="40"/>
        </w:rPr>
        <w:t></w:t>
      </w:r>
      <w:r>
        <w:rPr>
          <w:b/>
          <w:sz w:val="40"/>
        </w:rPr>
        <w:t xml:space="preserve">  Krankenkasse</w:t>
        <w:br/>
        <w:br/>
        <w:br/>
        <w:t>Kommt der Arbeitgeber seiner Informations-</w:t>
        <w:br/>
        <w:br/>
        <w:t>pflicht nicht nach, kann die Kasse die aufge-</w:t>
        <w:br/>
        <w:br/>
        <w:t>laufene Prämie für den Einschluss des Unfall-</w:t>
        <w:br/>
        <w:br/>
        <w:t>risiko bei ihm geltend machen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F 22.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.7 Die Mutterschaftsleistunge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Es werden die gleichen Leistungen wie bei einer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rankheit ausgerichte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Zusätzlich besteht Anspruch auf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7 Kontrolluntersuchungen</w:t>
        <w:br/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1 Nachuntersuchung</w:t>
        <w:br/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Fr. 100.-- für Kurse zur Geburtsvorbereitung</w:t>
        <w:br/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Entbindung / Geburtshilfe</w:t>
        <w:br/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3 Sitzungen für Stillberatu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ofern ein Taggeld versichert wurde, kan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ieses während 16 Wochen bezogen werde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F 22.5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56"/>
        </w:rPr>
        <w:t>2. Die Zusatzversicherunge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Die Zusatzversicherungen unterstehen nicht dem KVG, sondern dem VVG. Dies bedeu-tet unter anderem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</w:rPr>
      </w:pPr>
      <w:r>
        <w:rPr>
          <w:b/>
          <w:sz w:val="48"/>
        </w:rPr>
        <w:t>Keine Verpflichtung der Kassen, eine bestimmte Zusatzversicherung abzu-schliessen.</w:t>
        <w:br/>
      </w:r>
    </w:p>
    <w:p>
      <w:pPr>
        <w:pStyle w:val="Normal"/>
        <w:numPr>
          <w:ilvl w:val="0"/>
          <w:numId w:val="1"/>
        </w:numPr>
        <w:rPr>
          <w:b/>
          <w:b/>
          <w:sz w:val="48"/>
        </w:rPr>
      </w:pPr>
      <w:r>
        <w:rPr>
          <w:b/>
          <w:sz w:val="48"/>
        </w:rPr>
        <w:t>Prämien können nach Alter, Geschlecht und Gesundheitszustand abgestuft werden. Ausserdem sind Kollektivverträge mit günstigeren Prämien zulässig.</w:t>
        <w:br/>
      </w:r>
    </w:p>
    <w:p>
      <w:pPr>
        <w:pStyle w:val="Normal"/>
        <w:numPr>
          <w:ilvl w:val="0"/>
          <w:numId w:val="1"/>
        </w:numPr>
        <w:rPr>
          <w:b/>
          <w:b/>
          <w:sz w:val="48"/>
        </w:rPr>
      </w:pPr>
      <w:r>
        <w:rPr>
          <w:b/>
          <w:sz w:val="48"/>
        </w:rPr>
        <w:t>Deckungseinschränkungen aller Art sind zulässig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F 22.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Mögliche Zusatzversicherunge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ab/>
        <w:t>Spitäler ganze Schweiz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ab/>
        <w:t>halbprivate Abteilu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ab/>
        <w:t>private Abteilu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ab/>
        <w:t>Zahnbehandlunge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ab/>
        <w:t>Zahnstellungskorrekture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ab/>
        <w:t>höhere Kur- und Brillenbeiträg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ab/>
        <w:t>Alternativmediz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ab/>
        <w:t>Taggeld in Ergänzung zur freiwilligen Taggeldversicherung nach KVG</w:t>
      </w:r>
    </w:p>
    <w:p>
      <w:pPr>
        <w:pStyle w:val="Normal"/>
        <w:ind w:left="709" w:hanging="709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8"/>
        </w:rPr>
        <w:t></w:t>
      </w:r>
      <w:r>
        <w:rPr>
          <w:b/>
          <w:sz w:val="48"/>
        </w:rPr>
        <w:tab/>
        <w:t>u.s.w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F 22.7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3. Taggeldversicherung nach KV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1 Das Angebot der Krankenkasse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4"/>
        </w:rPr>
        <w:t></w:t>
      </w:r>
      <w:r>
        <w:rPr>
          <w:b/>
          <w:sz w:val="44"/>
        </w:rPr>
        <w:tab/>
        <w:t>Taggeldversicherung muss angeboten werden</w:t>
      </w:r>
    </w:p>
    <w:p>
      <w:pPr>
        <w:pStyle w:val="Normal"/>
        <w:ind w:left="709" w:hanging="70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4"/>
        </w:rPr>
        <w:t></w:t>
      </w:r>
      <w:r>
        <w:rPr>
          <w:b/>
          <w:sz w:val="44"/>
        </w:rPr>
        <w:tab/>
        <w:t>kein gesetzliches Minimum vorgegeben</w:t>
      </w:r>
    </w:p>
    <w:p>
      <w:pPr>
        <w:pStyle w:val="Normal"/>
        <w:ind w:left="709" w:hanging="70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4"/>
        </w:rPr>
        <w:t></w:t>
      </w:r>
      <w:r>
        <w:rPr>
          <w:b/>
          <w:sz w:val="44"/>
        </w:rPr>
        <w:tab/>
        <w:t>Begrenzung durch Kasse</w:t>
        <w:br/>
        <w:t>= umstrittene Haltung der Kassen</w:t>
      </w:r>
    </w:p>
    <w:p>
      <w:pPr>
        <w:pStyle w:val="Normal"/>
        <w:ind w:left="709" w:hanging="70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4"/>
        </w:rPr>
        <w:t></w:t>
      </w:r>
      <w:r>
        <w:rPr>
          <w:b/>
          <w:sz w:val="44"/>
        </w:rPr>
        <w:tab/>
        <w:t>Keine Begrenzung durch Kasse zulässig</w:t>
        <w:br/>
        <w:t>= alternative Haltung weiter Kreise</w:t>
      </w:r>
    </w:p>
    <w:p>
      <w:pPr>
        <w:pStyle w:val="Normal"/>
        <w:ind w:left="709" w:hanging="70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4"/>
        </w:rPr>
        <w:t></w:t>
      </w:r>
      <w:r>
        <w:rPr>
          <w:b/>
          <w:sz w:val="44"/>
        </w:rPr>
        <w:tab/>
        <w:t>Begrenzung in Einzelversicherung gilt auch für Kollektivversicherung</w:t>
        <w:br/>
        <w:t>= unbestritten</w:t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F 22.8</w:t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>
          <w:b/>
          <w:b/>
          <w:sz w:val="48"/>
        </w:rPr>
      </w:pPr>
      <w:r>
        <w:rPr>
          <w:b/>
          <w:sz w:val="48"/>
        </w:rPr>
        <w:t>3.2 Das Recht auf eine Taggeldversicherung</w:t>
      </w:r>
    </w:p>
    <w:p>
      <w:pPr>
        <w:pStyle w:val="Normal"/>
        <w:ind w:left="709" w:hanging="70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4"/>
        </w:rPr>
        <w:t></w:t>
      </w:r>
      <w:r>
        <w:rPr>
          <w:b/>
          <w:sz w:val="44"/>
        </w:rPr>
        <w:tab/>
        <w:t>Recht auf Taggeldversicheru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4"/>
        </w:rPr>
        <w:t></w:t>
      </w:r>
      <w:r>
        <w:rPr>
          <w:b/>
          <w:sz w:val="44"/>
        </w:rPr>
        <w:tab/>
        <w:t>Pflicht zum Abschluss im Rahmen Angebot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4"/>
        </w:rPr>
        <w:t></w:t>
      </w:r>
      <w:r>
        <w:rPr>
          <w:b/>
          <w:sz w:val="44"/>
        </w:rPr>
        <w:tab/>
        <w:t>Kollektivverträge zulässi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3 Vorbehal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4"/>
        </w:rPr>
        <w:t></w:t>
      </w:r>
      <w:r>
        <w:rPr>
          <w:b/>
          <w:sz w:val="44"/>
        </w:rPr>
        <w:tab/>
        <w:t>Vorbestehende Leiden</w:t>
        <w:br/>
        <w:tab/>
      </w:r>
      <w:r>
        <w:rPr>
          <w:rFonts w:eastAsia="Wingdings" w:cs="Wingdings" w:ascii="Wingdings" w:hAnsi="Wingdings"/>
          <w:b/>
          <w:sz w:val="44"/>
        </w:rPr>
        <w:t></w:t>
      </w:r>
      <w:r>
        <w:rPr>
          <w:b/>
          <w:sz w:val="44"/>
        </w:rPr>
        <w:t xml:space="preserve"> Schriftliche und genaue Umschreibu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4"/>
        </w:rPr>
        <w:t></w:t>
      </w:r>
      <w:r>
        <w:rPr>
          <w:b/>
          <w:sz w:val="44"/>
        </w:rPr>
        <w:tab/>
        <w:t>Bei Neuabschlüsse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4"/>
        </w:rPr>
        <w:t></w:t>
      </w:r>
      <w:r>
        <w:rPr>
          <w:b/>
          <w:sz w:val="44"/>
        </w:rPr>
        <w:tab/>
        <w:t>Bei Erhöhungen</w:t>
        <w:br/>
        <w:tab/>
      </w:r>
      <w:r>
        <w:rPr>
          <w:rFonts w:eastAsia="Wingdings" w:cs="Wingdings" w:ascii="Wingdings" w:hAnsi="Wingdings"/>
          <w:b/>
          <w:sz w:val="44"/>
        </w:rPr>
        <w:t></w:t>
      </w:r>
      <w:r>
        <w:rPr>
          <w:b/>
          <w:sz w:val="44"/>
        </w:rPr>
        <w:t xml:space="preserve"> Für die Differenz alt / ne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4"/>
        </w:rPr>
        <w:t></w:t>
      </w:r>
      <w:r>
        <w:rPr>
          <w:b/>
          <w:sz w:val="44"/>
        </w:rPr>
        <w:tab/>
        <w:t>Bei Verkürzung der Wartefrist</w:t>
        <w:br/>
        <w:tab/>
      </w:r>
      <w:r>
        <w:rPr>
          <w:rFonts w:eastAsia="Wingdings" w:cs="Wingdings" w:ascii="Wingdings" w:hAnsi="Wingdings"/>
          <w:b/>
          <w:sz w:val="44"/>
        </w:rPr>
        <w:t></w:t>
      </w:r>
      <w:r>
        <w:rPr>
          <w:b/>
          <w:sz w:val="44"/>
        </w:rPr>
        <w:t xml:space="preserve"> Für die Differenz alt / neu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F 22.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3.4 Weitere wichtige Bestimmunge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0"/>
        </w:rPr>
        <w:t></w:t>
      </w:r>
      <w:r>
        <w:rPr>
          <w:b/>
          <w:sz w:val="40"/>
        </w:rPr>
        <w:tab/>
        <w:t>Freizügigkeit</w:t>
        <w:br/>
        <w:br/>
      </w:r>
      <w:r>
        <w:rPr>
          <w:rFonts w:eastAsia="Wingdings" w:cs="Wingdings" w:ascii="Wingdings" w:hAnsi="Wingdings"/>
          <w:b/>
          <w:sz w:val="40"/>
        </w:rPr>
        <w:t></w:t>
      </w:r>
      <w:r>
        <w:rPr>
          <w:b/>
          <w:sz w:val="40"/>
        </w:rPr>
        <w:tab/>
        <w:t xml:space="preserve">3 Monate ab Erhalt der schriftlichen </w:t>
        <w:tab/>
        <w:t>Mitteilung</w:t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0"/>
        </w:rPr>
        <w:t></w:t>
      </w:r>
      <w:r>
        <w:rPr>
          <w:b/>
          <w:sz w:val="40"/>
        </w:rPr>
        <w:tab/>
        <w:t>Uebertrittsrecht in Einzelversicherung</w:t>
        <w:br/>
        <w:br/>
      </w:r>
      <w:r>
        <w:rPr>
          <w:rFonts w:eastAsia="Wingdings" w:cs="Wingdings" w:ascii="Wingdings" w:hAnsi="Wingdings"/>
          <w:b/>
          <w:sz w:val="40"/>
        </w:rPr>
        <w:t></w:t>
      </w:r>
      <w:r>
        <w:rPr>
          <w:b/>
          <w:sz w:val="40"/>
        </w:rPr>
        <w:tab/>
        <w:t xml:space="preserve">3 Monate ab Erhalt der schriftlichen </w:t>
        <w:tab/>
        <w:t>Mitteilung</w:t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  <w:t>3.5 Minimale Bezugsdauer</w:t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  <w:t>720 innerhalb von 900 Tagen</w:t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0"/>
        </w:rPr>
        <w:t></w:t>
      </w:r>
      <w:r>
        <w:rPr>
          <w:b/>
          <w:sz w:val="40"/>
        </w:rPr>
        <w:tab/>
        <w:t>Taggeld mit AUF 50% = ganzer Tag</w:t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  <w:tab/>
        <w:t>(für Restarbeitsfähigkeit bleibt Versicherungs-schutz erhalten)</w:t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0"/>
        </w:rPr>
        <w:t></w:t>
      </w:r>
      <w:r>
        <w:rPr>
          <w:b/>
          <w:sz w:val="40"/>
        </w:rPr>
        <w:tab/>
        <w:t>Wartefrist = bezogene Taggelder, sofern während dieser Zeit Lohn bezogen werden kann.</w:t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/>
      </w:pPr>
      <w:r>
        <w:rPr>
          <w:rFonts w:eastAsia="Wingdings" w:cs="Wingdings" w:ascii="Wingdings" w:hAnsi="Wingdings"/>
          <w:b/>
          <w:sz w:val="40"/>
        </w:rPr>
        <w:t></w:t>
      </w:r>
      <w:r>
        <w:rPr>
          <w:b/>
          <w:sz w:val="40"/>
        </w:rPr>
        <w:tab/>
        <w:t>Kürzung wegen Ueberentschädigung = Verlängerung der Bezugsdauer</w:t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ei Mutterschaft muss das Taggeld während 16 Wochen bezahlt werde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8T09:01:00Z</dcterms:created>
  <dc:creator>D. Wimder</dc:creator>
  <dc:description/>
  <cp:keywords>Folien neues KVG</cp:keywords>
  <dc:language>en-US</dc:language>
  <cp:lastModifiedBy>32-Bit Standard-Client</cp:lastModifiedBy>
  <cp:lastPrinted>1997-11-06T17:34:00Z</cp:lastPrinted>
  <dcterms:modified xsi:type="dcterms:W3CDTF">1998-10-15T17:36:00Z</dcterms:modified>
  <cp:revision>6</cp:revision>
  <dc:subject>Neue KVG, Folien</dc:subject>
  <dc:title>Folien Krankenversicherung</dc:title>
</cp:coreProperties>
</file>