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lters- und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interlassenenversicherung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Entstehungsgeschichte: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 Verfassung seit 19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blehnung 1. Gesetzesentwurf 19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inführung auf den 1.1.194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9 Revisionen zwischen 1959 und 197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0. AHV-Revision auf den 1.1.9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1. AHV-Revision bereits in Vorbereit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360"/>
        <w:ind w:left="283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 Initiativen zustande gekommen</w:t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64"/>
          <w:szCs w:val="64"/>
        </w:rPr>
        <w:t>2. Trägerschaft</w:t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erbandsausgleichskassen (7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antonale Ausgleichskassen (2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idg. Ausgleichskas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360"/>
        <w:ind w:left="283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chweizerische Ausgleichskasse</w:t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hd w:fill="E5E5E5" w:val="clear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uständig für die Ausrichtung von Lei</w:t>
        <w:softHyphen/>
        <w:t>stungen ist in der Regel diejenige Aus</w:t>
        <w:softHyphen/>
        <w:t>gleichskasse, bei der zuletzt Beiträge be</w:t>
        <w:softHyphen/>
        <w:t xml:space="preserve">zahlt wurden. </w:t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64"/>
          <w:szCs w:val="64"/>
        </w:rPr>
        <w:t>3. Versicherte Personen</w:t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hd w:fill="E5E5E5" w:val="clear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bligatorisch versichert sind alle natürlichen Personen, welche in der Schweiz wohnen und / oder arbeiten</w:t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usnahme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usländische Personen mit Privilegien und Immunitäten gemäss Völkerrech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ngehörige einer ausländischen AHV, wenn unzumutbare Doppelbelastu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360"/>
        <w:ind w:left="283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ersicherteneigenschaften sind nur für eine verhältnismässig kurze Zeit erfüllt</w:t>
      </w:r>
      <w:r>
        <w:br w:type="page"/>
      </w:r>
    </w:p>
    <w:p>
      <w:pPr>
        <w:pStyle w:val="Normal"/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24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4. Finanzierung</w:t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Umlageverfahren / Generationenvertrag</w:t>
      </w:r>
    </w:p>
    <w:p>
      <w:pPr>
        <w:pStyle w:val="Normal"/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Cs/>
          <w:sz w:val="56"/>
          <w:szCs w:val="56"/>
          <w:u w:val="single"/>
        </w:rPr>
        <w:t>1995</w:t>
      </w:r>
      <w:r>
        <w:rPr>
          <w:b/>
          <w:bCs/>
          <w:sz w:val="56"/>
          <w:szCs w:val="56"/>
        </w:rPr>
        <w:tab/>
      </w:r>
      <w:r>
        <w:rPr>
          <w:b/>
          <w:bCs/>
          <w:sz w:val="56"/>
          <w:szCs w:val="56"/>
          <w:u w:val="single"/>
        </w:rPr>
        <w:t>1996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1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innahmen:</w:t>
        <w:tab/>
        <w:t>24’512</w:t>
        <w:tab/>
        <w:t>24'788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1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usgaben:</w:t>
        <w:tab/>
        <w:t>24’503</w:t>
        <w:tab/>
        <w:t>24'817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1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>---------</w:t>
        <w:tab/>
        <w:t>---------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1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aldo</w:t>
        <w:tab/>
        <w:t xml:space="preserve">      +  9</w:t>
        <w:tab/>
        <w:t xml:space="preserve">    -  29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1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aldo Reserven:</w:t>
        <w:tab/>
        <w:t>23'836</w:t>
        <w:tab/>
        <w:t>23'807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1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ie AHV wird in erheblichem Umfang von Bund und Kantonen subventioniert: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Cs/>
          <w:sz w:val="56"/>
          <w:szCs w:val="56"/>
          <w:u w:val="single"/>
        </w:rPr>
        <w:t>1995</w:t>
      </w:r>
      <w:r>
        <w:rPr>
          <w:b/>
          <w:bCs/>
          <w:sz w:val="56"/>
          <w:szCs w:val="56"/>
        </w:rPr>
        <w:tab/>
      </w:r>
      <w:r>
        <w:rPr>
          <w:b/>
          <w:bCs/>
          <w:sz w:val="56"/>
          <w:szCs w:val="56"/>
          <w:u w:val="single"/>
        </w:rPr>
        <w:t>1996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>4'809</w:t>
        <w:tab/>
        <w:t>4'963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5. Beitragspflichtige Personen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before="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eginn Beitragspflich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. Januar des Jahres mit dem 18. Geburtstag für erwerbstätige Person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360"/>
        <w:ind w:left="283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. Januar des Jahres mit dem 21. Geburtstag für nicht erwerbstätige Personen</w:t>
      </w:r>
    </w:p>
    <w:p>
      <w:pPr>
        <w:pStyle w:val="Normal"/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nde der Beitragspflich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it dem Erreichen des ordentlichen Rentenalter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360"/>
        <w:ind w:left="283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ortsetzung der Beitragspflicht, wenn ein Erwerbseinkommen von über Fr. 1'400.- pro Monat erzielt wird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Uebersicht Beitragspflichtige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94890</wp:posOffset>
                </wp:positionH>
                <wp:positionV relativeFrom="paragraph">
                  <wp:posOffset>366395</wp:posOffset>
                </wp:positionV>
                <wp:extent cx="165608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00" cy="82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Beitragspflichtige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t" o:allowincell="f" style="position:absolute;margin-left:180.7pt;margin-top:28.85pt;width:130.35pt;height:6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Beitragspflichtige 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17850</wp:posOffset>
                </wp:positionH>
                <wp:positionV relativeFrom="paragraph">
                  <wp:posOffset>539750</wp:posOffset>
                </wp:positionV>
                <wp:extent cx="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2.5pt" to="245.5pt,10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622300</wp:posOffset>
                </wp:positionV>
                <wp:extent cx="1692275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360" cy="82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Arbeitgeb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0.7pt;margin-top:49pt;width:133.2pt;height:6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Arbeitgeber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94890</wp:posOffset>
                </wp:positionH>
                <wp:positionV relativeFrom="paragraph">
                  <wp:posOffset>622300</wp:posOffset>
                </wp:positionV>
                <wp:extent cx="1692275" cy="828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360" cy="82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Erwerbstäti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80.7pt;margin-top:49pt;width:133.2pt;height:6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Erwerbstätige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621665</wp:posOffset>
                </wp:positionV>
                <wp:extent cx="1692275" cy="828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360" cy="82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ichterwerbstäti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82.3pt;margin-top:48.95pt;width:133.2pt;height:6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ichterwerbstätige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78170</wp:posOffset>
                </wp:positionH>
                <wp:positionV relativeFrom="paragraph">
                  <wp:posOffset>256540</wp:posOffset>
                </wp:positionV>
                <wp:extent cx="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0.2pt" to="447.1pt,4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31850</wp:posOffset>
                </wp:positionH>
                <wp:positionV relativeFrom="paragraph">
                  <wp:posOffset>256540</wp:posOffset>
                </wp:positionV>
                <wp:extent cx="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0.2pt" to="65.5pt,4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31850</wp:posOffset>
                </wp:positionH>
                <wp:positionV relativeFrom="paragraph">
                  <wp:posOffset>256540</wp:posOffset>
                </wp:positionV>
                <wp:extent cx="48463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0.2pt" to="447.05pt,2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32250</wp:posOffset>
                </wp:positionH>
                <wp:positionV relativeFrom="paragraph">
                  <wp:posOffset>429895</wp:posOffset>
                </wp:positionV>
                <wp:extent cx="82296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33.85pt" to="382.25pt,3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40810</wp:posOffset>
                </wp:positionH>
                <wp:positionV relativeFrom="paragraph">
                  <wp:posOffset>429895</wp:posOffset>
                </wp:positionV>
                <wp:extent cx="914400" cy="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3.85pt" to="382.25pt,3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1785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1.55pt" to="245.5pt,4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31850</wp:posOffset>
                </wp:positionH>
                <wp:positionV relativeFrom="paragraph">
                  <wp:posOffset>603885</wp:posOffset>
                </wp:positionV>
                <wp:extent cx="0" cy="548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47.55pt" to="65.5pt,9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78170</wp:posOffset>
                </wp:positionH>
                <wp:positionV relativeFrom="paragraph">
                  <wp:posOffset>603885</wp:posOffset>
                </wp:positionV>
                <wp:extent cx="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47.55pt" to="447.1pt,9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31850</wp:posOffset>
                </wp:positionH>
                <wp:positionV relativeFrom="paragraph">
                  <wp:posOffset>603885</wp:posOffset>
                </wp:positionV>
                <wp:extent cx="484632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47.55pt" to="447.05pt,4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502920</wp:posOffset>
                </wp:positionV>
                <wp:extent cx="1692275" cy="8280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360" cy="82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Selbständi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0.7pt;margin-top:39.6pt;width:133.2pt;height:6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Selbständige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55210</wp:posOffset>
                </wp:positionH>
                <wp:positionV relativeFrom="paragraph">
                  <wp:posOffset>503555</wp:posOffset>
                </wp:positionV>
                <wp:extent cx="1692275" cy="828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360" cy="82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Unselbständi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82.3pt;margin-top:39.65pt;width:133.2pt;height:6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Unselbständige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48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rbeitgeber und Unselbständige: je 4,2% </w:t>
      </w:r>
    </w:p>
    <w:p>
      <w:pPr>
        <w:pStyle w:val="Normal"/>
        <w:tabs>
          <w:tab w:val="clear" w:pos="709"/>
          <w:tab w:val="left" w:pos="6946" w:leader="none"/>
        </w:tabs>
        <w:spacing w:before="0" w:after="48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Selbständige: zwischen 4,2% und 7,8% </w:t>
      </w:r>
    </w:p>
    <w:p>
      <w:pPr>
        <w:pStyle w:val="Normal"/>
        <w:tabs>
          <w:tab w:val="clear" w:pos="709"/>
          <w:tab w:val="left" w:pos="3969" w:leader="none"/>
        </w:tabs>
        <w:spacing w:before="0" w:after="48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ichterwerbstätige: 390.- bis 10'100.-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eine Ausnahmen mehr für nicht erwerbstätige Ehefrauen und Witwen, aber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12" w:color="000000"/>
        </w:pBdr>
        <w:shd w:fill="E5E5E5" w:val="clear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ie Beitragspflicht von nicht erwerbstäti</w:t>
        <w:softHyphen/>
        <w:t>gen Ehefrauen / Ehemännern gilt als er</w:t>
        <w:softHyphen/>
        <w:t>füllt, wenn der Partner / die Partnerin im Rahmen einer Erwerbstätigkeit Beiträge bezahlt, welche den doppelten Mindestbei</w:t>
        <w:softHyphen/>
        <w:t>trag erreichen.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Unselbständigerwerbende: Fr. 8'000.-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elbständigerwerbende: Fr. 15'000.-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enn bereits im Rentenalter plus Fr. 17'000.-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6. Leistungen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86330</wp:posOffset>
                </wp:positionH>
                <wp:positionV relativeFrom="paragraph">
                  <wp:posOffset>109855</wp:posOffset>
                </wp:positionV>
                <wp:extent cx="2016125" cy="9004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90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Basisren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87.9pt;margin-top:8.65pt;width:158.7pt;height:7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Basisrente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00730</wp:posOffset>
                </wp:positionH>
                <wp:positionV relativeFrom="paragraph">
                  <wp:posOffset>375285</wp:posOffset>
                </wp:positionV>
                <wp:extent cx="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29.55pt" to="259.9pt,6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9214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640080</wp:posOffset>
                </wp:positionV>
                <wp:extent cx="2016125" cy="9004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90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ltersrente 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r. 995.- bis Fr. 1’990.-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5.1pt;margin-top:50.4pt;width:158.7pt;height:7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ltersrente 10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r. 995.- bis Fr. 1’990.--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72330</wp:posOffset>
                </wp:positionH>
                <wp:positionV relativeFrom="paragraph">
                  <wp:posOffset>640080</wp:posOffset>
                </wp:positionV>
                <wp:extent cx="2016125" cy="900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90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itwenrente 8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r. 796.- bis Fr. 1'592.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67.9pt;margin-top:50.4pt;width:158.7pt;height:7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itwenrente 8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r. 796.- bis Fr. 1'592.-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06170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4.4pt" to="447.05pt,1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06170</wp:posOffset>
                </wp:positionH>
                <wp:positionV relativeFrom="paragraph">
                  <wp:posOffset>182880</wp:posOffset>
                </wp:positionV>
                <wp:extent cx="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4.4pt" to="87.1pt,5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678170</wp:posOffset>
                </wp:positionH>
                <wp:positionV relativeFrom="paragraph">
                  <wp:posOffset>182880</wp:posOffset>
                </wp:positionV>
                <wp:extent cx="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4.4pt" to="447.1pt,5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78170</wp:posOffset>
                </wp:positionH>
                <wp:positionV relativeFrom="paragraph">
                  <wp:posOffset>256540</wp:posOffset>
                </wp:positionV>
                <wp:extent cx="0" cy="731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0.2pt" to="447.1pt,7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06170</wp:posOffset>
                </wp:positionH>
                <wp:positionV relativeFrom="paragraph">
                  <wp:posOffset>256540</wp:posOffset>
                </wp:positionV>
                <wp:extent cx="0" cy="6400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0.2pt" to="87.1pt,7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9214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72330</wp:posOffset>
                </wp:positionH>
                <wp:positionV relativeFrom="paragraph">
                  <wp:posOffset>338455</wp:posOffset>
                </wp:positionV>
                <wp:extent cx="2016125" cy="9004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90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itwerrente 8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r. 796.- bis Fr. 1'592.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67.9pt;margin-top:26.65pt;width:158.7pt;height:7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itwerrente 8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r. 796.- bis Fr. 1'592.-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770</wp:posOffset>
                </wp:positionH>
                <wp:positionV relativeFrom="paragraph">
                  <wp:posOffset>247015</wp:posOffset>
                </wp:positionV>
                <wp:extent cx="2016125" cy="9004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90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Zusatzr. Kinder 4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r. 398.- bis Fr. 796.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5.1pt;margin-top:19.45pt;width:158.7pt;height:7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Zusatzr. Kinder 4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r. 398.- bis Fr. 796.-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78170</wp:posOffset>
                </wp:positionH>
                <wp:positionV relativeFrom="paragraph">
                  <wp:posOffset>603885</wp:posOffset>
                </wp:positionV>
                <wp:extent cx="0" cy="7302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47.55pt" to="447.1pt,1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72330</wp:posOffset>
                </wp:positionH>
                <wp:positionV relativeFrom="paragraph">
                  <wp:posOffset>36830</wp:posOffset>
                </wp:positionV>
                <wp:extent cx="2016125" cy="9004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90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aisenrente 4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r. 398.- bis Fr. 796.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67.9pt;margin-top:2.9pt;width:158.7pt;height:7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aisenrente 4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r. 398.- bis Fr. 796.-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lafonierung Altersrenten Eheleute auf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r. 2'985.-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7. Rentenformel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ahreseinkommen bis Fr. 35’820.-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ixer Teil:</w:t>
      </w:r>
    </w:p>
    <w:p>
      <w:pPr>
        <w:pStyle w:val="Normal"/>
        <w:tabs>
          <w:tab w:val="clear" w:pos="709"/>
          <w:tab w:val="left" w:pos="2552" w:leader="none"/>
          <w:tab w:val="left" w:pos="6804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4% von Fr. 11’940.- =</w:t>
        <w:tab/>
        <w:t>Fr. ..............</w:t>
      </w:r>
    </w:p>
    <w:p>
      <w:pPr>
        <w:pStyle w:val="Normal"/>
        <w:tabs>
          <w:tab w:val="clear" w:pos="709"/>
          <w:tab w:val="left" w:pos="2552" w:leader="none"/>
          <w:tab w:val="left" w:pos="7797" w:leader="none"/>
          <w:tab w:val="right" w:pos="8789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ariabler Teil:</w:t>
      </w:r>
    </w:p>
    <w:p>
      <w:pPr>
        <w:pStyle w:val="Normal"/>
        <w:tabs>
          <w:tab w:val="clear" w:pos="709"/>
          <w:tab w:val="left" w:pos="2552" w:leader="none"/>
          <w:tab w:val="left" w:pos="6804" w:leader="none"/>
          <w:tab w:val="right" w:pos="878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6% vom Ø Einkommen =</w:t>
        <w:tab/>
      </w:r>
      <w:r>
        <w:rPr>
          <w:b/>
          <w:bCs/>
          <w:sz w:val="56"/>
          <w:szCs w:val="56"/>
          <w:u w:val="single"/>
        </w:rPr>
        <w:t>Fr. ..............</w:t>
      </w:r>
    </w:p>
    <w:p>
      <w:pPr>
        <w:pStyle w:val="Normal"/>
        <w:tabs>
          <w:tab w:val="clear" w:pos="709"/>
          <w:tab w:val="left" w:pos="2552" w:leader="none"/>
          <w:tab w:val="left" w:pos="6804" w:leader="none"/>
          <w:tab w:val="right" w:pos="8789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infache Altersrente =</w:t>
        <w:tab/>
        <w:t>Fr. ..............*</w:t>
      </w:r>
    </w:p>
    <w:p>
      <w:pPr>
        <w:pStyle w:val="Normal"/>
        <w:tabs>
          <w:tab w:val="clear" w:pos="709"/>
          <w:tab w:val="left" w:pos="6804" w:leader="none"/>
          <w:tab w:val="right" w:pos="10773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>=========</w:t>
      </w:r>
    </w:p>
    <w:p>
      <w:pPr>
        <w:pStyle w:val="Normal"/>
        <w:tabs>
          <w:tab w:val="clear" w:pos="709"/>
          <w:tab w:val="left" w:pos="2552" w:leader="none"/>
          <w:tab w:val="right" w:pos="8789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2552" w:leader="none"/>
          <w:tab w:val="right" w:pos="8789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*Minimum Fr. 995.-/Maximum Fr. 1'990.-</w:t>
      </w:r>
    </w:p>
    <w:p>
      <w:pPr>
        <w:pStyle w:val="Normal"/>
        <w:tabs>
          <w:tab w:val="clear" w:pos="709"/>
          <w:tab w:val="left" w:pos="2552" w:leader="none"/>
          <w:tab w:val="right" w:pos="8789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ahreseinkommen über Fr. 35’820.-:</w:t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right" w:pos="878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ixer Teil: 104%</w:t>
        <w:tab/>
        <w:t xml:space="preserve">Variabler Teil:  </w:t>
        <w:tab/>
        <w:t>16%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right" w:pos="878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eiträge lückenlos bezahlt?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48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urchschnittliches Einkomme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86" w:leader="none"/>
        </w:tabs>
        <w:spacing w:before="0" w:after="360"/>
        <w:ind w:left="992" w:hanging="992"/>
        <w:rPr/>
      </w:pPr>
      <w:r>
        <w:rPr>
          <w:b/>
          <w:bCs/>
          <w:sz w:val="56"/>
          <w:szCs w:val="56"/>
        </w:rPr>
        <w:t xml:space="preserve">aufgewertetes </w:t>
      </w:r>
      <w:r>
        <w:rPr>
          <w:rFonts w:eastAsia="Symbol" w:cs="Symbol" w:ascii="Symbol" w:hAnsi="Symbol"/>
          <w:b/>
          <w:bCs/>
          <w:sz w:val="56"/>
          <w:szCs w:val="56"/>
        </w:rPr>
        <w:t>Æ</w:t>
      </w:r>
      <w:r>
        <w:rPr>
          <w:b/>
          <w:bCs/>
          <w:sz w:val="56"/>
          <w:szCs w:val="56"/>
        </w:rPr>
        <w:t xml:space="preserve"> Erwerbseinkomme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86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rziehungsgutschriften Fr. 35'820.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86" w:leader="none"/>
        </w:tabs>
        <w:spacing w:before="0" w:after="360"/>
        <w:ind w:left="283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etreuungsgutschriften Fr. 35'820.-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plittingmodell für Verheiratete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637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Cs/>
          <w:sz w:val="40"/>
          <w:szCs w:val="40"/>
        </w:rPr>
        <w:t>Ehefrau</w:t>
        <w:tab/>
        <w:tab/>
        <w:t>Ehemann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289560</wp:posOffset>
                </wp:positionV>
                <wp:extent cx="1511935" cy="1440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000" cy="144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00%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ige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inkommen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15.9pt;margin-top:22.8pt;width:119pt;height:11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00% 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ige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inkommens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2250</wp:posOffset>
                </wp:positionH>
                <wp:positionV relativeFrom="paragraph">
                  <wp:posOffset>290195</wp:posOffset>
                </wp:positionV>
                <wp:extent cx="1511935" cy="1440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000" cy="144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00%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ige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inkommen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17.5pt;margin-top:22.85pt;width:119pt;height:11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00% 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ige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inkommens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r der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he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71930</wp:posOffset>
                </wp:positionH>
                <wp:positionV relativeFrom="paragraph">
                  <wp:posOffset>170815</wp:posOffset>
                </wp:positionV>
                <wp:extent cx="1511935" cy="16205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000" cy="162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50%     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es       Ei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ige-     kom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en       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ink.    Man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15.9pt;margin-top:13.45pt;width:119pt;height:12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50%     5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es       Ein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ige-     kom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en       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ink.    Mann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32250</wp:posOffset>
                </wp:positionH>
                <wp:positionV relativeFrom="paragraph">
                  <wp:posOffset>170815</wp:posOffset>
                </wp:positionV>
                <wp:extent cx="1511935" cy="1620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000" cy="162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50%     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es       Ei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ige-     kom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en       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ink.    Fra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17.5pt;margin-top:13.45pt;width:119pt;height:12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50%     5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es       Ein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ige-     kom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en       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ink.    Frau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03450</wp:posOffset>
                </wp:positionH>
                <wp:positionV relativeFrom="paragraph">
                  <wp:posOffset>143510</wp:posOffset>
                </wp:positionV>
                <wp:extent cx="0" cy="16446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1.3pt" to="173.5pt,14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63770</wp:posOffset>
                </wp:positionH>
                <wp:positionV relativeFrom="paragraph">
                  <wp:posOffset>170815</wp:posOffset>
                </wp:positionV>
                <wp:extent cx="0" cy="16459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3.45pt" to="375.1pt,14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ährend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r Ehe</w:t>
      </w:r>
    </w:p>
    <w:p>
      <w:pPr>
        <w:pStyle w:val="Normal"/>
        <w:tabs>
          <w:tab w:val="clear" w:pos="709"/>
          <w:tab w:val="left" w:pos="3969" w:leader="none"/>
          <w:tab w:val="left" w:pos="9214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8. Flexible Pensionierung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CCCCCC" w:val="clear"/>
        <w:tabs>
          <w:tab w:val="clear" w:pos="709"/>
          <w:tab w:val="left" w:pos="2410" w:leader="none"/>
          <w:tab w:val="left" w:pos="5103" w:leader="none"/>
          <w:tab w:val="right" w:pos="8789" w:leader="none"/>
        </w:tabs>
        <w:spacing w:lineRule="auto" w:line="360"/>
        <w:ind w:left="567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Rücktrittsalter:</w:t>
      </w:r>
    </w:p>
    <w:p>
      <w:pPr>
        <w:pStyle w:val="Normal"/>
        <w:shd w:fill="CCCCCC" w:val="clear"/>
        <w:tabs>
          <w:tab w:val="clear" w:pos="709"/>
          <w:tab w:val="left" w:pos="2410" w:leader="none"/>
          <w:tab w:val="left" w:pos="4253" w:leader="none"/>
          <w:tab w:val="right" w:pos="8789" w:leader="none"/>
        </w:tabs>
        <w:spacing w:lineRule="auto" w:line="360"/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 xml:space="preserve">- Frauen: </w:t>
        <w:tab/>
        <w:t>in 2 Schritten auf 64 Jahre</w:t>
      </w:r>
    </w:p>
    <w:p>
      <w:pPr>
        <w:pStyle w:val="Normal"/>
        <w:shd w:fill="CCCCCC" w:val="clear"/>
        <w:tabs>
          <w:tab w:val="clear" w:pos="709"/>
          <w:tab w:val="left" w:pos="2410" w:leader="none"/>
          <w:tab w:val="left" w:pos="4253" w:leader="none"/>
          <w:tab w:val="right" w:pos="8789" w:leader="none"/>
        </w:tabs>
        <w:spacing w:lineRule="auto" w:line="360"/>
        <w:ind w:left="567" w:hanging="0"/>
        <w:rPr/>
      </w:pPr>
      <w:r>
        <w:rPr>
          <w:b/>
          <w:bCs/>
          <w:sz w:val="48"/>
          <w:szCs w:val="48"/>
        </w:rPr>
        <w:tab/>
        <w:t xml:space="preserve">- Männer: </w:t>
        <w:tab/>
        <w:t>unverändert bei 65 Jahren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64"/>
          <w:szCs w:val="64"/>
        </w:rPr>
        <w:t>Vorbezug: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 Frauen:</w:t>
        <w:tab/>
        <w:t>ab 62 Jahren möglich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>Kürzung pro Jahr 6.8%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right" w:pos="8789" w:leader="none"/>
        </w:tabs>
        <w:spacing w:lineRule="auto" w:line="360"/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>Übergangslösung 3.4%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 Männer:</w:t>
        <w:tab/>
        <w:t>ab 63 Jahren möglich</w:t>
      </w:r>
    </w:p>
    <w:p>
      <w:pPr>
        <w:pStyle w:val="Normal"/>
        <w:tabs>
          <w:tab w:val="clear" w:pos="709"/>
          <w:tab w:val="left" w:pos="4253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Kürzung pro Jahr 6.8%</w:t>
      </w:r>
    </w:p>
    <w:p>
      <w:pPr>
        <w:pStyle w:val="Normal"/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4253" w:leader="none"/>
        </w:tabs>
        <w:ind w:left="567" w:hanging="0"/>
        <w:rPr/>
      </w:pPr>
      <w:r>
        <w:rPr>
          <w:b/>
          <w:bCs/>
          <w:sz w:val="64"/>
          <w:szCs w:val="64"/>
        </w:rPr>
        <w:t>Aufschub:</w:t>
      </w:r>
      <w:r>
        <w:rPr>
          <w:b/>
          <w:bCs/>
          <w:sz w:val="36"/>
          <w:szCs w:val="36"/>
        </w:rPr>
        <w:tab/>
      </w:r>
      <w:r>
        <w:rPr>
          <w:b/>
          <w:bCs/>
          <w:sz w:val="48"/>
          <w:szCs w:val="48"/>
        </w:rPr>
        <w:t>bis zu 5 Jahren</w:t>
      </w:r>
    </w:p>
    <w:p>
      <w:pPr>
        <w:pStyle w:val="Normal"/>
        <w:tabs>
          <w:tab w:val="clear" w:pos="709"/>
          <w:tab w:val="left" w:pos="4253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Zuschlag 5,2% bis 31,5%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9. Uebergangsregelung 10. AHV-Revision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86" w:leader="none"/>
          <w:tab w:val="left" w:pos="5387" w:leader="none"/>
        </w:tabs>
        <w:spacing w:before="0" w:after="360"/>
        <w:ind w:left="992" w:hanging="9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ie Zusatzrenten für Ehefrauen werden schrittweise abgeschafft:</w:t>
        <w:br/>
        <w:t>Grenzalter 1997:</w:t>
        <w:tab/>
        <w:t>56 Jahre</w:t>
        <w:br/>
        <w:t>Grenzalter 1998:</w:t>
        <w:tab/>
        <w:t>57 Jahre</w:t>
        <w:br/>
        <w:t>Grenzalter 1999:</w:t>
        <w:tab/>
        <w:t>58 Jahre</w:t>
        <w:br/>
        <w:t>...</w:t>
        <w:tab/>
        <w:tab/>
        <w:t>...</w:t>
        <w:br/>
        <w:t>Grenzalter 2003:</w:t>
        <w:tab/>
        <w:t>62 Jah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before="0" w:after="360"/>
        <w:ind w:left="709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86" w:leader="none"/>
        </w:tabs>
        <w:spacing w:before="0" w:after="360"/>
        <w:ind w:left="283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ie Ehepaarrenten und alle übrigen nach altem Recht festgesetzten Renten werden per 1.1.2001 automatisch in das neue Recht überführt. Besitzstandgarantie.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5" w:leader="none"/>
          <w:tab w:val="left" w:pos="3686" w:leader="none"/>
        </w:tabs>
        <w:spacing w:before="0" w:after="360"/>
        <w:ind w:left="992" w:hanging="992"/>
        <w:rPr/>
      </w:pPr>
      <w:r>
        <w:rPr>
          <w:b/>
          <w:bCs/>
          <w:sz w:val="56"/>
          <w:szCs w:val="56"/>
        </w:rPr>
        <w:t>Vorzeitige Umstellung von Amtes wegen:</w:t>
        <w:br/>
        <w:br/>
      </w:r>
      <w:r>
        <w:rPr>
          <w:rFonts w:eastAsia="Symbol" w:cs="Symbol" w:ascii="Symbol" w:hAnsi="Symbol"/>
          <w:b/>
          <w:bCs/>
          <w:sz w:val="56"/>
          <w:szCs w:val="56"/>
        </w:rPr>
        <w:t>Þ</w:t>
      </w:r>
      <w:r>
        <w:rPr>
          <w:b/>
          <w:bCs/>
          <w:sz w:val="56"/>
          <w:szCs w:val="56"/>
        </w:rPr>
        <w:t xml:space="preserve"> Eintritt des 2. Ehegatten ins </w:t>
        <w:tab/>
        <w:t>Rentenalter</w:t>
        <w:br/>
      </w:r>
      <w:r>
        <w:rPr>
          <w:rFonts w:eastAsia="Symbol" w:cs="Symbol" w:ascii="Symbol" w:hAnsi="Symbol"/>
          <w:b/>
          <w:bCs/>
          <w:sz w:val="56"/>
          <w:szCs w:val="56"/>
        </w:rPr>
        <w:t>Þ</w:t>
      </w:r>
      <w:r>
        <w:rPr>
          <w:b/>
          <w:bCs/>
          <w:sz w:val="56"/>
          <w:szCs w:val="56"/>
        </w:rPr>
        <w:t xml:space="preserve"> Tod eines Ehegatten</w:t>
        <w:b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5" w:leader="none"/>
          <w:tab w:val="left" w:pos="3686" w:leader="none"/>
        </w:tabs>
        <w:spacing w:before="0" w:after="360"/>
        <w:ind w:left="283" w:hanging="283"/>
        <w:rPr/>
      </w:pPr>
      <w:r>
        <w:rPr>
          <w:b/>
          <w:bCs/>
          <w:sz w:val="56"/>
          <w:szCs w:val="56"/>
        </w:rPr>
        <w:t>Anpassung auf Antrag:</w:t>
        <w:br/>
        <w:br/>
      </w:r>
      <w:r>
        <w:rPr>
          <w:rFonts w:eastAsia="Symbol" w:cs="Symbol" w:ascii="Symbol" w:hAnsi="Symbol"/>
          <w:b/>
          <w:bCs/>
          <w:sz w:val="56"/>
          <w:szCs w:val="56"/>
        </w:rPr>
        <w:t>Þ</w:t>
      </w:r>
      <w:r>
        <w:rPr>
          <w:b/>
          <w:bCs/>
          <w:sz w:val="56"/>
          <w:szCs w:val="56"/>
        </w:rPr>
        <w:t xml:space="preserve"> Ehefrauen, die an einer wegen </w:t>
        <w:tab/>
        <w:t>Beitragslücken gekürzten Ehepaar-</w:t>
        <w:br/>
        <w:tab/>
        <w:t>rente beteiligt sind</w:t>
        <w:br/>
        <w:br/>
      </w:r>
      <w:r>
        <w:rPr>
          <w:rFonts w:eastAsia="Symbol" w:cs="Symbol" w:ascii="Symbol" w:hAnsi="Symbol"/>
          <w:b/>
          <w:bCs/>
          <w:sz w:val="56"/>
          <w:szCs w:val="56"/>
        </w:rPr>
        <w:t>Þ</w:t>
      </w:r>
      <w:r>
        <w:rPr>
          <w:b/>
          <w:bCs/>
          <w:sz w:val="56"/>
          <w:szCs w:val="56"/>
        </w:rPr>
        <w:t xml:space="preserve"> Ledige Rentnerinnen und Rentner </w:t>
        <w:tab/>
        <w:t>mit Anspruch auf Erziehungsgut-</w:t>
        <w:br/>
        <w:tab/>
        <w:t>schriften</w:t>
        <w:br/>
        <w:br/>
      </w:r>
      <w:r>
        <w:rPr>
          <w:rFonts w:eastAsia="Symbol" w:cs="Symbol" w:ascii="Symbol" w:hAnsi="Symbol"/>
          <w:b/>
          <w:bCs/>
          <w:sz w:val="56"/>
          <w:szCs w:val="56"/>
        </w:rPr>
        <w:t>Þ</w:t>
      </w:r>
      <w:r>
        <w:rPr>
          <w:b/>
          <w:bCs/>
          <w:sz w:val="56"/>
          <w:szCs w:val="56"/>
        </w:rPr>
        <w:t xml:space="preserve"> Versicherte, deren Rente vor dem </w:t>
        <w:tab/>
        <w:t>1.1.97 wegen Scheidung oder Heirat</w:t>
        <w:br/>
        <w:tab/>
        <w:t>angepasst wurde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0:03:00Z</dcterms:created>
  <dc:creator>Versicherungsamt</dc:creator>
  <dc:description/>
  <dc:language>en-US</dc:language>
  <cp:lastModifiedBy>Versicherungsamt</cp:lastModifiedBy>
  <cp:lastPrinted>1997-06-03T15:34:00Z</cp:lastPrinted>
  <dcterms:modified xsi:type="dcterms:W3CDTF">1997-06-03T13:46:00Z</dcterms:modified>
  <cp:revision>7</cp:revision>
  <dc:subject/>
  <dc:title>Alters- und</dc:title>
</cp:coreProperties>
</file>