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Thema:</w:t>
        <w:tab/>
        <w:t>Prüfungsvorbereitu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Kapitel:</w:t>
        <w:tab/>
        <w:t>A-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Uebung:</w:t>
        <w:tab/>
        <w:t>29</w:t>
        <w:tab/>
        <w:t>Prüfungsfragen der letzten drei Jah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üfung 1996</w:t>
      </w:r>
    </w:p>
    <w:p>
      <w:pPr>
        <w:pStyle w:val="Normal"/>
        <w:rPr/>
      </w:pPr>
      <w:r>
        <w:rPr/>
        <w:object w:dxaOrig="7050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5pt;height:198pt" filled="f" o:ole="">
            <v:imagedata r:id="rId3" o:title=""/>
          </v:shape>
          <o:OLEObject Type="Embed" ProgID="" ShapeID="ole_rId2" DrawAspect="Content" ObjectID="_113657190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50" w:dyaOrig="4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2.5pt;height:228pt" filled="f" o:ole="">
            <v:imagedata r:id="rId5" o:title=""/>
          </v:shape>
          <o:OLEObject Type="Embed" ProgID="" ShapeID="ole_rId4" DrawAspect="Content" ObjectID="_67480593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50" w:dyaOrig="19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2.5pt;height:99.75pt" filled="f" o:ole="">
            <v:imagedata r:id="rId7" o:title=""/>
          </v:shape>
          <o:OLEObject Type="Embed" ProgID="" ShapeID="ole_rId6" DrawAspect="Content" ObjectID="_94160778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50" w:dyaOrig="23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2.5pt;height:115.5pt" filled="f" o:ole="">
            <v:imagedata r:id="rId9" o:title=""/>
          </v:shape>
          <o:OLEObject Type="Embed" ProgID="" ShapeID="ole_rId8" DrawAspect="Content" ObjectID="_56259220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50" w:dyaOrig="33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2.5pt;height:169.5pt" filled="f" o:ole="">
            <v:imagedata r:id="rId11" o:title=""/>
          </v:shape>
          <o:OLEObject Type="Embed" ProgID="" ShapeID="ole_rId10" DrawAspect="Content" ObjectID="_23055149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50" w:dyaOrig="5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2.5pt;height:282pt" filled="f" o:ole="">
            <v:imagedata r:id="rId13" o:title=""/>
          </v:shape>
          <o:OLEObject Type="Embed" ProgID="" ShapeID="ole_rId12" DrawAspect="Content" ObjectID="_979895930" r:id="rId1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üfung 199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rage 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r Ansatz von Tayl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.W.Taylor ist der Begründer des “scientific management” und dami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ssgebend an der Entwicklung der Industrialisierung zu Beginn des 20.Jahrhunderts beteilig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eschreiben Sie den Begriff “Taylorismus”, indem Sie die folgenden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nkte beantworten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</w:t>
        <w:tab/>
        <w:t xml:space="preserve">Auf welcher Grundidee basiert der Ansatz ?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Nennen Sie drei Punkte</w:t>
        <w:tab/>
        <w:tab/>
        <w:tab/>
        <w:tab/>
        <w:tab/>
        <w:tab/>
        <w:tab/>
        <w:t>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</w:t>
        <w:tab/>
        <w:t>Nennen Sie je eine Stärke  und Schwäche des Ansatze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) aus ökonomischer Sicht</w:t>
        <w:tab/>
        <w:tab/>
        <w:tab/>
        <w:tab/>
        <w:tab/>
        <w:tab/>
        <w:t>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b) aus arbeitsphysiologischer Sicht</w:t>
        <w:tab/>
        <w:tab/>
        <w:tab/>
        <w:tab/>
        <w:tab/>
        <w:t>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c) aus sozialer Sich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Frage 2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ührungsmodel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ur Führung von Unternehmen wurde eine Vielzahl von Modellen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twickelt. In der Schweiz ist das Modell “MbO” weit verbreite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eschreiben Sie dieses Modell, indem Sie die folgenden Punkt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antworten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</w:t>
        <w:tab/>
        <w:t>Welches ist die Grundidee des MbO-Modells ?</w:t>
        <w:tab/>
        <w:tab/>
        <w:tab/>
        <w:t>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</w:t>
        <w:tab/>
        <w:t>Beschreiben Sie je eine Stärke bzw. Schwäche des Modell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us der Sicht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) des Vorgesetzten</w:t>
        <w:tab/>
        <w:tab/>
        <w:tab/>
        <w:tab/>
        <w:tab/>
        <w:tab/>
        <w:tab/>
        <w:t>2x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b) des Betroffenen</w:t>
        <w:tab/>
        <w:tab/>
        <w:tab/>
        <w:tab/>
        <w:tab/>
        <w:tab/>
        <w:tab/>
        <w:tab/>
        <w:t>2x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Frage 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s neue Führungsverständnis: der sozio-technische Ansatz</w:t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as Führungsverständnis hat sich im Laufe der Zeit wesentlich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ewandelt. Ein modernes, heute praktiziertes Vorgehen ist der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zio-technische Ansatz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eschreiben Sie den Ansatz , indem Sie die folgenden Punkt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antworten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</w:t>
        <w:tab/>
        <w:t xml:space="preserve">Nennen sie drei wesentliche Voraussetzungen bezüglich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er Denkweise der Vorgesetzten und Mitarbeiter/ -innen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bei der Realisierung des Ansatzes in einer Unternehmung</w:t>
        <w:tab/>
        <w:tab/>
        <w:t>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</w:t>
        <w:tab/>
        <w:t>Beschreiben Sie die Rolle des Vorgesetzten im Prozess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blauf mit drei Merkmalen</w:t>
        <w:tab/>
        <w:tab/>
        <w:tab/>
        <w:tab/>
        <w:tab/>
        <w:tab/>
        <w:tab/>
        <w:t>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Frage 4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r innerbetriebliche Informationsfluss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r innerbetriebliche Informationsfluss ist eine der wesentlichen Not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ndigkeiten, damit in einer Unternehmung richtige Entscheidung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troffen werden könne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 werden je nach Flussrichtung und Bedeutung der Inhalte verschie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ne Arten von Informationsflüssen definier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schreiben Sie diese Arten, indem Sie die folgenden Punk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antworten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</w:t>
        <w:tab/>
        <w:t>Welche Ziele sollen aus der Sicht der Unternehmensleitu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mit den innerbetr. Infoflüssen erreicht werde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Nennen Sie drei Teilziele</w:t>
        <w:tab/>
        <w:tab/>
        <w:tab/>
        <w:tab/>
        <w:tab/>
        <w:tab/>
        <w:tab/>
        <w:t>1,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Frage 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ystemorientierter Ansatz von Ulrich, Hill und Fehlbaum:</w:t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s Werkzeug Zentralisation/Dezentralis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r Ansatz von Ulrich, Hill und Fehlbaum basiert auf sechs Instru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enten für die strukturelle Gestaltung von Unternehmen; eine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von ist die Zentralisation/Dezentralisati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schreiben Sie dieses Instrument, indem Sie die folgend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nkte beantworten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</w:t>
        <w:tab/>
        <w:t>Nennen Sie die drei möglichen Grundformen zur Gestaltung</w:t>
        <w:tab/>
        <w:t>je 1,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von Struktur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</w:t>
        <w:tab/>
        <w:t>Beschreiben Sie kurz den Spezialfall des profit centers (PC),</w:t>
        <w:tab/>
        <w:t>1,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ndem Sie speziell auf die notwendigen Voraussetzung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ingehen, welche erfüllt sein müssen, damit man von eine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C sprechen kan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üfung 199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Frage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Organisieren als Begriff</w:t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er Begriff ”organisieren” kann unterschiedlich interpretier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erden. Beschreiben Sie den Organisationsbegriff al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.1</w:t>
        <w:tab/>
        <w:t>betriebswirtschaftliche Aufgabe</w:t>
        <w:tab/>
        <w:tab/>
        <w:tab/>
        <w:tab/>
        <w:tab/>
        <w:t xml:space="preserve">      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.2</w:t>
        <w:tab/>
        <w:t>als Führungsaufgabe.</w:t>
        <w:tab/>
        <w:tab/>
        <w:tab/>
        <w:tab/>
        <w:tab/>
        <w:tab/>
        <w:t xml:space="preserve">      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rage 2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Taylorismus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Gegen Ende des 19.Jh. wurden wichtige technische Erfindung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kommerziell nutzbar gemacht, was zu einer grossen Veränderung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n der damaligen Fertigungsindustrie führ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F.W.Taylor entwickelte unter dem Begriff des ”scientific manage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ment” einen Ansatz zur Gestaltung von Produktionsprozessen in </w:t>
        <w:tab/>
        <w:t>Unternehmunge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Beschreiben Sie diesen Ansatz, indem Sie die folgenden Punkt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rörtern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2.1</w:t>
        <w:tab/>
        <w:t>Die Idee des Ansatzes</w:t>
        <w:tab/>
        <w:tab/>
        <w:tab/>
        <w:tab/>
        <w:tab/>
        <w:tab/>
        <w:t xml:space="preserve">     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2.2</w:t>
        <w:tab/>
        <w:t>Die Rolle des Menschen</w:t>
        <w:tab/>
        <w:tab/>
        <w:tab/>
        <w:tab/>
        <w:tab/>
        <w:tab/>
        <w:t xml:space="preserve">     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2.3</w:t>
        <w:tab/>
        <w:t xml:space="preserve">Die Auswirkungen des Taylorismus auf das Befinden des </w:t>
        <w:tab/>
        <w:t xml:space="preserve">     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Menschen in der Unternehmu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2.4</w:t>
        <w:tab/>
        <w:t>Die Auswirkungen für die Unternehmung (Notwendige Vor-</w:t>
        <w:tab/>
        <w:t xml:space="preserve">     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aussetzungen für die Realisierung des Ansatzes von Taylor;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Aenderungen in den Organisationsstrukturen der Unter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nehmung)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rage 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Zentralisation/Dezentralisation</w:t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as Instrument der Zentralisation/Dezentralisation wird für den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ufbau und die Analyse einer Unternehmensstruktur eingesetz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ine mögliche Strukturform ist die Gliederung einer Unternehm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ung nach Objekte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Beschreiben Sie diese Form, indem Sie die folgenden Punkt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rörtern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3.1</w:t>
        <w:tab/>
        <w:t xml:space="preserve">Was bedeutet ”gliedern nach Objekten”; welche Formen </w:t>
        <w:tab/>
        <w:t xml:space="preserve">     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sind möglich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3.2</w:t>
        <w:tab/>
        <w:t>Wo liegt der Sinn der Objektgliederung ?</w:t>
        <w:tab/>
        <w:tab/>
        <w:tab/>
        <w:t xml:space="preserve">     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Frage 4</w:t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Arbeitszerlegung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ie Arbeitszerlegung ist ein Instrument zur Gestaltung von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Arbeitsprozessen. Sie hat grosse Auswirkungen auf die im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rozess arbeitenden MitarbeiterInne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Beschreiben Sie diese Auswirkungen, indem Sie die folgenden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unkte erörtern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4.1</w:t>
        <w:tab/>
        <w:t>Begriffsdefinition</w:t>
        <w:tab/>
        <w:tab/>
        <w:tab/>
        <w:tab/>
        <w:tab/>
        <w:tab/>
        <w:tab/>
        <w:t xml:space="preserve">     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4.2</w:t>
        <w:tab/>
        <w:t xml:space="preserve">Welche Bedingungen müssen gegeben sein, damit man </w:t>
        <w:tab/>
        <w:t xml:space="preserve">     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eine Arbeitszerlegung sinnvoll realisieren kann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4.3</w:t>
        <w:tab/>
        <w:t>Nennen Sie je drei positive und drei negative Auswirkun-</w:t>
        <w:tab/>
        <w:t xml:space="preserve">     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gen der Arbeitszerlegung zur Zeit von Taylor auf di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Ausführende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Frage 5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New Public Manage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n neuerer Zeit wird das New Public Management als Mittel zu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ffizienzsteigerung in der öffentlichen Verwaltung angepriese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Beschreiben Sie diesen Ansatz, indem sie die folgenden Punkt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rörtern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5.1</w:t>
        <w:tab/>
        <w:t>Idee und Ziele des Ansatzes</w:t>
        <w:tab/>
        <w:tab/>
        <w:tab/>
        <w:tab/>
        <w:tab/>
        <w:t xml:space="preserve">     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5.2</w:t>
        <w:tab/>
        <w:t>Wo liegt die Problematik der Realisierung von NPM ?</w:t>
        <w:tab/>
        <w:t xml:space="preserve">     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Frage 6</w:t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Vorgehen beim Lösen von Organisationsproblemen 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gemäss dem Ansatz von Ulrich, Hill und Fehlbaum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Beim Lösen von Organisationsproblemen wird beim Ansatz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von Ulrich, Hill und Fehlbaum ein bestimmtes Vorgehen vor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geschlage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Nennen Sie die drei Schritte und zeigen Sie, wo die Problematik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ieses Vorgehens in der Regel zum Vorschein komm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Frage 7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Netzplantechnik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ie Netzplantechnik ist ein effizientes Instrument zur Führung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von Projekte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Beschreiben Sie den Begriff des kritischen Weg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Frage 8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Systems Engineering</w:t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SE ist ein Denkmodell zur zweckmässigen Darstellung und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ösung von Problemen. Dabei kommen unterschiedliche Instru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mente zum Einsatz; eines dieser Instrumente ist die Informations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matrix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Beschreiben Sie die Informationsmatrix, indem sie die folgen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en Punkte erörtern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8.1 </w:t>
        <w:tab/>
        <w:t>Ziel und Zweck dieser Matrix</w:t>
        <w:tab/>
        <w:tab/>
        <w:tab/>
        <w:tab/>
        <w:tab/>
        <w:t xml:space="preserve">     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8.2</w:t>
        <w:tab/>
        <w:t>Aufbau der Informationsmatrix</w:t>
        <w:tab/>
        <w:tab/>
        <w:tab/>
        <w:tab/>
        <w:tab/>
        <w:t xml:space="preserve">     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>WS98/99/Hau/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FILENAM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input.doc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>/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DATE \@"dd.MM.yyyy"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31.07.2026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rPr/>
    </w:pPr>
    <w:r>
      <w:rPr>
        <w:rFonts w:eastAsia="Arial" w:cs="Arial" w:ascii="Arial" w:hAnsi="Arial"/>
        <w:sz w:val="16"/>
        <w:szCs w:val="16"/>
      </w:rPr>
      <w:t>HLB Bern</w:t>
    </w:r>
    <w:r>
      <w:rPr>
        <w:rFonts w:eastAsia="Arial" w:cs="Arial" w:ascii="Arial" w:hAnsi="Arial"/>
      </w:rPr>
      <w:tab/>
    </w:r>
    <w:r>
      <w:rPr>
        <w:rFonts w:eastAsia="Arial" w:cs="Arial" w:ascii="Arial" w:hAnsi="Arial"/>
        <w:b/>
        <w:bCs/>
        <w:sz w:val="24"/>
        <w:szCs w:val="24"/>
      </w:rPr>
      <w:t>ORGANISATIONSLEHRE</w:t>
    </w:r>
    <w:r>
      <w:rPr>
        <w:rFonts w:eastAsia="Arial" w:cs="Arial" w:ascii="Arial" w:hAnsi="Arial"/>
      </w:rPr>
      <w:tab/>
    </w:r>
    <w:r>
      <w:rPr>
        <w:rFonts w:eastAsia="Arial" w:cs="Arial" w:ascii="Arial" w:hAnsi="Arial"/>
        <w:sz w:val="16"/>
        <w:szCs w:val="16"/>
      </w:rPr>
      <w:t>Version:   02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rPr/>
    </w:pPr>
    <w:r>
      <w:rPr>
        <w:rFonts w:eastAsia="Arial" w:cs="Arial" w:ascii="Arial" w:hAnsi="Arial"/>
        <w:sz w:val="16"/>
        <w:szCs w:val="16"/>
      </w:rPr>
      <w:t>WS 1998 / 99</w:t>
    </w:r>
    <w:r>
      <w:rPr>
        <w:rFonts w:eastAsia="Arial" w:cs="Arial" w:ascii="Arial" w:hAnsi="Arial"/>
      </w:rPr>
      <w:tab/>
      <w:tab/>
    </w:r>
    <w:r>
      <w:rPr>
        <w:rFonts w:eastAsia="Arial" w:cs="Arial" w:ascii="Arial" w:hAnsi="Arial"/>
        <w:sz w:val="16"/>
        <w:szCs w:val="16"/>
      </w:rPr>
      <w:t>Kapitel: A-M</w:t>
    </w:r>
    <w:r>
      <w:rPr>
        <w:rFonts w:eastAsia="Arial" w:cs="Arial" w:ascii="Arial" w:hAnsi="Arial"/>
      </w:rPr>
      <w:t xml:space="preserve"> 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rPr/>
    </w:pPr>
    <w:r>
      <w:rPr>
        <w:rFonts w:eastAsia="Arial" w:cs="Arial" w:ascii="Arial" w:hAnsi="Arial"/>
      </w:rPr>
      <w:tab/>
      <w:tab/>
    </w:r>
    <w:r>
      <w:rPr>
        <w:rFonts w:eastAsia="Arial" w:cs="Arial" w:ascii="Arial" w:hAnsi="Arial"/>
        <w:sz w:val="16"/>
        <w:szCs w:val="16"/>
      </w:rPr>
      <w:t xml:space="preserve">Seite: 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8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/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8</w:t>
    </w:r>
    <w:r>
      <w:rPr>
        <w:sz w:val="16"/>
        <w:szCs w:val="16"/>
        <w:rFonts w:eastAsia="Arial"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TEMPLATE\WORD6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2:14:00Z</dcterms:created>
  <dc:creator>Hauser Kaspar</dc:creator>
  <dc:description/>
  <dc:language>en-US</dc:language>
  <cp:lastModifiedBy>Hauser Kaspar</cp:lastModifiedBy>
  <cp:lastPrinted>1998-09-09T11:49:00Z</cp:lastPrinted>
  <dcterms:modified xsi:type="dcterms:W3CDTF">1999-03-01T11:36:00Z</dcterms:modified>
  <cp:revision>6</cp:revision>
  <dc:subject/>
  <dc:title>	Thema:	Pr�fungsvorbereitung</dc:title>
</cp:coreProperties>
</file>