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Thema:</w:t>
        <w:tab/>
        <w:t>Prüfungsvorbereitu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Kapitel:</w:t>
        <w:tab/>
        <w:t>A-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Uebung:</w:t>
        <w:tab/>
        <w:t>20</w:t>
        <w:tab/>
        <w:t>Prüfungsfragen der letzten drei Jah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üfung 1996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rage 1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ystemorientierter Ansatz von Ulrich, Hill und Fehlbau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r Zielbildungsprozes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ine wesentliche Voraussetzung für die erfolgreiche Führung einer Unternehmung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st das Formulieren der obersten Unternehmensziele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m Aufgabenbereich der Organisation werden "Organisatorische Ziele" formuliert,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m die Wirksamkeit von organisatorischen Massnahmen überprüfen zu könne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ufgaben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1</w:t>
        <w:tab/>
        <w:t xml:space="preserve">Nennen Sie die zwei Grundbedingungen für eine vollständige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Zielformulierung auf </w:t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er obersten Unternehmensebene und beschreiben Sie deren Inhalt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2</w:t>
        <w:tab/>
        <w:t>Welche drei Bedingungen müssen "Organisatorische Ziele" erfüllen ?</w:t>
        <w:tab/>
        <w:tab/>
        <w:t>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rage 2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ystemorientierter Ansatz von Ulrich, Hill und Fehlbau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unktionalisierung: die Matrixorganisatio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Mit der Matrix-Organisation wird versucht, eine komplexe Unternehmenssituation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it Hilfe einer mehrdimensionalen Struktur darzustelle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ufgaben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rklären Sie die 2-dimensionale Matrix-Organisation, indem Sie die folgenden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unkte erläutern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1</w:t>
        <w:tab/>
        <w:t>Welche Dimensionen zum Aufspannen der Matrix sind möglich ?</w:t>
        <w:tab/>
        <w:tab/>
        <w:tab/>
        <w:t>3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(Primär- und Sekundärstruktur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2</w:t>
        <w:tab/>
        <w:t>Skizzieren Sie eine mögliche Form von "Projekt-Management"</w:t>
        <w:tab/>
        <w:tab/>
        <w:tab/>
        <w:t>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in der Form der Matrix-Organisation</w:t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3</w:t>
        <w:tab/>
        <w:t>Nennen Sie zwei Vorteile der Matrix-Organisation</w:t>
        <w:tab/>
        <w:tab/>
        <w:tab/>
        <w:tab/>
        <w:tab/>
        <w:t>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4</w:t>
        <w:tab/>
        <w:t>Nennen Sie zwei Nachteile der Matrix-Organsiation</w:t>
        <w:tab/>
        <w:tab/>
        <w:tab/>
        <w:tab/>
        <w:t>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rage 3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r Ansatz von Mintzberg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e Unternehmerische Konfiguratio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 Gegensatz zur "klassischen Organisationslehre" hat Mintzberg einen ander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eg zur Beschreibung von möglichen Organisationsformen (sog.Konfigurationen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ewähl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ine mögliche Struktur wird als "Unternehmerische Konfiguration" bezeichne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ufgaben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1</w:t>
        <w:tab/>
        <w:t xml:space="preserve">Beschreiben Sie die unternehmerische Konfiguration, indem Sie die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folgenden Punkte kurz erläutern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Bei welchen organisatorischen Verhältnissen ist diese Form </w:t>
        <w:tab/>
        <w:tab/>
        <w:tab/>
        <w:t>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angemessen ? Begründen Sie Ihre Aussage, indem Sie je zwei Stärken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und zwei Schwächen dieses Modells nenne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Wie erfolgt in diesem Modell die Willensbildung ?</w:t>
        <w:tab/>
        <w:tab/>
        <w:tab/>
        <w:tab/>
        <w:t>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Wie erfolgt die Willensdurchsetzung</w:t>
        <w:tab/>
        <w:tab/>
        <w:tab/>
        <w:tab/>
        <w:tab/>
        <w:tab/>
        <w:t>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2</w:t>
        <w:tab/>
        <w:t>Welchem Führungsmodell in der klassischen Organisationslehre lässt sich</w:t>
        <w:tab/>
        <w:t>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ie unternehmerische Konfiguration zuordnen ?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üfung 199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>Frage 1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ing1"/>
        <w:rPr/>
      </w:pPr>
      <w:r>
        <w:rPr/>
        <w:t>Der Ansatz von Tayl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F.W.Taylor ist der Begründer des ”scientific management” und damit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ssgebend an der Entwicklung der Industrialisierung zu Beginn des 20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ahrhunderts beteilig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eschreiben Sie den Begriff des ”Taylorismus”, indem Sie die folgenden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unkte beantworten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)</w:t>
        <w:tab/>
        <w:t xml:space="preserve">Auf welcher Grundidee basiert der Ansatz ?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ab/>
        <w:t>Nennen Sie drei Punkte</w:t>
        <w:tab/>
        <w:tab/>
        <w:tab/>
        <w:tab/>
        <w:tab/>
        <w:tab/>
        <w:t>3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)</w:t>
        <w:tab/>
        <w:t>Nennen Sie je eine Stärke  und Schwäche des Ansatzes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) aus ökonomischer Sicht</w:t>
        <w:tab/>
        <w:tab/>
        <w:tab/>
        <w:tab/>
        <w:tab/>
        <w:tab/>
        <w:t>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b) aus arbeitsphysiologischer Sicht</w:t>
        <w:tab/>
        <w:tab/>
        <w:tab/>
        <w:tab/>
        <w:tab/>
        <w:t>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c) aus sozialer Sicht</w:t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rage 2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ührungsmodell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ur Führung von Unternehmen wurde eine Vielzahl von Modellen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ntwickelt. In der Schweiz ist das Modell ”MbO” weit verbreite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eschreiben Sie dieses Modell, indem Sie die folgenden Punkte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antworten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1)</w:t>
        <w:tab/>
        <w:t>Welches ist die Grundidee des MbO-Modells ?</w:t>
        <w:tab/>
        <w:tab/>
        <w:tab/>
        <w:t>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)</w:t>
        <w:tab/>
        <w:t>Beschreiben Sie je eine Stärke bzw. Schwäche des Modell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us der Sicht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ab/>
        <w:t>a) des Vorgesetzten</w:t>
        <w:tab/>
        <w:tab/>
        <w:tab/>
        <w:tab/>
        <w:tab/>
        <w:tab/>
        <w:tab/>
        <w:t>2x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ab/>
        <w:t>b) des Betroffenen</w:t>
        <w:tab/>
        <w:tab/>
        <w:tab/>
        <w:tab/>
        <w:tab/>
        <w:tab/>
        <w:tab/>
        <w:t>2x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rage 3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as neue Führungsverständnis: der sozio-technische Ansatz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as Führungsverständnis hat sich im Laufe der Zeit wesentlich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gewandelt. Ein modernes, heute praktiziertes Vorgehen ist der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ozio-technische Ansatz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eschreiben Sie den Ansatz , indem Sie die folgenden Punkte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antworten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)</w:t>
        <w:tab/>
        <w:t xml:space="preserve">Nennen sie drei wesentliche Voraussetzungen bezüglich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der Denkweise der Vorgesetzten und Mitarbeiter/ -innen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ab/>
        <w:t>bei der Realisierung des Ansatzes in einer Unternehmung</w:t>
        <w:tab/>
        <w:t>3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)</w:t>
        <w:tab/>
        <w:t>Beschreiben Sie die Rolle des Vorgesetzten im Prozess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ab/>
        <w:t>ablauf mit drei Merkmalen</w:t>
        <w:tab/>
        <w:tab/>
        <w:tab/>
        <w:tab/>
        <w:tab/>
        <w:tab/>
        <w:t>3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rage 4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er innerbetriebliche Informationsfluss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r innerbetriebliche Informationsfluss ist eine der wesentlichen Not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endigkeiten, damit in einer Unternehmung richtige Entscheidung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etroffen werden könne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 werden je nach Flussrichtung und Bedeutung der Inhalte verschie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ne Arten von Informationsflüssen definier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schreiben Sie diese Arten, indem Sie die folgenden Punkt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antworten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)</w:t>
        <w:tab/>
        <w:t>Welche Ziele sollen aus der Sicht der Unternehmensleitun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mit den innerbetr. Infoflüssen erreicht werden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ab/>
        <w:t>Nennen Sie drei Teilziele</w:t>
        <w:tab/>
        <w:tab/>
        <w:tab/>
        <w:tab/>
        <w:tab/>
        <w:tab/>
        <w:t>1,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rage 5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ystemorientierter Ansatz von Ulrich, Hill und Fehlbaum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as Werkzeug Zentralisation/Dezentralisation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r Ansatz von Ulrich, Hill und Fehlbaum basiert auf sechs Instru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menten für die strukturelle Gestaltung von Unternehmen; eines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von ist die Zentralisation/Dezentralisatio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schreiben Sie dieses Instrument, indem Sie die folgend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unkte beantworten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1)</w:t>
        <w:tab/>
        <w:t>Nennen Sie die drei möglichen Grundformen zur Gestaltung</w:t>
        <w:tab/>
        <w:t>je 1,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von Struktur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2)</w:t>
        <w:tab/>
        <w:t>Beschreiben Sie kurz den Spezialfall des profit centers (PC),</w:t>
        <w:tab/>
        <w:t>1,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indem Sie speziell auf die notwendigen Voraussetzung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ingehen, welche erfüllt sein müssen, damit man von ein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C sprechen kan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>Prüfung 1998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rage 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er bürokratische Ansatz von Webe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Weber gilt als einer der Begründer der betriebswirtschaftlichen Organisationslehre. Sein bürokratisch-administrativer Ansatz entstand etwa gleichzeitig mit dem Ansatz des scientific management von Taylo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ragen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. Nennen Sie je eine Gemeinsamkeit bzw. einen Unterschied zum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Ansatz von Taylo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 Was versteht Weber unter dem Begriff "Bürokratie" ?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3. Nennen Sie zwei Kriterien des Ansatzes von Weber, welche dazu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führten, dass dieser Ansatz als Grundlage der betriebswirtschaftli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chen Organisationslehre bezeichnet wird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rage 2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er Ansatz von Ulrich, Hill und Fehlbaum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elegation/Partizipation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Im Ansatz von Ulrich, Hill und Fehlbaum ist die Delegation ein organisatorisches Instrument zur Lösung von Organisationsproblemen in einer Unternehmung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Dabei ist zu beachten, dass Aufgaben, Kompetenzen und Verantwortlichkeiten nicht beliebig delegiert werden könne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ragen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.   Was heisst delegieren im betriebswirtschaftlich/organisatorischen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Sinn ?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   Worin unterscheidet sich Delegation von der Partizipation ?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3.   Durch welche zwei Kriterien wird das Ausmass der Delegation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bestimmt ?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   Beschreiben Sie die Inhalte (je zwei Punkte) dieser Kriterie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rage 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ean Management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Lean Management ist eine neue Art der Prozessführung in Unternehmungen, entwickelt von einem Amerikaner in einer japanischen Unternehmung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ragen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.   Was soll mit Lean Management (LM) erreicht werden (Ziele) ?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   Welche Konsequenzen hat LM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- auf die Unternehmensorganisation ?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- auf die Gestaltung der internen Informationsflüsse ?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- die Entwicklung von neuen Produkten ?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- die Beziehungen zu den Lieferanten ?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rage 4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ie Stellenbeschreibung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in Instrument zur Beschreibung der Aufbauorganisation ist die Stellenbeschreibung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ragen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 Wozu werden Stellenbeschreibungen eingesetzt ?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 Bei welchen Führungsmodellen ist die Stellenbeschreibung eine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unabdingbare Voraussetzung ?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 Welche Voraussetzungen müssen erfüllt sein, damit eine Stellen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beschreibung geschrieben werden kann ?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 Wo liegen die Schwierigkeiten für den Organisator beim Erarbeiten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von Stellenbeschreibungen ?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Frage 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er Ansatz von Ulrich, Hill und Fehlbaum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ie Funktionalisierung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it der Funktionalisierung, dargestellt mit vier Grundmodellen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erden Kompetenzen an Stellen zugeordnet. Eines dieser Modell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st das Stab-Linien-Modell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ragen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 Welches sind die Leitideen dieses Modells ?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 Nennen Sie je zwei Vor- und Nachteile der Stab-Linien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Organisatio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 Nennen Sie zwei Arten von Stäben, welche sich in der Ar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der Kompetenzenzuteilung wesentlich untrerscheide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 Nennen Sie für jede Stabsart je ein Beispiel aus der Praxis und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beschreiben Sie im Beispiel die Art der Kompetenzenverteilung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>WS98/99/Hau/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FILENAM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input.doc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>/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DATE \@"dd.MM.yyyy"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31.07.2026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rPr/>
    </w:pPr>
    <w:r>
      <w:rPr>
        <w:rFonts w:eastAsia="Arial" w:cs="Arial" w:ascii="Arial" w:hAnsi="Arial"/>
        <w:sz w:val="16"/>
        <w:szCs w:val="16"/>
      </w:rPr>
      <w:t>HKG Bern</w:t>
    </w:r>
    <w:r>
      <w:rPr>
        <w:rFonts w:eastAsia="Arial" w:cs="Arial" w:ascii="Arial" w:hAnsi="Arial"/>
      </w:rPr>
      <w:tab/>
    </w:r>
    <w:r>
      <w:rPr>
        <w:rFonts w:eastAsia="Arial" w:cs="Arial" w:ascii="Arial" w:hAnsi="Arial"/>
        <w:b/>
        <w:bCs/>
        <w:sz w:val="24"/>
        <w:szCs w:val="24"/>
      </w:rPr>
      <w:t>ORGANISATIONSLEHRE</w:t>
    </w:r>
    <w:r>
      <w:rPr>
        <w:rFonts w:eastAsia="Arial" w:cs="Arial" w:ascii="Arial" w:hAnsi="Arial"/>
      </w:rPr>
      <w:tab/>
    </w:r>
    <w:r>
      <w:rPr>
        <w:rFonts w:eastAsia="Arial" w:cs="Arial" w:ascii="Arial" w:hAnsi="Arial"/>
        <w:sz w:val="16"/>
        <w:szCs w:val="16"/>
      </w:rPr>
      <w:t>Version:   02</w: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rPr/>
    </w:pPr>
    <w:r>
      <w:rPr>
        <w:rFonts w:eastAsia="Arial" w:cs="Arial" w:ascii="Arial" w:hAnsi="Arial"/>
        <w:sz w:val="16"/>
        <w:szCs w:val="16"/>
      </w:rPr>
      <w:t>WS 1998 / 99</w:t>
    </w:r>
    <w:r>
      <w:rPr>
        <w:rFonts w:eastAsia="Arial" w:cs="Arial" w:ascii="Arial" w:hAnsi="Arial"/>
      </w:rPr>
      <w:tab/>
      <w:tab/>
    </w:r>
    <w:r>
      <w:rPr>
        <w:rFonts w:eastAsia="Arial" w:cs="Arial" w:ascii="Arial" w:hAnsi="Arial"/>
        <w:sz w:val="16"/>
        <w:szCs w:val="16"/>
      </w:rPr>
      <w:t>Kapitel: A-K</w:t>
    </w:r>
    <w:r>
      <w:rPr>
        <w:rFonts w:eastAsia="Arial" w:cs="Arial" w:ascii="Arial" w:hAnsi="Arial"/>
      </w:rPr>
      <w:t xml:space="preserve"> </w: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rPr/>
    </w:pPr>
    <w:r>
      <w:rPr>
        <w:rFonts w:eastAsia="Arial" w:cs="Arial" w:ascii="Arial" w:hAnsi="Arial"/>
      </w:rPr>
      <w:tab/>
      <w:tab/>
    </w:r>
    <w:r>
      <w:rPr>
        <w:rFonts w:eastAsia="Arial" w:cs="Arial" w:ascii="Arial" w:hAnsi="Arial"/>
        <w:sz w:val="16"/>
        <w:szCs w:val="16"/>
      </w:rPr>
      <w:t xml:space="preserve">Seite: 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7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/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7</w:t>
    </w:r>
    <w:r>
      <w:rPr>
        <w:sz w:val="16"/>
        <w:szCs w:val="16"/>
        <w:rFonts w:eastAsia="Arial"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TEMPLATE\WORD6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0T16:33:00Z</dcterms:created>
  <dc:creator>Hauser Kaspar</dc:creator>
  <dc:description/>
  <dc:language>en-US</dc:language>
  <cp:lastModifiedBy>Hauser Kaspar</cp:lastModifiedBy>
  <cp:lastPrinted>1998-09-08T12:11:00Z</cp:lastPrinted>
  <dcterms:modified xsi:type="dcterms:W3CDTF">1998-09-08T12:12:00Z</dcterms:modified>
  <cp:revision>3</cp:revision>
  <dc:subject/>
  <dc:title>	Thema:	Pr�fungsvorbereitung</dc:title>
</cp:coreProperties>
</file>