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Thema:</w:t>
        <w:tab/>
        <w:t>Prüfungsvorbereit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Kapitel:</w:t>
        <w:tab/>
        <w:t>A-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Uebung:</w:t>
        <w:tab/>
        <w:t>29</w:t>
        <w:tab/>
        <w:t>Antworten 1996, 1997 und 19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üfung 1996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object w:dxaOrig="7365" w:dyaOrig="10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5pt;height:539.25pt" filled="f" o:ole="">
            <v:imagedata r:id="rId3" o:title=""/>
          </v:shape>
          <o:OLEObject Type="Embed" ProgID="" ShapeID="ole_rId2" DrawAspect="Content" ObjectID="_1038291292" r:id="rId2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object w:dxaOrig="7050" w:dyaOrig="13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5pt;height:655.5pt" filled="f" o:ole="">
            <v:imagedata r:id="rId5" o:title=""/>
          </v:shape>
          <o:OLEObject Type="Embed" ProgID="" ShapeID="ole_rId4" DrawAspect="Content" ObjectID="_387365095" r:id="rId4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object w:dxaOrig="7050" w:dyaOrig="9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5pt;height:474.75pt" filled="f" o:ole="">
            <v:imagedata r:id="rId7" o:title=""/>
          </v:shape>
          <o:OLEObject Type="Embed" ProgID="" ShapeID="ole_rId6" DrawAspect="Content" ObjectID="_407738575" r:id="rId6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object w:dxaOrig="7050" w:dyaOrig="9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5pt;height:450.75pt" filled="f" o:ole="">
            <v:imagedata r:id="rId9" o:title=""/>
          </v:shape>
          <o:OLEObject Type="Embed" ProgID="" ShapeID="ole_rId8" DrawAspect="Content" ObjectID="_1170902626" r:id="rId8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object w:dxaOrig="7050" w:dyaOrig="9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.5pt;height:493.5pt" filled="f" o:ole="">
            <v:imagedata r:id="rId11" o:title=""/>
          </v:shape>
          <o:OLEObject Type="Embed" ProgID="" ShapeID="ole_rId10" DrawAspect="Content" ObjectID="_1062429631" r:id="rId10"/>
        </w:objec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object w:dxaOrig="7050" w:dyaOrig="10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2.5pt;height:540.75pt" filled="f" o:ole="">
            <v:imagedata r:id="rId13" o:title=""/>
          </v:shape>
          <o:OLEObject Type="Embed" ProgID="" ShapeID="ole_rId12" DrawAspect="Content" ObjectID="_723360871" r:id="rId12"/>
        </w:objec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üfung 1997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 1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r Ansatz von Taylor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.W.Taylor ist der Begründer des “scientific management” und dami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sgebend an der Entwicklung der Industrialisierung zu Beginn des 20.Jahrhunderts beteilig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schreiben Sie den Begriff “Taylorismus”, indem Sie die folgend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nkte 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 xml:space="preserve">Auf welcher Grundidee basiert der Ansatz ?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ennen Sie drei Punkte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Nennen Sie je eine Stärke  und Schwäche des Ansatze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) aus ökonomischer Sicht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) aus arbeitsphysiologischer Sicht</w:t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) aus sozialer Sicht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tworten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>1. Arbeitsteilung so weit, dass es keine gelernte MA braucht, sonder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nur noch Ungeler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 Trennung von Kopf und Hand, in Anordnende und Ausführende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verbunden mit Leistungskontrollsyst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3. Systematische Beschreibung der Prozesse und daraus Festlegen vo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  Vorgabezeiten; Akkordsyst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. Auswahl der physiologisch Bestgeeigneten für bestimmte Arbei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. Mechanisierung der Produktionsprozesse; Uebergang vom Handwer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zur industriellen Fertig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2)</w:t>
        <w:tab/>
        <w:t>a)</w:t>
        <w:tab/>
      </w:r>
      <w:r>
        <w:rPr>
          <w:rFonts w:eastAsia="Arial"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sz w:val="22"/>
          <w:szCs w:val="22"/>
        </w:rPr>
        <w:tab/>
        <w:t>Senkung der Produktionskosten je Einhe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Finanzielles Anreizsyst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Sicherung des Existenzminimum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ab/>
        <w:t>Hohe Investitionen für Produktionsmitt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Grosser Aufwand für Planung, Steuerung und Kontrol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der Produk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b)</w:t>
        <w:tab/>
      </w:r>
      <w:r>
        <w:rPr>
          <w:rFonts w:eastAsia="Arial"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sz w:val="22"/>
          <w:szCs w:val="22"/>
        </w:rPr>
        <w:tab/>
        <w:t>An die menschl.Leistungsfähigkeit angepasste Arb.ze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Systematische Auswahl der bestgeeigneten Person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</w:t>
        <w:tab/>
        <w:t>Einseitige auf Körper beschränkte Belastung; Monotoni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Starke Arbeitszerleg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Diktat der Techni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c)</w:t>
        <w:tab/>
      </w:r>
      <w:r>
        <w:rPr>
          <w:rFonts w:eastAsia="Arial"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sz w:val="22"/>
          <w:szCs w:val="22"/>
        </w:rPr>
        <w:tab/>
        <w:t>Sicherheit des Arb.platz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Verdienstmöglichkeit auch für Ungeler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ab/>
        <w:t>Zwischenmenschlichen Kontakte nicht erwünsch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Der Mensch als billige “Arbeitsmaschine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Trennung von Kopf und Han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rage 2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ührungsmodel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ur Führung von Unternehmen wurde eine Vielzahl von Modell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wickelt. In der Schweiz ist das Modell “MbO” weit verbreite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schreiben Sie dieses Modell, indem Sie die folgenden Punk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>Welches ist die Grundidee des MbO-Modells ?</w:t>
        <w:tab/>
        <w:tab/>
        <w:tab/>
        <w:t>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Beschreiben Sie je eine Stärke bzw. Schwäche des Modell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us der Sich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) des Vorgesetzten</w:t>
        <w:tab/>
        <w:tab/>
        <w:tab/>
        <w:tab/>
        <w:tab/>
        <w:tab/>
        <w:tab/>
        <w:t>2x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) des Betroffenen</w:t>
        <w:tab/>
        <w:tab/>
        <w:tab/>
        <w:tab/>
        <w:tab/>
        <w:tab/>
        <w:tab/>
        <w:tab/>
        <w:t>2x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tworte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>- Gemeinsame Vereinbarung der Ziele zwischen Vorgesetzten und 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wobei zwischen Primär- (Vorgaben von höheren Stellen) und Sekundär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zielen (Ziele der MA) unterschieden werden mus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Einsatz/Verwendung eines bisher nicht genutzten, geistigen Potential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bei den 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MbO soll den MA einen Freiraum geben, innerhalb dem sie selbst ent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scheiden können, wie die Ziele erreicht werden sollen. Damit sollen die 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motiviert werd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Kreislaufsystem, welches das Ziele setzen, das Kontrollieren der Ziel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erreichung und das Ableiten neuer Ziele in ein klares Schema setz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2)</w:t>
        <w:tab/>
        <w:t>a)</w:t>
        <w:tab/>
      </w:r>
      <w:r>
        <w:rPr>
          <w:rFonts w:eastAsia="Arial"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sz w:val="22"/>
          <w:szCs w:val="22"/>
        </w:rPr>
        <w:tab/>
        <w:t>Entlastung der Führ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Führen wird einfacher, weil klare Zielvorgaben besteh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ab/>
        <w:t xml:space="preserve">Um Ziele setzen zu können, muss der MA besser und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umfassender informiert werden, was Zeit erforder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Führung wird schwieriger bei kritischen / mitdenkend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MA; Streitkultur ist erforderli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>b)</w:t>
        <w:tab/>
      </w:r>
      <w:r>
        <w:rPr>
          <w:rFonts w:eastAsia="Arial"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sz w:val="22"/>
          <w:szCs w:val="22"/>
        </w:rPr>
        <w:tab/>
        <w:t>Eigener Spielraum; Möglichkiet, eigene Wege auf d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Weg zum Ziel zu erprob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Sicherheit dank realistischer Zielvorgab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Fördert aktive und leistungsbereite 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ab/>
        <w:t>Vorg. kann sich hinter den Primärzielen versteck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Problematisch bei unfähigen Chefs, da keine klar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Ziel zu erwarten sin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3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s neue Führungsverständnis: der sozio-technische Ansatz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s Führungsverständnis hat sich im Laufe der Zeit wesentlich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ewandelt. Ein modernes, heute praktiziertes Vorgehen ist d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zio-technische Ansatz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schreiben Sie den Ansatz , indem Sie die folgenden Punk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 xml:space="preserve">Nennen sie drei wesentliche Voraussetzungen bezüglich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er Denkweise der Vorgesetzten und Mitarbeiter/ -inn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ei der Realisierung des Ansatzes in einer Unternehmung</w:t>
        <w:tab/>
        <w:tab/>
        <w:t>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Beschreiben Sie die Rolle des Vorgesetzten im Prozess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blauf mit drei Merkmalen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tworte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>1.Verknüpfte Optimierung notwendig; d.h. kein getrenntes Vorgeh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für technische - und menschl. Bedürfnisoptimierung, wobei jedes Syst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einem eigenen Optimierungsprozess unterlieg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Die Deckung von menschl. (intrinsischen) Bedürfnissen bei der Arbe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ist gleichwertig zu beachten, wie dieDeckung der prozessualen Bedürf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nisse bei der Prozess- und damit Kostenoptimier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3.Gruppenarbeit mit Selbstkontrolle an Stelle von Einzelarbeit mit Fremd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kontrolle. Daraus resultiert eine neue Rollenverteilung zwsch.Chef und 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. Das Arbeitssystem ist als funktionierendes Ganzes und nicht als Teile ein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Systems zu seh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. Die Arbeitsgruppe steht im Mittelpunkt und nicht mehr das Individuu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6. Vielfältige Verwendbarkeit/Einsatzmöglichkeit aller 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 Handeln in vereinbarten Handlungsräum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 xml:space="preserve">1.Chef koordiniert/verteilt die Arbeit zwischen den einzelnen Arbeitsgrupp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innerhalb eines gesamten Prozess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 Selbstregulierung der Gruppe statt Kontrolle von Auss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3. Chef ist zuständig für die Einführung/Schulung von neuen Verfahren und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neuen Produktionsmittel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3. Chef ist ausserhalb der Arb.gruppe,d.h. die Gruppe verteilt und kontrollier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ihre Arbeit in eigener Reg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. Der Chef fördert die Qualifikationsvoraussetzungen der 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. Vermittler- und Moderatorenrol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6. Chef legt zusammen mit der Gruppe realistische Primärziele fes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4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r innerbetriebliche Informationsfluss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innerbetriebliche Informationsfluss ist eine der wesentlichen Not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ndigkeiten, damit in einer Unternehmung richtige Entscheidung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troffen werden könn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 werden je nach Flussrichtung und Bedeutung der Inhalte verschie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ne Arten von Informationsflüssen definier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schreiben Sie diese Arten, indem Sie die folgenden Punk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>Welche Ziele sollen aus der Sicht der Unternehmensleit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it den innerbetr. Infoflüssen erreicht werd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ennen Sie drei Teilziele</w:t>
        <w:tab/>
        <w:tab/>
        <w:tab/>
        <w:tab/>
        <w:tab/>
        <w:tab/>
        <w:tab/>
        <w:t>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tworte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)</w:t>
        <w:tab/>
        <w:t>Verbesserung der Führ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)</w:t>
        <w:tab/>
        <w:t>Gutes Betreiebskli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)</w:t>
        <w:tab/>
        <w:t>Sicherheit für die MA dank gutem Infostan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)</w:t>
        <w:tab/>
        <w:t>Voraussetzung für Partnerschaf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)</w:t>
        <w:tab/>
        <w:t>Entlastung der Führungskräf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Aus Flussrichtung und Wichtigkeit der Inhalte lässt si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ine Matrix aufspannen. Nennen Sie je ein Beispiel für</w:t>
      </w:r>
    </w:p>
    <w:p>
      <w:pPr>
        <w:pStyle w:val="Normal"/>
        <w:rPr/>
      </w:pPr>
      <w:r>
        <w:rPr/>
        <w:tab/>
        <w:t>einen Informationsträger  für alle neun möglichen Felder</w:t>
        <w:tab/>
        <w:tab/>
        <w:t>4,5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edeutung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US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OLL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ANN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rt/Richtg: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ufwärts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ultate (verdichtet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örunge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weichungen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inunge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immungsbarometer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sönliche Mittteilungen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bwärt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eisungen, Anordnungen, Richtlinien, Norm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schäftsgan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s über Markt und Konkurrenzsituatio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s über Personalsitu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treuung der M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que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tokolle von Gleichgestellte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s zwsch. Stab und Lini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oaustausch zwischen Stellen, welche eng zusammenarbeit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wischenmenschl.Beziehunge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schtelegraph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Frage 5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ystemorientierter Ansatz von Ulrich, Hill und Fehlbaum: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s Werkzeug Zentralisation/Dezentralisatio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Ansatz von Ulrich, Hill und Fehlbaum basiert auf sechs Instru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enten für die strukturelle Gestaltung von Unternehmen; eine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von ist die Zentralisation/Dezentralis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schreiben Sie dieses Instrument, indem Sie die folgend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nkte be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>Nennen Sie die drei möglichen Grundformen zur Gestaltung</w:t>
        <w:tab/>
        <w:t>je 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on Struktur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Beschreiben Sie kurz den Spezialfall des profit centers (PC),</w:t>
        <w:tab/>
        <w:t>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dem Sie speziell auf die notwendigen Voraussetzung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ingehen, welche erfüllt sein müssen, damit man von ein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C sprechen kan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tworten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>1.Gliederung nach Zweckbereichen</w:t>
        <w:tab/>
        <w:tab/>
        <w:tab/>
        <w:tab/>
        <w:tab/>
        <w:tab/>
        <w:t>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ufteilung der Gesamtaufgabe der Unternehmung in mehr oder wenig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taillierte Teil- und Einzelaufgab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ntwicklung der Aufgaben von oben nach un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Zuweisung der Aufgaben zu Stellen, womit eine verrichtungsorientier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truktur entsteh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Gliederung nach Objekten</w:t>
        <w:tab/>
        <w:tab/>
        <w:tab/>
        <w:tab/>
        <w:tab/>
        <w:tab/>
        <w:tab/>
        <w:t>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usammenfassung der Aufgaben zu sog.Leistungsbereichen, die sich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auf ein bestimmtes Produkt, bzw. -grupp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räumlich-örtlich (geographisch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auf bestimmte Kundengruppen oder Marktsegme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auf die Phasen eines grossen Projekt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eziehen könn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3. Gliederung nach Phasen</w:t>
        <w:tab/>
        <w:tab/>
        <w:tab/>
        <w:tab/>
        <w:tab/>
        <w:tab/>
        <w:tab/>
        <w:t>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liederung von Problemlösungsprozessen nach Planung, Durchführung un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ntrolle. Das Gliederungskriterium ist die Aufteilung der Leitungsaufgab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Bedingungen für die Definition eines profit centers</w:t>
        <w:tab/>
        <w:tab/>
        <w:tab/>
        <w:tab/>
        <w:t>1,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Profitverantwortung ist ersichtlich, d.h. Aufwand und Ertrag sind in d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gleichen Verantwort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Organisatorischer Teilbereich mit weitgehender Autonomie (Kapital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Betriebsmittel, Personal, know how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freier Marktzuga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gut ausgebautes Kosten- und Leistungsrechnungswes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üfung 1998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Frage 1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Organisieren als Begriff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er Begriff ”organisieren” kann unterschiedlich interpretier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erden.Beschreiben Sie den Organisationsbegriff al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1</w:t>
        <w:tab/>
        <w:t>betriebswirtschaftliche Aufgabe</w:t>
        <w:tab/>
        <w:tab/>
        <w:tab/>
        <w:tab/>
        <w:tab/>
        <w:t xml:space="preserve">      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2</w:t>
        <w:tab/>
        <w:t>als Führungsaufgabe.</w:t>
        <w:tab/>
        <w:tab/>
        <w:tab/>
        <w:tab/>
        <w:tab/>
        <w:tab/>
        <w:t xml:space="preserve">      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ab/>
        <w:t>Antwor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1 Organisieren als betriebswirtschaftliche Aufgab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Definieren der Gesamtaufgabe der Unternehmung, abge-</w:t>
        <w:tab/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leitet aus den Unternehmenszielen, dem Unternehmens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zweck und den übergeordneten Normen und Vorschrif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Gliedern der Gesamtaufgabe in Aufgaben und Teilaufgaben</w:t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Zuteilen der Aufgaben und Teilaufgaben an bestimmte </w:t>
        <w:tab/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Aufgabenträger (=Stellen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Festlegen eines Beziehungsnetzes zwischen den Aufgaben-</w:t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träger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Festlegen von Richtlinien und Weisungen, welche die Erfüllung </w:t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der Aufgaben auf Ziele und Zweck ausrich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.2 Organisieren als Führungsaufgab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Formulieren der Unternehmensziele</w:t>
        <w:tab/>
        <w:tab/>
        <w:tab/>
        <w:tab/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Schaffen der für die Zielerreichung notwendigen Vor-</w:t>
        <w:tab/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aussetzungen (Personal, Sachmittel und Kapital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Erarbeiten möglicher Varianten zur Zielerreichung, basie-</w:t>
        <w:tab/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rend auf den zur Verfügung stehenden Ressourc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Bestimmen der erfolgversprechendsten Variante auf der </w:t>
        <w:tab/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Basis der vorhandenen Ressourc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Definieren der internen Organisation ( = organisieren im </w:t>
        <w:tab/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betriebswirtschaftlichen Sinn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Ueberwachen und Kontrollieren der laufenden Aufgaben-</w:t>
        <w:tab/>
        <w:tab/>
        <w:t xml:space="preserve">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erfüll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Frage 2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Taylorismu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Gegen Ende des 19.Jh. wurden wichtige technische Erfindung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mmerziell nutzbar gemacht, was zu einer grossen Veränder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 der damaligen Fertigungsindustrie führ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.W. Taylor entwickelte unter dem Begriff des ”scientific manage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ent” einen Ansatz zur Gestaltung von Produktionsprozessen in </w:t>
        <w:tab/>
        <w:t>Unternehmung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Beschreiben Sie diesen Ansatz, indem Sie die folgenden Punk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rörter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1</w:t>
        <w:tab/>
        <w:t>Die Idee des Ansatzes</w:t>
        <w:tab/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2</w:t>
        <w:tab/>
        <w:t>Die Rolle des Menschen</w:t>
        <w:tab/>
        <w:tab/>
        <w:tab/>
        <w:tab/>
        <w:tab/>
        <w:tab/>
        <w:t xml:space="preserve">      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3</w:t>
        <w:tab/>
        <w:t xml:space="preserve">Die Auswirkungen des Taylorismus auf das Befinden des </w:t>
        <w:tab/>
        <w:t xml:space="preserve">      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Menschen in der Unternehm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4</w:t>
        <w:tab/>
        <w:t>Die Auswirkungen für die Unternehmung (Notwendige Vor-</w:t>
        <w:tab/>
        <w:t xml:space="preserve">      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aussetzungen für die Realisierung des Ansatzes von Taylor;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enderungen in den Organisationsstrukturen der Unter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nehmung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Antwor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1</w:t>
        <w:tab/>
        <w:t>Idee des Ansatz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erlegen des Fabrikationsprozesses in elementare Teilarbeiten,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welche praktisch ohne Ausbildung der Ausführenden zugewies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erden könn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2.2 </w:t>
        <w:tab/>
        <w:t>Rolle des Mensch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r Mensch ist hier ein Produktionsfaktor ohne höhere Bedürf-</w:t>
        <w:tab/>
        <w:t xml:space="preserve">      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isse und mit streng rationalem, ökonomischem Verhal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.3</w:t>
        <w:tab/>
        <w:t>Auswirkungen auf den Mensch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Trennung von ”Kopf und Hand” führt zu einer Sinnentleerung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der Arbeit, was zu Monotonie führ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physische Ueberbeanspruchung als Folge der immer gleichen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Tätigkeiten ist mögli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2.4 </w:t>
        <w:tab/>
        <w:t>Auswirkungen für die Unternehm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Schaffen der funktionalen Organisation, d.h. einer geteilten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Führung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Es führt der Spezialist in seinem Spezialgebiet. Damit entsteht:</w:t>
        <w:tab/>
        <w:t xml:space="preserve">      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- Mehrfachunterstellung für den Ausführend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- direkter Weg zwischen Vorgesetzen und Ausführend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Spezialisierung für den Vorgesetzten und den Ausführenden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Lohnanreizsysteme zur Förderung der Produktivität</w:t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Physiologisch richtige Arbeitszeit</w:t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Einsatz der bestgeeigneten MitarbeiterInnen für ausgewählte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Arbeite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rage 3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Zentralisation/Dezentralisation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as Instrument der Zentralisation/Dezentralisation wird für d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ufbau und die Analyse einer Unternehmensstruktur eingeset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Eine mögliche Strukturform ist die Gliederung einer Unternehmung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ach Objekt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Beschreiben Sie diese Form, indem Sie die folgenden Punk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rörter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3.1</w:t>
        <w:tab/>
        <w:t xml:space="preserve">Was bedeutet ”gliedern nach Objekten”; welche Formen </w:t>
        <w:tab/>
        <w:t xml:space="preserve">      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ind möglich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3.2</w:t>
        <w:tab/>
        <w:t>Wo liegt der Sinn der Objektgliederung ?</w:t>
        <w:tab/>
        <w:tab/>
        <w:tab/>
        <w:t xml:space="preserve">      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3.1 </w:t>
        <w:tab/>
        <w:t>Gliederung nach Objek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ine Unternehmungsgliederung nach Objekten ist möglich nach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Produkten / Produktegruppen</w:t>
        <w:tab/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räumlich-örtlich (Filialen)</w:t>
        <w:tab/>
        <w:tab/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Kunden bzw. Kundengruppen</w:t>
        <w:tab/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im Rahmen von Grossprojekten nach Phasen</w:t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3.2 </w:t>
        <w:tab/>
        <w:t>Sinn der Glieder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Zusammenfassen von Aufgaben zu einem Leistungsbereich. </w:t>
        <w:tab/>
        <w:t xml:space="preserve">      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amit wird es möglich, Kosten bestimmten Aufgabenträger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uzuweisen (Kunden, Produkte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ls Extremfall kann das Profit Center genannt werd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rage 4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Arbeitszerleg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ie Arbeitszerlegung ist ein Instrument zur Gestaltung vo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Arbeitsprozessen. Sie hat grosse Auswirkungen auf die im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zess arbeitenden MitarbeiterInn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Beschreiben Sie diese Auswirkungen, indem Sie die folgend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unkte erörter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.1</w:t>
        <w:tab/>
        <w:t>Begriffsdefinition</w:t>
        <w:tab/>
        <w:tab/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.2</w:t>
        <w:tab/>
        <w:t xml:space="preserve">Welche Bedingungen müssen gegeben sein, damit man </w:t>
        <w:tab/>
        <w:t xml:space="preserve">      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eine Arbeitszerlegung sinnvoll realisieren kann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.3</w:t>
        <w:tab/>
        <w:t>Nennen Sie je drei positive und drei negative Auswirkun-</w:t>
        <w:tab/>
        <w:t xml:space="preserve">       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gen der Arbeitszerlegung zur Zeit von Taylor auf di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usführend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Antwor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.1</w:t>
        <w:tab/>
        <w:t>Defini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erlegung von Arbeitsprozessen in einfache, voneinander ab-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hängige Teilaufgaben und deren Zuweisung an einzelne Stell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zw. MitarbeiterInn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.2</w:t>
        <w:tab/>
        <w:t>Bedingung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Standardisierbarkeit der betrachteten Prozesse</w:t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Vorhandensein von spezifischen Technologien</w:t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Minimales Arbeitsvolumen</w:t>
        <w:tab/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.3</w:t>
        <w:tab/>
        <w:t>Vor-/Nachtei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ositiv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Repetitive Arbeiten ermöglichen den Einsatz von ungelernten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MitarbeiterInn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Trainingseffekt führt zu höherer Produktivität und damit zu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höheren Löhn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geringere Anforderungen an die Ausführenden erfordern </w:t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weniger und kürzere Ausbildungszei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egativ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Verstärkung des Effekts der Standardisierung, was zu Monotonie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und damit zu Desinteresse für die Arbeit führt (Demotivation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Verlust des Sinnes der Arbeit; man sieht nicht mehr, wozu eine    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bestimmte Arbeit erledigt werden muss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In der Regel geistige Unterforderung</w:t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Hohe Fluktuation und Absentismus als Folge der Demotiv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Dito ein Absinken der Qualität und der Produktivität der Arbeit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rage 5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New Public Manage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 neuerer Zeit wird das New Public Management als Mittel zu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ffizienzsteigerung in der öffentlichen Verwaltung angepries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Beschreiben Sie diesen Ansatz, indem sie die folgenden Punk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rörter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.1</w:t>
        <w:tab/>
        <w:t>Idee und Ziele des Ansatzes</w:t>
        <w:tab/>
        <w:tab/>
        <w:tab/>
        <w:tab/>
        <w:tab/>
        <w:t xml:space="preserve">      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.2</w:t>
        <w:tab/>
        <w:t>Wo liegt die Problematik der Realisierung von NPM ?</w:t>
        <w:tab/>
        <w:t xml:space="preserve">      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.1</w:t>
        <w:tab/>
        <w:t>Idee und Zie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Neues Denken und Handeln in den Köpfen der Beteiligten</w:t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Uebertragung der betriebswirtschaftlichen Führungsprinzi-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pien auf die öffentliche Verwalt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Effizienz und Qualitätssteigerung der Verwaltungsarbeit </w:t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.2</w:t>
        <w:tab/>
        <w:t>Problemati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Definition der zu erstellenden Produkte der Verwaltung, mit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denen die Produktivität gemessen werden kann (Leistungs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messgrössen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Steuerung der Produktion mit den dafür notwendigen Instru-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menten, die meistens nicht in der notwendigen Form vorhan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den sind. (neue Art der Budgetierung, Kostenrechung und de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Controlling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Notwendige Anpassung des politischen Umfeldes, umfassend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die Vorschriften auf Gemeinde- und Kantonsebene (Reglemente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Kompetenzverteilungen zwischen Legislative und Exekutive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Frage 6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Vorgehen beim Lösen von Organisationsproblemen </w:t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mäss dem Ansatz von Ulrich, Hill und Fehlbau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Beim Lösen von Organisationsproblemen wird beim Ansatz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on Ulrich, Hill und Fehlbaum ein bestimmtes Vorgehen vor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schlag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Nennen Sie die drei Schritte und zeigen Sie, wo die Problematik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ieses Vorgehens in der Regel zum Vorschein komm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Antworte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6.1</w:t>
        <w:tab/>
        <w:t>Schrit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Aufnehmen des Istzustandes</w:t>
        <w:tab/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Analyse und Kritik des Istzustandes</w:t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Entwickeln eines Sollzustandes</w:t>
        <w:tab/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6.2</w:t>
        <w:tab/>
        <w:t>Problemati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Probleme entstehen speziell bei der Analyse/Kritik, indem hier </w:t>
        <w:tab/>
        <w:t xml:space="preserve">      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ei der Bewertung des Istzustandes theoretische Modelllvor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tellungen und Organisationsgrundsätze als Messlatte verwendet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erd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ies  muss nicht zwangsläufig zu machbaren neuen Sollvorschlä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en führ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rage 7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Netzplantechnik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ie Netzplantechnik ist ein effizientes Instrument zur Führung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on Projekt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Beschreiben Sie den Begriff des kritischen Weges.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Antwor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.1</w:t>
        <w:tab/>
        <w:t>Der kritische Weg in einem Netzpla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Ist das Resultat aus der Vorwärts- und Rückwärtsrechung </w:t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(frühester und spätestmöglicher Ereigniszeitpunkt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Alle Ereignisse, wo frühester und spätester Ereigniszeitpunkt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zusammenfallen, sind kritis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Der kritische Weg ist die zusammenhängende Verknüpfung aller 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kritischen Ereignispunkte. Damit entsteht der längste Weg und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damit das frühestmögliche Ende für das Projek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Er sagt dem Projektleiter, wie lange das Projekt mindestens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dauern wir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Im NP können mehrere kritische Wege vorhanden sein</w:t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Eine zeitliche Ueberschreitung einer kritischen Aktivität führt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zwangsläufig zu einer Verlängerung der Projektdauer, sofer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sie nicht mit anderen Massnahmen auf dem kritischen Weg aus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geglichen werden kan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auf dem kritischen Weg gibt es keine Pufferzeiten</w:t>
        <w:tab/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Frage 8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Systems Engineerin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E ist ein Denkmodell zur zweckmässigen Darstellung und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ösung von Problemen. Dabei kommen unterschiedliche Instru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ente zum Einsatz; eines dieser Instrumente ist die Informations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atrix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Beschreiben Sie die Informationsmatrix, indem sie die folgende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unkte erörter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8.1 </w:t>
        <w:tab/>
        <w:t>Ziel und Zweck dieser Matrix.</w:t>
        <w:tab/>
        <w:tab/>
        <w:tab/>
        <w:tab/>
        <w:tab/>
        <w:t xml:space="preserve">      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8.2</w:t>
        <w:tab/>
        <w:t>Aufbau der Informationsmatrix.</w:t>
        <w:tab/>
        <w:tab/>
        <w:tab/>
        <w:tab/>
        <w:tab/>
        <w:t xml:space="preserve">      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>Antwor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8.1</w:t>
        <w:tab/>
        <w:t>Ziel und Zwec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Sicherstellen eines effizienten Informationsflusses im Projekt,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wobei jeder Teilnehmer genau die Informationen erhält, die er </w:t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für seine Aufgaben brauch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8.2 </w:t>
        <w:tab/>
        <w:t>Matri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eichnung :</w:t>
        <w:tab/>
        <w:t>WER</w:t>
        <w:tab/>
        <w:t>Organigramm der Beteiligten im Projekt</w:t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WAS</w:t>
        <w:tab/>
        <w:t xml:space="preserve">erhält welche Informationen (Liste aller </w:t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Informationen, welche im Projektablauf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entstehen und verteilt werden müss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In der Matrix: graphische Darstellung der Ver-</w:t>
        <w:tab/>
        <w:tab/>
        <w:t xml:space="preserve">      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teilu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>WS98/99/Hau/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DATE \@"dd.MM.yyyy"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9.07.2026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rPr/>
    </w:pPr>
    <w:r>
      <w:rPr>
        <w:rFonts w:eastAsia="Arial" w:cs="Arial" w:ascii="Arial" w:hAnsi="Arial"/>
        <w:sz w:val="16"/>
        <w:szCs w:val="16"/>
      </w:rPr>
      <w:t>HLB Bern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  <w:sz w:val="24"/>
        <w:szCs w:val="24"/>
      </w:rPr>
      <w:t>ORGANISATIONSLEHRE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sz w:val="16"/>
        <w:szCs w:val="16"/>
      </w:rPr>
      <w:t>Version:   02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rPr/>
    </w:pPr>
    <w:r>
      <w:rPr>
        <w:rFonts w:eastAsia="Arial" w:cs="Arial" w:ascii="Arial" w:hAnsi="Arial"/>
        <w:sz w:val="16"/>
        <w:szCs w:val="16"/>
      </w:rPr>
      <w:t>WS 1998 / 99</w:t>
    </w:r>
    <w:r>
      <w:rPr>
        <w:rFonts w:eastAsia="Arial" w:cs="Arial" w:ascii="Arial" w:hAnsi="Arial"/>
      </w:rPr>
      <w:tab/>
      <w:tab/>
    </w:r>
    <w:r>
      <w:rPr>
        <w:rFonts w:eastAsia="Arial" w:cs="Arial" w:ascii="Arial" w:hAnsi="Arial"/>
        <w:sz w:val="16"/>
        <w:szCs w:val="16"/>
      </w:rPr>
      <w:t>Kapitel: A-M</w:t>
    </w:r>
    <w:r>
      <w:rPr>
        <w:rFonts w:eastAsia="Arial" w:cs="Arial" w:ascii="Arial" w:hAnsi="Arial"/>
      </w:rPr>
      <w:t xml:space="preserve"> 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rPr/>
    </w:pPr>
    <w:r>
      <w:rPr>
        <w:rFonts w:eastAsia="Arial" w:cs="Arial" w:ascii="Arial" w:hAnsi="Arial"/>
      </w:rPr>
      <w:tab/>
      <w:tab/>
    </w:r>
    <w:r>
      <w:rPr>
        <w:rFonts w:eastAsia="Arial" w:cs="Arial" w:ascii="Arial" w:hAnsi="Arial"/>
        <w:sz w:val="16"/>
        <w:szCs w:val="16"/>
      </w:rPr>
      <w:t xml:space="preserve">Seite: 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7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/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7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TEMPLATE\WORD6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11:00Z</dcterms:created>
  <dc:creator>Hauser Kaspar</dc:creator>
  <dc:description/>
  <dc:language>en-US</dc:language>
  <cp:lastModifiedBy>Hauser Kaspar</cp:lastModifiedBy>
  <cp:lastPrinted>1998-09-09T12:08:00Z</cp:lastPrinted>
  <dcterms:modified xsi:type="dcterms:W3CDTF">1998-09-09T12:08:00Z</dcterms:modified>
  <cp:revision>4</cp:revision>
  <dc:subject/>
  <dc:title>	Thema:	Pr�fungsvorbereitung</dc:title>
</cp:coreProperties>
</file>