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tition Wirschaftsinformatik 4. Teil (Entwicklung, Datenmodell)</w:t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g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wor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bei der Entwicklung und Realisierung komplexer Informationssysteme grundsätzlich immer zu berücksichtig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einbezug der zukünftigen Benutzer in die konzeptionellen Vorarbeiten und in die Realisierung (Teammitarbei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sches Vorgehen (System Engineering) damit die Problematik logisch erfasst und abgegrenzt werden k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orteile verspricht man sich von einer modernen Systementwicklungsmethod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tware- und Hardwareunabhängig (konzeptionell)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urch auch für spätere Modifikationen etc. anwend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System Engineering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st eine Methodik bei der Problemlös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Komponenten des Systemengineering sind im SE-Männlein enthalten: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1142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Hauptprobleme, die sich den Informationssystemverantwortlichen stell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indern von Datenwildwuchs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ffen von einheitlichen Datenbasen (zentral und dezentral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ffen von Informatikhilfsmitteln und -werkzeugen, welche auch von Nicht-Informatikern verstanden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orgehensweisen für die Entwicklung und Realisierung von Anwendersoftware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tionsorientiert (ablauforientier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norientie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en Unterschied zwischen den Vorgehensweisen!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der funktionsorientierten Vorgehensweise versucht man, die relevanten Funktionen ausfindig zu machen. Erst in einem zweiten Schritt werden die erforderlichen Daten für diese Funktionen ermittelt</w:t>
              <w:br/>
              <w:t>Dabei stellt sich die Problematik der redundanten Datenbeständ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m Datenorientierten Vorgehen stehen die Daten im Mittelpunkt. Mit diesem Vorgehen wird eine saubere Datenbasis geschaffe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stehen Sie unter konzeptioneller Arbeitsweis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-Down Vorgehen (vom Groben ins Detail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ptionell Arbeiten heisst abstrahier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che Lösungsfindung (Hardware- und Softwareabhängi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Merkmale für „benutzergesteuerte Datenverarbeitung“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erung in höheren Datenbanksprachen, wobei die Tools derart hilfebietend aufgebaut sind, dass sie von den Benutzern selbst bedient werden könn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r kurze Anwendungsentwicklung (Tage statt Wochen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ung erfolgt über Repository und Data Dictionnar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nicht dem Programmierer sagen, wie die Masken und Listen aufzubauen sind, sondern gleich selber ma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stehen Sie unter „typenmässige Betrachtung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liche, globale Betrachtung</w:t>
              <w:br/>
              <w:t>z.B. Alle Mitarbeiter haben einen Namen und ein 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tstehen Sie unter „wertmässiger Betrachtung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achtung einer einzelnen Ausprägung der typenmässigen Betrachtung (z.B. Der Mitarbeiter heisst Müller und ist 32 Jahre al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Thesen der modernen Informationstechnologie kennen Sie (J. Martin)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Mittelpunkt der modernen Datenverarbeitung stehen die Dat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in einer Unternehmung verwendeten Datentypen ändern sich im Verlaufe der Zeit nicht wesentlich (sind statisch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Daten einer Unternehmung existieren unabhängig von ihrer Verwend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Prinzipien werden von einem sogenannten konzeptionellen Datenmodell unterstütz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beinhaltet nur typenmässige, nicht aber wertmässige Aussagen über einen zu realisierenden Realitätsabschnitt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bhänging von der tatsächlichen, physikalischen Umsetzung auf den Speichermedien (datenverarbeitungstechnische Implementation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al gegenüber Einzelanwendungen und lokaler Verwend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angebot der Gesamtunternehmung auf begrifflicher Eben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insame Bezugsbasis für die Kommunikation der an der Organisation von Datenverarbeitungsabläufen beteiligten Person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age für die Ableitung der Datenspeicherung (physikalisch)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28925" cy="192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Vorgehensmodell für den Informationssystem-Entwurf unterstützt ein bestimmtes Vorgehen, welches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-Down (Vom Groben ins Detail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Hauptphasen des Vorgehensmodel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festleg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wickl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sier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tzun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Hauptphase hat vier Detailpha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wicklungsphase:</w:t>
              <w:br/>
              <w:t>OSD (Object System Design)</w:t>
              <w:br/>
              <w:t>ISD (Informationssystem Design)</w:t>
              <w:br/>
              <w:t>KDBD (Konzeptioneller Datenbank Design)</w:t>
              <w:br/>
              <w:t>PD (Prozess Desig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Ziele der Hauptphase Strategiefestlegu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unternehmensweite Datenarchitektur (ein grobes konzeptionelles Datenmodell) definier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äten für die Anwendungen einer Unternehmung erkennen (Portfolio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Informationsanalysen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nehmens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renz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en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welt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tvorstellungs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sche Analys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>Erfassung der Strategischen Schlüsselprobleme</w:t>
              <w:br/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 xml:space="preserve"> Diese Analysen sind Grundla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Grunddimensionen sind mit einer ISS/KSS zu erfas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 = Information System Study</w:t>
              <w:br/>
              <w:t>(KSS = Kommunikationssystemstudie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en= Organisation, Prozess, Daten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3370" cy="213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 muss bei der Erhebung der Informationsbedürfnisse involviert werd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scheidungsträger bis hinauf zur Geschäftsleitung sollen integriert werden, dass die Lösungen auch entsprechend getragen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ier Phasen sind bei einer ISS/KSS von Bedeutung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nehmensanaly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ragung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-Architektu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steht nach Abschluss der Hauptphase Strategiefestlegung fes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unternehmensweite Datenarchitektur (ein grobes konzeptionelles Datenmodell) definier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 von Anwendungen nach Prioritäten, deren Realisierung die Informationsversorgung der Unternehmung beeinflussen k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vier Gestaltungseben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 xml:space="preserve">hne </w:t>
            </w:r>
            <w:r>
              <w:rPr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 xml:space="preserve">ris </w:t>
            </w:r>
            <w:r>
              <w:rPr>
                <w:b/>
                <w:bCs/>
                <w:sz w:val="24"/>
                <w:szCs w:val="24"/>
                <w:u w:val="single"/>
              </w:rPr>
              <w:t>K</w:t>
            </w:r>
            <w:r>
              <w:rPr>
                <w:sz w:val="24"/>
                <w:szCs w:val="24"/>
              </w:rPr>
              <w:t xml:space="preserve">ein </w:t>
            </w:r>
            <w:r>
              <w:rPr>
                <w:b/>
                <w:bCs/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</w:rPr>
              <w:t>roblem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O</w:t>
            </w:r>
            <w:r>
              <w:rPr>
                <w:sz w:val="24"/>
                <w:szCs w:val="24"/>
              </w:rPr>
              <w:t>SD (Object System Design)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SD (Informationssystem Design)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K</w:t>
            </w:r>
            <w:r>
              <w:rPr>
                <w:sz w:val="24"/>
                <w:szCs w:val="24"/>
              </w:rPr>
              <w:t>DBD (Konzeptioneller Datenbank Design)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</w:rPr>
              <w:t>D (Prozess Desig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4 Gestaltungseben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fenweises Vorgehen (top-down) wird ermöglicht (unterstütz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lange betreffen die erste Gestaltungsebene (was wird bearbeite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D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Betrieblich organisatorische</w:t>
            </w:r>
            <w:r>
              <w:rPr>
                <w:sz w:val="24"/>
                <w:szCs w:val="24"/>
              </w:rPr>
              <w:t xml:space="preserve"> Sachverhalte eines Projektes visualisier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Problemfeld eindeutig </w:t>
            </w:r>
            <w:r>
              <w:rPr>
                <w:b/>
                <w:bCs/>
                <w:sz w:val="24"/>
                <w:szCs w:val="24"/>
              </w:rPr>
              <w:t>abgrenzen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Anforderungen</w:t>
            </w:r>
            <w:r>
              <w:rPr>
                <w:sz w:val="24"/>
                <w:szCs w:val="24"/>
              </w:rPr>
              <w:t xml:space="preserve"> festle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lange betreffen die zweite Gestaltungsebene (was wird bearbeite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spezifische Belange: Benütersichten (Formulare, Bildschirmausgaben, Layout und Struktur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scheidung, welcher Teil automatisiert werden k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lange betreffen die dritte Gestaltungsebene (was wird bearbeite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DBD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sz w:val="24"/>
                <w:szCs w:val="24"/>
              </w:rPr>
              <w:t xml:space="preserve">Konzeptionelles Datenbankdesign (Typendesign) 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 xml:space="preserve"> Datenbankentwurf unabhängig von Hard- und Softwar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che Datenaspekt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 xml:space="preserve"> neutrales, überall anwendbares konzeptionelles Datenmodell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ntrieren auf die logischen Sachverhalt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lange betreffen die vierte Gestaltungsebene (was wird bearbeitet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D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sche Aspekte (Funktionalität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zu berücksichtigenden Funktionen sind in einer für die Programmierung geeigneter Form festzuhalten (Ablaufpläne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PD orientiert sich (stur) an den überliegenden Datenstrukturen und nimmt diese als Vorgaben. Ebenfalls sind die im ISD ermittelten Benützersichten (Bildschirme, Formulare, Listen ) zu berücksichti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572125" cy="488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488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Datenbank, welche auf einem Informationssystem realisiert wurde, besteht a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n und Datenbanksoftware: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Charakteristiken einer Datenbank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ierte Dat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rennung der Daten von der Anwendung</w:t>
              <w:br/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 xml:space="preserve"> dies ermöglicht das beidseitige unabhängige Arbeite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welcher Ebene sollen Datenbanken definiert werd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der logischen Ebene (Modell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beschreibt man mit dem konzeptionellen Sche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ches Datenmodell: Beschreibung sämtlicher Daten auf logischer Eben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bhängig von der physischen (effektiven) Speicherung und einzelnen Anwendun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weiteren Schemas kennen Sie noch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Externes Schema</w:t>
            </w:r>
            <w:r>
              <w:rPr>
                <w:sz w:val="24"/>
                <w:szCs w:val="24"/>
              </w:rPr>
              <w:t>:</w:t>
              <w:br/>
              <w:t>das externe Schema beschreibt die Daten aus der Sicht der verschiedenen Benutergruppen oder Anwendungen. Ein Externes Schema ist i.d.R. ein Extrakt aus dem internen Schem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24"/>
                <w:szCs w:val="24"/>
              </w:rPr>
              <w:t>Internes Schema</w:t>
            </w:r>
            <w:r>
              <w:rPr>
                <w:sz w:val="24"/>
                <w:szCs w:val="24"/>
              </w:rPr>
              <w:br/>
              <w:t>Beschreibung, wie die Daten physikalisch abgebildet werden, und zwar</w:t>
              <w:br/>
              <w:t>- Beschreibung der Datenfelder und Sätze</w:t>
              <w:br/>
              <w:t>- Realisierung der Zugriffspfade</w:t>
              <w:br/>
              <w:t>- Wahl geeigneter Speicherungsform</w:t>
              <w:br/>
              <w:t xml:space="preserve">   (sequentiell, indexiert etc.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sind Datenbankmodelle (Datenmodell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Beschreibungssprache“</w:t>
              <w:br/>
            </w:r>
            <w:r>
              <w:rPr>
                <w:rFonts w:eastAsia="Wingdings;Symbol" w:cs="Wingdings;Symbol" w:ascii="Wingdings;Symbol" w:hAnsi="Wingdings;Symbol"/>
                <w:b/>
                <w:bCs/>
                <w:sz w:val="24"/>
                <w:szCs w:val="24"/>
              </w:rPr>
              <w:t>ð</w:t>
            </w:r>
            <w:r>
              <w:rPr>
                <w:sz w:val="24"/>
                <w:szCs w:val="24"/>
              </w:rPr>
              <w:t>Modellbild der realen Wel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werden Entitäten Charakterisie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ch Ihre Eigenschaft (z.B. Beruf) und ihren Eigenschaftswert (z.B. Maler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n Sie den Begriff „überlappende Entitätsmengen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Summer der Entitäten, welche zu mehreren Entitätsmengen gehören: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30195" cy="167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Arten von Merkmalen (Attributen) kann man unterscheid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reibende (Info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zierende (Schlüssel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ierende (Beziehung, Verbindun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Datenmodelle kennen Si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archisches Modell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6035" cy="171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zwerkmodell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19300" cy="1227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enmodell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28165" cy="1149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wird mit der Beziehung und dem Beziehungstyp ausgedrück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Beziehung zeigt auf, dass zwei Entitätsmenge zueinander Verbindungen aufweis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Beziehungstyp zeigt die Art der Verbindung auf (1, m, mc, c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muss man bei Darstellungen von Datenbankmodelle immer auseinanderhal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ete Datenbestände (Physikalisch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en (logisch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rei Gründe, warum das Relationenmodell als Ausgangspunkt für Verallgemeinerungen und Erweiterungen gewählt wur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acher, leicht verständlich, da fast jeder Mensch mit Tabellen umzugehen weis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möglicht systematische Analyse der Daten; bietet sinnvolle Hilfe bei der Gruppierung der Merkmal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entworfene Datensystem lässt sich gut darstell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 Redundanzfreie physische Speicherung ausgericht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en Sie zwei Entitätsmengen, die Beziehung und den Beziehungstyp in allgemeiner Form dar!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33370" cy="85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heisst „unformatierte Beschreibung“ eines Merkmal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Eingabe ist nicht an ein Wertfeld gebunden (Auswahl aus einer vorhandenen Auswahlliste (Kantone, Farben etc.), sondern kann frei gewählt werden (Texte, Bemerkungen, Freie Felder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n Sie den Zusammenhang zwischen Entitätsmenge und Re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tätsmengen können leicht durch Relationen (Tabellen) dargestellt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was besteht eine Datenbasi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mehreren Relationen und Beziehung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 und Identifikationsschlüssel: Welche Zusammenhänge können Sie erkennen (beschreiben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 dem Identifikationsschlüssel wird genau 1 Tupel in einer Relation eindeutig identifizie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eiben Sie eine Relation mit allen Angaben au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7465" cy="737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heisst „redundante Information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Information ist dann redundant, wenn deren Inhalt keine weitere Information bringt (also bereits in direkter oder indirekter Form vorhanden sind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soll bei Datensystemen Redundanz vermieden wer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ch, Konzeptionell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icherbedarf, Performanc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ieren von Fehlerquellen (Mutations-anomalie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rei Anforderungen, die ein Identifikationsschlüssel erfüllen mu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deuti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laufend zuteilbar (genug Platz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rze und Schreibbarkei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eiben Sie vier Schritte beim Entwurfsprozess in richtiger Reihenfolge au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dung von Entitätsmeng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legen der Beziehungen zwischen Entitätsmeng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von Id-Schlüssel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e Normalisier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muss in der Praxis beim Entwurf berücksichtigt wer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rativer Prozess, bis das Modell steh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 heißt ein Attribut lok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n es nur in einer Relation, und dort nicht als Identifikationsschlüssel vorkomm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deutung haben die „globalen Attribute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 können in mehreren Entitätsmengen angewandt werden (1 x Identifikationsschlüssel, mehrere Male Fremdschlüssel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viele verschiedene Identifikationsschlüsselwerte können in einer Relation auftre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viele, wie Tupels vorhanden (sein können)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chnen Sie eine einfache hierarchische Datenstruktur au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6035" cy="1715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m müssen komplexe Beziehungen transformiert wer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l keine M : M Beziehungen realisiert werden können, ohne dass mehr Tupels als Entitäten vorhanden sind (Redundanz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das Ziel der Normalisierung von Relation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Attribute den Relationen so zuzuweisen, dass innerhalb der Relationen keine Redundanzen auftre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Bedingungen müssen bei einer redundanzfreien Datenbasis erfüllt sei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NF, 2NF, 3NF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Merkmale einer unnormalisierten Rel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ndanzen in der logischen Ebe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e Relationen vorhan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bedeutet eine Relation ist in dritter Normalfor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 erfüllt die 3. Und 2. (und somit auch die 1. Normalform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Datenbasis muss .... besteh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 Relationen in dritter Normalform, welche nur noch Global- und Lokal-Attribute enthalten (Strukturregel 4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reiben Sie, was mit Konsistenzbedingungen gemeint i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nbeschreibungen, welche Aussage machen, welche Datenwerte wo, unter welchen Umständen und in welchem Zeitlichen Ablauf zulässig sein sollen (Plausibilitä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bedeutet im Zusammenhang mit Datenbanken der Begriff Datenkonsistenz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Übereinstimmung des Inahlts der Datenbank mit der Datenbeschreibung und die innere Widerspruchsfreiheit der Da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eine Transaktion (welche Kriterien müssen erfüllt sein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e Transaktion ist die Kombination der einzelnen Befehle welche eine konsistente Datenbasis in eine (veränderte) konsistente Datenbasis überführen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lären Sie „primäre Konssistenzbedingung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Konsistenz innerhalb des Tupels ist nach jeder Elementaroperation in konsistentem Zustan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Aufgaben sollen mit einem Datenkatalog unterstützt werd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wicklung und Unterhalt der Daten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ein Datenkatalo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 computergestütztes Werkzeug zur Verwaltung der Struktur und der Verwendung von Daten eines Computersystem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grundsätzlichen Auswertungen werden (sollen) von einem Datenkatalog unterstütz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lösung (explosion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wendungsnachweis (implosion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ie Zielgruppe, die das Pflichtenheft für die Beschaffung ansprechen so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spezialisten des Anbieter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bei der Pflichtenhefterstellung zu beach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s die Verhältnismässigkeit zwischen dem Aufwand für die Erstellung des Pflichtenhefts einerseits und der geplanten Investition andererseit gewahrt wird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Ziel und Zweck des Pflichtenheftes für die Beschaffung von Informatiksystem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 Projektumfang und Leistung festlegen. Es dient bei der Realisierung eines Informatikprojekts aber auch der Konfliktbegrenzung- und beseitigung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ist das Pflichtenheft für die Beschaffung von Informatiksystemen aufgebaut (Hauptkapitel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-Zustand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setzung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-Anforderung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engerü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Anforderungen sind das Kernstück des Pflichtenheftes. Nennen Sie vier Anforderunge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Antwortzeit soll unter 3 sec lieg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ung hat in 3 Tagen stattzufinde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Datenbank muss relational se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Lerngruppe MADS</w:t>
      <w:tab/>
      <w:t>Wirtschaftsinformatik Repetition</w:t>
      <w:tab/>
      <w:t>05.07.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6.e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17:12:00Z</dcterms:created>
  <dc:creator>Kurzen Adrian</dc:creator>
  <dc:description/>
  <dc:language>en-US</dc:language>
  <cp:lastModifiedBy>Kurzen Adrian</cp:lastModifiedBy>
  <cp:lastPrinted>1998-07-30T20:19:00Z</cp:lastPrinted>
  <dcterms:modified xsi:type="dcterms:W3CDTF">1998-07-30T19:53:00Z</dcterms:modified>
  <cp:revision>9</cp:revision>
  <dc:subject/>
  <dc:title>Repetition Wirschaftsinformatik 3. Semester</dc:title>
</cp:coreProperties>
</file>