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etition Wirschaftsinformatik 4. Teil (Entwicklung, Datenmodell)</w:t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blHeader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g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wor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bei der Entwicklung und Realisierung komplexer Informationssysteme grundsätzlich immer zu berücksichtig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einbezug der zukünftigen Benutzer in die konzeptionellen Vorarbeiten und in die Realisierung (Teammitarbei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isches Vorgehen (System Engineering) damit die Problematik logisch erfasst und abgegrenzt werden kan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orteile verspricht man sich von einer modernen Systementwicklungsmethod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ftware- und Hardwareunabhängig (konzeptionell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durch auch für spätere Modifikationen etc. anwendba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ist System Engineering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ist eine Methodik bei der Problemlös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Komponenten des Systemengineering sind im SE-Männlein enthalten: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511425" cy="245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Hauptprobleme, die sich den Informationssystemverantwortlichen stellen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indern von Datenwildwuch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ffen von einheitlichen Datenbasen (zentral und dezentr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ffen von Informatikhilfsmitteln und -werkzeugen, welche auch von Nicht-Informatikern verstanden werd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Vorgehensweisen für die Entwicklung und Realisierung von Anwendersoftware kennen Si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tionsorientiert (ablauforientier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norientier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n Sie den Unterschied zwischen den Vorgehensweisen!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 der funktionsorientierten Vorgehensweise versucht man, die relevanten Funktionen ausfindig zu machen. Erst in einem zweiten Schritt werden die erforderlichen Daten für diese Funktionen ermittelt</w:t>
              <w:br/>
              <w:t>Dabei stellt sich die Problematik der redundanten Datenbestä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m Datenorientierten Vorgehen stehen die Daten im Mittelpunkt. Mit diesem Vorgehen wird eine saubere Datenbasis geschaffen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stehen Sie unter konzeptioneller Arbeitsweise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-Down Vorgehen (vom Groben ins Det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eptionell Arbeiten heisst abstrahie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che Lösungsfindung (Hardware- und Softwareabhängi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s sind die Merkmale für „benutzergesteuerte Datenverarbeitung“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ierung in höheren Datenbanksprachen, wobei die Tools derart hilfebietend aufgebaut sind, dass sie von den Benutzern selbst bedient werden kö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r kurze Anwendungsentwicklung (Tage statt Woch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uerung erfolgt über Repository und Data Dictionn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nicht dem Programmierer sagen, wie die Masken und Listen aufzubauen sind, sondern gleich selber mach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stehen Sie unter „typenmässige Betrachtung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liche, globale Betrachtung</w:t>
              <w:br/>
              <w:t>z.B. Alle Mitarbeiter haben einen Namen und ein Alte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 vertstehen Sie unter „wertmässiger Betrachtung“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achtung einer einzelnen Ausprägung der typenmässigen Betrachtung (z.B. Der Mitarbeiter heisst Müller und ist 32 Jahre alt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Thesen der modernen Informationstechnologie kennen Sie (J. Martin)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 Mittelpunkt der modernen Datenverarbeitung stehen die Dat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in einer Unternehmung verwendeten Datentypen ändern sich im Verlaufe der Zeit nicht wesentlich (sind statis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Daten einer Unternehmung existieren unabhängig von ihrer Verwend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he Prinzipien werden von einem sogenannten konzeptionellen Datenmodell unterstützt?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beinhaltet nur typenmässige, nicht aber wertmässige Aussagen über einen zu realisierenden Realitätsabschni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bhänging von der tatsächlichen, physikalischen Umsetzung auf den Speichermedien (datenverarbeitungstechnische Implementati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tral gegenüber Einzelanwendungen und lokaler Verwend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sangebot der Gesamtunternehmung auf begrifflicher Ebe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insame Bezugsbasis für die Kommunikation der an der Organisation von Datenverarbeitungsabläufen beteiligten Perso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age für die Ableitung der Datenspeicherung (physikalisch)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828925" cy="192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Lerngruppe MADS</w:t>
      <w:tab/>
      <w:t>Wirtschaftsinformatik Repetition</w:t>
      <w:tab/>
      <w:t>05.07.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20:11:00Z</dcterms:created>
  <dc:creator>Die Post</dc:creator>
  <dc:description/>
  <dc:language>en-US</dc:language>
  <cp:lastModifiedBy>Die Post</cp:lastModifiedBy>
  <dcterms:modified xsi:type="dcterms:W3CDTF">1998-07-09T20:11:00Z</dcterms:modified>
  <cp:revision>2</cp:revision>
  <dc:subject/>
  <dc:title>Repetition Wirschaftsinformatik 3. Semester</dc:title>
</cp:coreProperties>
</file>