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etition Wirschaftsinformatik 3. Teil (Datenkommunikation)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g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wor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stehen Sie unter dem Begriff „heterogen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chiedenart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gen im Bezug auf Datennetze: offene Datenkommunikationssysteme, in welche mit Geräten unterschiedlicher Hersteller kommuniziert werden k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ein typisches Beispiel für ein offenes Datenkommunikationssyst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zwei Einflussfaktoren für die Entwicklung von modernen Unternehmensnetz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ion von Bild, Daten, Ton und Bewegtbild (Video) erfordert höhere Bandbreiten, sprich Übertragungsgeschwindig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sierung führt zu vermehrter Vernetzung. Durch die zunehmende Teilnehmerzahl erhöhen sich die Ansprüche an die Netzwer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prüche der Anwender werden immer grösser (Grafik, Geschwindigkeit etc.) was sich auch auf die Anforderungen an die Kommunikationsnetze auswirk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chnen Sie zwei Kommunikationsformen- / Arten auf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210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nkommunikationssysteme können in zwei Gruppen unterteilt werden, wobei bei der einen Gruppe keine Datenträger zur Übertragung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Betri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line Betrie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inheit für die Datenübertragungsgeschwindigke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s (bits per seco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lfach in kbps angege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Übertragungsmedien kennen Si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xialkab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faserkab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rilltes Kupferkabel (twisted pa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tübertragung (Funk, elektromagnetische Wellen, Richtstrah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rotübertra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Übertragungsmedium ist am besten gegen äussere Einflüsse geschütz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fas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heissen die zwei Übertragungsverfah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chron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295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nch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95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zwei Signalarten kennen S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og </w:t>
            </w:r>
            <w:r>
              <w:rPr/>
              <w:object w:dxaOrig="4459" w:dyaOrig="8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95pt;height:43.9pt" filled="f" o:ole="">
                  <v:imagedata r:id="rId6" o:title=""/>
                </v:shape>
                <o:OLEObject Type="Embed" ProgID="" ShapeID="ole_rId5" DrawAspect="Content" ObjectID="_1351371338" r:id="rId5"/>
              </w:objec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34640" cy="387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Gruppen/Arten von Netzknoten kennen Si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e Netzknoten (mit Intelligenz)</w:t>
              <w:br/>
              <w:t>diese Knoten können unterscheiden, in welche Netzsegmente die Informationen weitergeleitet werden sollen (Router, Brouter, Brid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e Knoten (ohne Intelligenz)</w:t>
              <w:br/>
              <w:t>diese Knoten sind reine Abzweigpunkte oder Signalverstärker (Repeater, Mehrfachsteckdose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Netztopologien kennen S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netz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34640" cy="181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nnetz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31465" cy="224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netz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34640" cy="1632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m (Hierarchisch)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27655" cy="1870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>Vermascht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27655" cy="1870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Vorteile von geschlossenen Netz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te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 einfac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 1 Ansprechpartner (Lieferant, Wartung)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e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können nur Computer des gleichen Herstellers resp. der gleichen Normierung angeschlossen wer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Vorteile von offenen Netz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te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r Benutzer ist in der Lage, mid jedem anderen ans Datenkommunikationsnetz angeschlossenen Benutzer zu kommuniz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aussetzung für unternehmungs- und länderübergreifende Kommunikation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e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eres Handl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sind Normen wicht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voraussetzung für offene Kommunikationsnet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t Geräte Steckerkonform hergestellt werden können (Schnittstellennormieru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l-Normierung (z.B. OSI) damit Software unterschiedlicher Herkunft über mehrere Schichten miteinander kommunizieren kan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ne Normen würde ein Chaos herrschen und jeder Hersteller auf seinen eigenen Entwicklungen behar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das OSI-Mode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OSI-Modell ist eine Norm für Netzwerke. Das logische Modell definiert, wie zwei Geräte miteinander kommuniz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unterscheidet 7 Ebene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A</w:t>
            </w:r>
            <w:r>
              <w:rPr>
                <w:sz w:val="24"/>
                <w:szCs w:val="24"/>
              </w:rPr>
              <w:t>drian und (</w:t>
            </w:r>
            <w:r>
              <w:rPr>
                <w:b/>
                <w:bCs/>
                <w:sz w:val="24"/>
                <w:szCs w:val="24"/>
              </w:rPr>
              <w:t>Anwendu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 D</w:t>
            </w:r>
            <w:r>
              <w:rPr>
                <w:sz w:val="24"/>
                <w:szCs w:val="24"/>
              </w:rPr>
              <w:t>avid (</w:t>
            </w:r>
            <w:r>
              <w:rPr>
                <w:b/>
                <w:bCs/>
                <w:sz w:val="24"/>
                <w:szCs w:val="24"/>
              </w:rPr>
              <w:t>Darstellu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s</w:t>
            </w:r>
            <w:r>
              <w:rPr>
                <w:sz w:val="24"/>
                <w:szCs w:val="24"/>
              </w:rPr>
              <w:t>itzen (</w:t>
            </w:r>
            <w:r>
              <w:rPr>
                <w:b/>
                <w:bCs/>
                <w:sz w:val="24"/>
                <w:szCs w:val="24"/>
              </w:rPr>
              <w:t>Sitzu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im Auto (</w:t>
            </w:r>
            <w:r>
              <w:rPr>
                <w:b/>
                <w:bCs/>
                <w:sz w:val="24"/>
                <w:szCs w:val="24"/>
              </w:rPr>
              <w:t>Transpor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auf der Autobahn (</w:t>
            </w:r>
            <w:r>
              <w:rPr>
                <w:b/>
                <w:bCs/>
                <w:sz w:val="24"/>
                <w:szCs w:val="24"/>
              </w:rPr>
              <w:t>Netzwerk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und sind angeschnallt (</w:t>
            </w:r>
            <w:r>
              <w:rPr>
                <w:b/>
                <w:bCs/>
                <w:sz w:val="24"/>
                <w:szCs w:val="24"/>
              </w:rPr>
              <w:t>Sicheru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und kabeln mit den Frauen (</w:t>
            </w:r>
            <w:r>
              <w:rPr>
                <w:b/>
                <w:bCs/>
                <w:sz w:val="24"/>
                <w:szCs w:val="24"/>
              </w:rPr>
              <w:t>Bitübertragun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welche zwei Teile kann das OSI-Modell untergliedert werd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ndungsschicht (5-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schicht (1-4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n Sie die Funktion des OSI-Modells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OSI-Modell ist ein hierarchisches Modell, wobei die jeweils höhere Schicht die Nutzinformationen mit zusatzinformationen verpackt und der nächstunteren Schicht zum Weiterleiten übergibt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34615" cy="1237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OSI-Schichten werden für TELEPAC verwend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chten 1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0830" cy="1177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OSI-Schichten werden für ein WAN verwend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0830" cy="1177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OSI-Schichten werden für ein LAN verwend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0830" cy="1177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FT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Transfer, Access and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ätzlich zum normalen Dateizugriff (Transfer und Access) können die Daten auch modifiziert werden (Managem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ndungsschicht des OSI-Modell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X.4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ilungsübermittlung (Message Handling Syste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es store and forward-System (Mailbo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400 orientiert sich am OSI Modell und entspricht der Anwendungsschicht (7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Vorteile bietet x.400 gegenüber der Briefpo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ermittlung von Ton, Bild, Sprache, Text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l schnellere Durchlaufzei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chreiben Sie die Unterschiede zwischen Internet und Intran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net = intern, kein Zugriff von Aussen, geschlossenes Kommunikations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= offenes Kommunikationssystem, basierend auf TCP/IP weltweit für jeden zugängli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Vor- und Nachteile des Intern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te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tweite Vernetz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ngünst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rmes Informationsvolu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P (File Transf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bung, Informationsbeschaffung, Forschung, Erfahrungsaustausch etc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e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erheit, Zahlung via Credit Card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ertragung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ko des Zusammenbruchs (Wachstumsrate grösser als technischer Fortschritt und Kapazitätsausba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tische Grundlagen (Pornografie, Rassismus et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tische Grundlagen II (Copyright, etc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 befindet sich Internet im OSI-Modell 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0830" cy="1226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Netzarten kennen Si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(Local  Area Network)</w:t>
              <w:br/>
              <w:t>inhouse, keine öffentliche Net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(Metropolitan Area Network)</w:t>
              <w:br/>
              <w:t>auch ausserhaus (mit oder ohne öffentlichen Netz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 (Wide Area Networ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 (Global Area Network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ein LAN-Zugriffsverfah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können LANS miteinander verkoppelt wer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 genügt (OSI Schichten 1 und 2, wie 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zusätzlich Routing betrieben werden soll, kann auch ein Router eingesetzt werden (welcher zusätzlich die Schicht 3 abdeck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wichtigsten WAN-Netze der Swissc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25 (Telepa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ss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ss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ssW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Lerngruppe MADS</w:t>
      <w:tab/>
      <w:t>Wirtschaftsinformatik Repetition</w:t>
      <w:tab/>
      <w:t>05.07.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15:00Z</dcterms:created>
  <dc:creator>Die Post</dc:creator>
  <dc:description/>
  <dc:language>en-US</dc:language>
  <cp:lastModifiedBy>Die Post</cp:lastModifiedBy>
  <dcterms:modified xsi:type="dcterms:W3CDTF">1998-07-06T21:10:00Z</dcterms:modified>
  <cp:revision>3</cp:revision>
  <dc:subject/>
  <dc:title>Repetition Wirschaftsinformatik 3. Semester</dc:title>
</cp:coreProperties>
</file>