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ench for business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VOCABULAIR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Chapitre 13 „Les impôts - les syndicats“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utsch</w:t>
        <w:tab/>
        <w:t>Français</w:t>
        <w:tab/>
        <w:t>Deutsch</w:t>
        <w:tab/>
        <w:t>Français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5812" w:leader="none"/>
          <w:tab w:val="left" w:pos="7371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Steuererklärung</w:t>
        <w:tab/>
        <w:t>la déclaration d’impôt</w:t>
        <w:tab/>
        <w:t>das Steueramt</w:t>
        <w:tab/>
        <w:t>le fisc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ziehen, erheben</w:t>
        <w:tab/>
        <w:t>percevoir</w:t>
        <w:tab/>
        <w:t>steuerbar</w:t>
        <w:tab/>
        <w:t>imposable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uerermässigung</w:t>
        <w:tab/>
        <w:t>un dégrèvement</w:t>
        <w:tab/>
        <w:t>Steuerbefreiung</w:t>
        <w:tab/>
        <w:t>une exonération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uerjahr</w:t>
        <w:tab/>
        <w:t>l’exercice (fiscale</w:t>
        <w:tab/>
        <w:t>eine Privatperson</w:t>
        <w:tab/>
        <w:t>un particulier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e Steuer</w:t>
        <w:tab/>
        <w:t>une taxe</w:t>
        <w:tab/>
        <w:t>das Einkommen</w:t>
        <w:tab/>
        <w:t>le revenu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 Verbraucher, Konsument</w:t>
        <w:tab/>
        <w:t>un consommateur</w:t>
        <w:tab/>
        <w:t>EU</w:t>
        <w:tab/>
        <w:t>la C.E.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 Satz (Zinssatz)</w:t>
        <w:tab/>
        <w:t>un taux</w:t>
        <w:tab/>
        <w:t>Verdienstausfall</w:t>
        <w:tab/>
        <w:t>une manque à gagner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meldegebühren</w:t>
        <w:tab/>
        <w:t>les droits d’enregistrement</w:t>
        <w:tab/>
        <w:t xml:space="preserve">Die Vignette </w:t>
        <w:tab/>
        <w:t>la vignette</w:t>
        <w:tab/>
        <w:tab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bschaftssteuer</w:t>
        <w:tab/>
        <w:t>les droits de succession</w:t>
        <w:tab/>
        <w:t>eine Lehrlingsabg.</w:t>
        <w:tab/>
        <w:t>une taxe d’apprentissage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Arbeitslosigkeit</w:t>
        <w:tab/>
        <w:t>le chômage</w:t>
        <w:tab/>
        <w:t>Gehalt, Lohn</w:t>
        <w:tab/>
        <w:t>le salaire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stellen</w:t>
        <w:tab/>
        <w:t>établir</w:t>
        <w:tab/>
        <w:t>ein Steuerberater</w:t>
        <w:tab/>
        <w:t>un conseiller fiscal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uerbemessungsgrundlage</w:t>
        <w:tab/>
        <w:t>l’assiette fiscale</w:t>
        <w:tab/>
        <w:t>eine Miete</w:t>
        <w:tab/>
        <w:t>le loyer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e Rente</w:t>
        <w:tab/>
        <w:t>une rente</w:t>
        <w:tab/>
        <w:t>Alimente</w:t>
        <w:tab/>
        <w:t>la pension alimentaire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ziehen, absetzen</w:t>
        <w:tab/>
        <w:t>déduire</w:t>
        <w:tab/>
        <w:t>Devisenbewirtsch.</w:t>
        <w:tab/>
        <w:t>le contrôle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uerprogressionsstufe</w:t>
        <w:tab/>
        <w:t>la tranche d’imposition</w:t>
        <w:tab/>
        <w:t>Berechnungstafel</w:t>
        <w:tab/>
        <w:t>le barème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beregister, Heberolle</w:t>
        <w:tab/>
        <w:t>le rôle</w:t>
        <w:tab/>
        <w:t>Steuerpflichtige</w:t>
        <w:tab/>
        <w:t>le contribuable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uereinnehmer</w:t>
        <w:tab/>
        <w:t>le percepteur</w:t>
        <w:tab/>
        <w:t>zuviel erh. Steuer</w:t>
        <w:tab/>
        <w:t>le trop-perçu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uervorauszahlung</w:t>
        <w:tab/>
        <w:t>un tiers provisionnel</w:t>
        <w:tab/>
        <w:t>Steuerrückstand</w:t>
        <w:tab/>
        <w:t>le reliquat</w:t>
        <w:tab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nzamt, Steuerbehörde</w:t>
        <w:tab/>
        <w:t>la recette-perception</w:t>
        <w:tab/>
        <w:t>verdienen</w:t>
        <w:tab/>
        <w:t>gagner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e Pauschale</w:t>
        <w:tab/>
        <w:t>un forfait</w:t>
        <w:tab/>
        <w:t>einen Pauschalver-</w:t>
        <w:tab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iberufler</w:t>
        <w:tab/>
        <w:t xml:space="preserve">les membres des </w:t>
        <w:tab/>
        <w:t>vertrag aufkündigen</w:t>
        <w:tab/>
        <w:t xml:space="preserve">dénoncer un forfait 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fessions libérales</w:t>
        <w:tab/>
        <w:t>Honorar</w:t>
        <w:tab/>
        <w:t>les honoraires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 Gehalt</w:t>
        <w:tab/>
        <w:t>le traitement</w:t>
        <w:tab/>
        <w:t>Besoldung, Bezüge</w:t>
        <w:tab/>
        <w:t>les appointements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züge, Gehalt</w:t>
        <w:tab/>
        <w:t>les émoluments</w:t>
        <w:tab/>
        <w:t>ein Entgelt</w:t>
        <w:tab/>
        <w:t>une rémunération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e Vergütung</w:t>
        <w:tab/>
        <w:t>une rémunération</w:t>
        <w:tab/>
        <w:t>ein Beamter</w:t>
        <w:tab/>
        <w:t>un fonctionnaire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lohnung, Vergütung</w:t>
        <w:tab/>
        <w:t>une rétribution</w:t>
        <w:tab/>
        <w:t>Lohn</w:t>
        <w:tab/>
        <w:t>les gages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e Gage (für Künstler etc.)</w:t>
        <w:tab/>
        <w:t>un cachet</w:t>
        <w:tab/>
        <w:t>der Sold (Milit.)</w:t>
        <w:tab/>
        <w:t>une solde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/>
      </w:pPr>
      <w:r>
        <w:rPr>
          <w:rFonts w:eastAsia="Arial" w:cs="Arial" w:ascii="Arial" w:hAnsi="Arial"/>
        </w:rPr>
        <w:t>eine Gewerkschaft</w:t>
        <w:tab/>
        <w:t>un syndicat</w:t>
        <w:tab/>
        <w:t>s. gewerksch. org.</w:t>
        <w:tab/>
        <w:t>se syndiquer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 Arbeiter</w:t>
        <w:tab/>
        <w:t>un travailleur</w:t>
        <w:tab/>
        <w:t>die Arbeitskräfte</w:t>
        <w:tab/>
        <w:t>les travailleurs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zahlter Urlaub</w:t>
        <w:tab/>
        <w:t>les congés payés</w:t>
        <w:tab/>
        <w:t>Betriebsrat</w:t>
        <w:tab/>
        <w:t>un comité d’entreprise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/>
      </w:pPr>
      <w:r>
        <w:rPr>
          <w:rFonts w:eastAsia="Arial" w:cs="Arial" w:ascii="Arial" w:hAnsi="Arial"/>
        </w:rPr>
        <w:t>Tarifvertrag</w:t>
        <w:tab/>
        <w:t xml:space="preserve">les conventions collectives </w:t>
        <w:tab/>
        <w:t>eine Fabrik</w:t>
        <w:tab/>
        <w:t>une usine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/>
      </w:pPr>
      <w:r>
        <w:rPr>
          <w:rFonts w:eastAsia="Arial" w:cs="Arial" w:ascii="Arial" w:hAnsi="Arial"/>
        </w:rPr>
        <w:t>ein AN-Vertreter, Personalvertr.</w:t>
        <w:tab/>
        <w:t>un délégué du personnel</w:t>
        <w:tab/>
        <w:t>der Arbeitsmarkt</w:t>
        <w:tab/>
        <w:t>le marché d’emploi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troffen</w:t>
        <w:tab/>
        <w:t>touché</w:t>
        <w:tab/>
        <w:t>Entlassung</w:t>
        <w:tab/>
        <w:t>un licenciement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rufliche Fortbildung</w:t>
        <w:tab/>
        <w:t>la formation professionnelle</w:t>
        <w:tab/>
        <w:t>Umschulung</w:t>
        <w:tab/>
        <w:t>le recyclage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rz. Altersrücktritt</w:t>
        <w:tab/>
        <w:t>la retraite anticipée</w:t>
        <w:tab/>
        <w:t>Teilzeitarbeit</w:t>
        <w:tab/>
        <w:t>le travail à temps partiel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lbtagsarbeit</w:t>
        <w:tab/>
        <w:t>le travail à mi-temps</w:t>
        <w:tab/>
        <w:t>Schichtarbeit</w:t>
        <w:tab/>
        <w:t>le travail à temps posté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warzarbeit</w:t>
        <w:tab/>
        <w:t>le travail clandestin</w:t>
        <w:tab/>
        <w:t>Schwarzarbeit</w:t>
        <w:tab/>
        <w:t>le travail au noir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m Streik aufrufen</w:t>
        <w:tab/>
        <w:t xml:space="preserve">lancer un mot d’ordre </w:t>
        <w:tab/>
        <w:t>Gewerkschaftsvertr.</w:t>
        <w:tab/>
        <w:t>Un délégué syndical</w:t>
        <w:tab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e grève</w:t>
        <w:tab/>
        <w:t>ein Ausflug</w:t>
        <w:tab/>
        <w:t>une excursion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 Turnus</w:t>
        <w:tab/>
        <w:t>un roulement</w:t>
        <w:tab/>
        <w:t>eine Dienststelle</w:t>
        <w:tab/>
        <w:t>une permanence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bkürzungen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694" w:leader="none"/>
          <w:tab w:val="left" w:pos="5246" w:leader="none"/>
          <w:tab w:val="left" w:pos="7088" w:leader="none"/>
        </w:tabs>
        <w:ind w:left="566" w:hanging="566"/>
        <w:rPr/>
      </w:pPr>
      <w:r>
        <w:rPr>
          <w:rFonts w:eastAsia="Arial" w:cs="Arial" w:ascii="Arial" w:hAnsi="Arial"/>
        </w:rPr>
        <w:t>le S.M.I.C.</w:t>
        <w:tab/>
        <w:t>garantierter Mindestlohn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alaire Minimum Interprofessionnel de Croissanc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  <w:tab w:val="left" w:pos="2694" w:leader="none"/>
          <w:tab w:val="left" w:pos="5246" w:leader="none"/>
          <w:tab w:val="left" w:pos="7088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.G.T.</w:t>
        <w:tab/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nfédération Générale du Trav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" w:leader="none"/>
          <w:tab w:val="left" w:pos="2694" w:leader="none"/>
          <w:tab w:val="left" w:pos="5246" w:leader="none"/>
          <w:tab w:val="left" w:pos="7088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O.</w:t>
        <w:tab/>
        <w:t>„Arbeitsstärke“ -&gt; kommunistisch org. Arbeiterschaft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orce ouvriè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" w:leader="none"/>
          <w:tab w:val="left" w:pos="2694" w:leader="none"/>
          <w:tab w:val="left" w:pos="5246" w:leader="none"/>
          <w:tab w:val="left" w:pos="7088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F.D.T</w:t>
        <w:tab/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nfédération Française Démcratique du Trav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" w:leader="none"/>
          <w:tab w:val="left" w:pos="2694" w:leader="none"/>
          <w:tab w:val="left" w:pos="5246" w:leader="none"/>
          <w:tab w:val="left" w:pos="7088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P.M.I.</w:t>
        <w:tab/>
        <w:t xml:space="preserve">Klein- und Mittelindustrie 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tites et Moyennes Industries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39:00Z</dcterms:created>
  <dc:creator>oem</dc:creator>
  <dc:description/>
  <dc:language>en-US</dc:language>
  <cp:lastModifiedBy>oem</cp:lastModifiedBy>
  <cp:lastPrinted>1997-02-09T21:17:00Z</cp:lastPrinted>
  <dcterms:modified xsi:type="dcterms:W3CDTF">1997-09-01T21:00:00Z</dcterms:modified>
  <cp:revision>3</cp:revision>
  <dc:subject/>
  <dc:title>French for business</dc:title>
</cp:coreProperties>
</file>