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ranzösisch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utsc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à l’issue 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nach Abschluss, am Ende v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à la long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f Dau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ccepter une trai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ccord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ewähren, zugesteh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ccroît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nsteig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ccueuillir qn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jemanden empfang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nnuler une comman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stellung stornier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ppropri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npass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pprovisionn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liefer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pprovisionn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ttirer l’attention de ... sur ..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jmd. Aufmerksamkeit lenken auf..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 compta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a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 porte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lautend auf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en Inhab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 porte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„</w:t>
            </w:r>
            <w:r>
              <w:rPr>
                <w:rFonts w:eastAsia="Arial" w:cs="Arial" w:ascii="Arial" w:hAnsi="Arial"/>
                <w:sz w:val="28"/>
                <w:szCs w:val="28"/>
              </w:rPr>
              <w:t>dem Inhaber“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 vers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f der Rückseit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 vers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f der Rückseit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x risques et périls du destinat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f Gefahr des Empfänger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valis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terzeichn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arr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esperrt, gekreuz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AF Coût, Assurance, Fr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IF, Cost Insurance Freigh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as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achweise ordnen, verstau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éd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essib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übertragbar, abtretba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harg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lad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i-inclu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iliegen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cocher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bhaken (auf einer Liste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mpens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sgleich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mpétitif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ettbewerbsfähi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nsenti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ewähr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nsentir un découver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Kontoüberziehung gewähr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ntre rembours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er Nachnahm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ntre-sign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egenzeichn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nvoqu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berufen, einladen z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ôté en bours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n der Börse gehandelt (kotiert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.A.B. un distributeur automatique de bille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Notenautoma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écroch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(den Hörer) abnehm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émontr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weisen, anschaulich erläuter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époser le bila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Bilanz hinterleg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époser sa signatu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terschrift hinterleg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épouill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swerten, auszähl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s arrhes (f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nzahl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s espèces, des fonds, l’argent liqui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argel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Summe, das Total, der Betra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monta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minu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herabsetz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ssoud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flös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onner sa démiss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kündigen, zurücktret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ot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sstatt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û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ordnungsgemäs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échelonn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écra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ildschir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mball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pack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mbauch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stell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mbouti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all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mprunt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Kredit nehmen, borg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n cas de litig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m Streitfal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n pan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fekt, kaput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n partan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n Richt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ncaisser un chèq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n Check einkassier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ndoss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ndossier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nlever un march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n Auftrag erober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ntamer des poursuites judiciair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erichtliche Schritte einleit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ntrav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épargne-log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parplan zum Häuserkauf (Bausparplan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être à court 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zu wenig ... hab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être à la tête 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n der Spitze steh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être calé 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wandert sei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être féroce po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ild sein auf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être passible d’une amen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r Busse unterlieg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être titulaire d’un diplôm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Diplom besitz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xpos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sstell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actur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echnung stell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aire face à la concurren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ich geg. Konkurrenz behaupt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aire la preuv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n Beweis erbring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aire la que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nstehen, in der Schlange steh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iab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zuverlässi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ranco sur pla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ranko vor Or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rauduleus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trügerisc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rein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rems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.A.B. un guichet automatique de banq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tomatischer Bankschal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agner du temp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Zeit gewinn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H.E.C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École des hautes Études Commercial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honor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kzeptieren, honorier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hors co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sserbörslic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HT. hors tax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ohne MW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mplant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nsiedel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ncit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nregen, veranlass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nciter qqn à faire qqch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jnd dazu anregen, etw. zu tu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’acha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Einkauf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’affacturag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„</w:t>
            </w:r>
            <w:r>
              <w:rPr>
                <w:rFonts w:eastAsia="Arial" w:cs="Arial" w:ascii="Arial" w:hAnsi="Arial"/>
                <w:sz w:val="28"/>
                <w:szCs w:val="28"/>
              </w:rPr>
              <w:t>factoring“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’affrètement (m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Befracht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’argent liquide (m), les espèces (f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eld, Bargel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’arriè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offenstehender Betra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’autofinanc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elbstfinanzier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’échéance (f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älligkeitsdatum, Zahlungsdatu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’entreti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nstandhalt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’épargne (f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rsparnis, Erspart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’épargne-log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as Bauspar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’essor (m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oo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’exécution de la comman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ftragsbearbeit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’inscrip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Einschreib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’octro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Gewährung (eines Kredits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’offre et la deman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ngebot und Nachfrag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bours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Börs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C.E.E Communauté Économique Européen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 W G Europ. Wirtschaftsgemeinschaf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caiss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Kasse, der Kassenschal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carte de crédi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Kreditkart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commandi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Kommanditgesellschaf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conjoncture économiq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ökonomische Konjunktu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co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as Zeichen, die Quote, der Antei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cotisa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itra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dénomina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Benenn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failli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Konkur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fermetu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Schliessenszei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jurispruden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echtssprech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liquidation judici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gesetzliche Liquidati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monnai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Kleingel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passa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Erteilung, Übertrag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pénuri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planifica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lan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position (d’un compt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aldo (eines Kontos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progress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ortgang, Verlauf (Firma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publici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erb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raison socia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Firma, der Firmennam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rotation des stock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gerumschla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Sécurité Socia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ozialversicherung Frankreic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sorti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sga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souscrip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Subskripti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stagna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Stagnati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tail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Gröss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tonali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reizeich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vedet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Anschrift, die Anred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ven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Verkauf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ncer sur le march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odukt neu einführ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bénéfi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Gewin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bénéfici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Empfänger (Begünstigter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bénéfici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Begünstigt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bila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Bilanz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caissi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Kassi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capital socia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Nominalkapita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chang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eldwechse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charg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lad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chiffre d’affair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Umsatz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chômag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Arbeitslosigkei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class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Ablag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commandit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Kommanditä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commandi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Komplementä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Conseil d’Administra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Verwaltungsra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conseil de surveillan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Aufsichtsra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contrôle des chang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visenbewirtschaft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créanci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Gläubig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curriculum vita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Lebenslauf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dénominateur commu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gemeinsame Nenn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directo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as Direktoriu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financ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Finanzier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financ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inanzier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frei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rems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fret, l’affrèt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rach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géra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Geschäftsführ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guicheti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Schalterbeamt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libre-échang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reihande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louag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Miet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magasini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Magazin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matériel roula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uhrpar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monta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Betra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panier de la ménagè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arenkor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passif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as Passiv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patrona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rbeitgeberschaf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pétr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rdö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prélèvement à la sour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Quellen-besteuer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prélèvement automatiq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auerauftra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prix de lanc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führungsprei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prix de revi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elbstkostenprei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procès verba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Geschäftsberich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propriét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gentüm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rapport annue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Jahresberich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recours des voisin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schwerde der Nachbar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règl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responsab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Verantwortlich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risque locatif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ieterrisik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service de relations publiqu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-Abteil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service des acha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service des titr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ertpapierabteil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service du contentieux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echtsabteil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service routi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ernfahrdien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sièg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irmensitz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sig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as Siege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statu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Statut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stoc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Tiers Mon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3. Wel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travail à temps po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chichtarbei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travail au noir / clandesti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chwarzarbei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troc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auschhande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actionnair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Aktionär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dégâ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chad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directiv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ichtlini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disponibilité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lüssige Mittel, verfügbare Mitte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dommages et intérê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chadenersatz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dossier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Unterlag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espèces, l’argent liqui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argel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frais de por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rtokost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frais de port et d’emballag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rto und Versandkost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frais généraux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llgemeinkost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matières premièr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ohmateriali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média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edi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mod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Möglichkeiten, Variationen,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P.M.E. Petites et Moyennes Entreprises (f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K M 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pertes et profi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erlust und Gewin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prétention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Ansprüch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relations publiqu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Oeffentlichkeits-arbei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rouag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as „Räderwerk“, Abteil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sold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sverkauf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valeurs mobilièr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ertpapi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iquider, sold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äum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ouch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durchsichtig, anrüchi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ajor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rhöh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anutentionn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gerarbei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ettre au coura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nformier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ettre de cô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zur Seite leg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iser s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f etwas setz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odiq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eri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ut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ersetz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net d’impôt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teuerfrei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net d’impô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netto, ohne Steuer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normalis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tandardisier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.D.G.  Président-Directeur Généra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erwaltungsratspräside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.N.B. Produit National Bru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ruttosozialproduk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alli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heb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asser en contreban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chmuggel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asser en correctionnel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ich vor der Gericht verantwort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asser une commande d’urgen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assib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trafba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assible 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it einer Strafe belegt werd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élev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bheb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endre des contac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Kontakte knüpf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endre en charg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übernehmen, vergüt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endre sa retrai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n Pension geh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endre un ver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twas trinken, eis ga ziä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épos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orgesetz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êt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sleihen, leih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êt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ihen, borg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évenir qn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jemanden informier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omouvoi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örder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ononcer une sanc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trafe verhäng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accroch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(den Hörer) aufleg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éceptionn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rhalten, in Empfang nehm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ecouvrer (la pert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(Schuld) eintreib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édig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erfassen, abfass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elanc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nkurbel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empli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sfüllen, Check ausfüll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empli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sfüll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émunér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sold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entabilis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irtschaftlich führ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éparti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fteilen, verteil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ien à déclar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nichts zu verzoll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’abonn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bonnier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’effondr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türz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’initier à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ich einführen (in ein Gebiet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’occuper 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ich kümmern u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se mutiler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ich verletz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e passer 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e rendre à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ich begeben nac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igner, déposer sa signatu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terschreib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ociété anonym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ktiengesellschaf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old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sverkauf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older un comp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Konto ausgleich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ous-développ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terentwickel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ouscr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bschliess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ubi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rfahr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.T.C. toutes taxes compris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nkl. Mehrwertsteuer, etc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.V.A. Taxe à la valeur ajouté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W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enir au coura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enir les compt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Konten führ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irer à sa fi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zu Ende geh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oucher des dividend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videnden erhalt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oucher un chèq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n Scheck einlös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oucher une dividen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Dividende bezieh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ri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ortier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abonn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Abonne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achete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amortiss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bschreib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annuaire téléphoniq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elefonverzeichni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approvisionn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associ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(Geschäfts-)partn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ateli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erkstat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ateli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automa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Automa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avena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Nachtra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avoi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Guthab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bail, des baux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ietvertra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baissi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eisdrück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bill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Geldschei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bon de livrais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ieferschei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bon de récep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mpfangsbestätig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borderau de vers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zahlungsschei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borderau de vers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zahlungsschei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ambis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visenmakl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ambriole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brech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arg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un carnet de chèques; un 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  <w:t>é</w:t>
            </w:r>
            <w:r>
              <w:rPr>
                <w:rFonts w:eastAsia="Arial" w:cs="Arial" w:ascii="Arial" w:hAnsi="Arial"/>
                <w:sz w:val="28"/>
                <w:szCs w:val="28"/>
              </w:rPr>
              <w:t>qui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check-Buc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art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Karton, eine Box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asi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ega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autionn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Kauti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entre commercia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kaufszentru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ertificat de domici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fenthaltsbestätig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ertificat de domici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Wohnsitzbestätig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hanti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Baustell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harg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as Am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harge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Befrach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hario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hubstapler, Trolle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hèque barr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errechnungsschec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hèque en blanc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Blanko-Schec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hèque omnibu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szahlungsschec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hèque sans provis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ungedeckter Schec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héquier, un carnet de chèqu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Scheckhef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lignota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link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ode posta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stleitzah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ode-bar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trichcod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offre-for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Treso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oli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Pake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ommerça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Geschäftsman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ommissionn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Kommissionä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omp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Kont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ongé de maladi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urlaubung wegen Krankhei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ongé de materni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utterschaftsurlau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onnaiss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rachtbrief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ontrô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Kontroll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ontrô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echnungsprüf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orresponda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eschäftspartn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ourtag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ourti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(Versicherungs- ) Age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débouch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bsatzmarkt, -möglichkei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décharg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ntlad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découver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Kontoüberzieh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découver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Kontoüberzieh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délai de livrais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ieferverzu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délai de réflex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déplia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altblat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détailla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Detailli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dispositif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orkehr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droit de doua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Zollgebüh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échantill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Mus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échantillon, spécim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onopo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emballage consign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ergut, Mehrwegverpack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embouteillag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erkehrssta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empru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nleihe, Kreditaufnahm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endossat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Indossata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entrepô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g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expédite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ersend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expert-comptab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uchprüf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exposa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Ausstell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fabrica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Fabrika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formul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Formula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fournisse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gra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„rank“, die Stell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grossis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guich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chal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guich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Schal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haussi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eistreib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incendi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Bran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indemni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Entschädig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indicate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ndikato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indi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ndex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intérê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Zin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intérê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Zin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intérê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Zin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intermédi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Zwischenhändl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invent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as Inventa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investissement, un plac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Investiti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investissement, un plac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Investier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jeton de présen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R-Entschädig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livre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sliefer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loca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eschäftsrau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locat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Mie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mandat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Beauftrag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manifes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gerverzeichni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manutentionn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geri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motif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Grund (um etwas zu tun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ord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Befeh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ord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Anweis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paiement au compta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arzahl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placi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Ortsvertre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portefeuille (de titres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ertpapierbestan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préjudi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Nachtei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prê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sleihe, Kreditausgab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prix coura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eislist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prix d’appe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erbeprei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prix forfait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auschalprei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producte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Produze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produit fin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ertigfabrika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produit semi-ouvr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Halbfertigfabrika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prôt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ote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publicit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erbefachman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rabai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eisnachlas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rappel, une mise en demeu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ahn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récépiss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mpfangsschei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reç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Quittung, eine Bestätig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redressement judic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gerichtliche Erledig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relevé banc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Kontoauszug (Bankauszug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réponde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nrufbeantwor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représenta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ertre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résea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Netzwer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retrai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Bezug (vom Konto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retrait de fond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argeldabheb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routi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ernfahr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sach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Beute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sig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Kürze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sig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bkürz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sinist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chadensfal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sous-traita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specim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obeexempla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stag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Praktikum, Lehrga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stagi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Praktika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stoc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gerbestan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syndicat d’initiativ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remdenverkehrsam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système d’alarm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larmanlag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télécopie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axgerä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témoi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Zeug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tier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Drit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timb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riefmark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tuya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Tip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vir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Überweis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vir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Überweis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visite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such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vo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bstah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vol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bschnit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voyageur de commer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Handlungsreisend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(e) stagi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aktikant, Lehrgangsteilnehm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/e aide comptab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uchhaltungsgehilfe / i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accusé de récep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Empfangsbestätig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ac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Akti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affich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laka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agen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iliale, Niederlassung, Zweigstell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agrafeus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Bostic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alloca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Beihilf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amen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Geldstraf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annon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Insera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Assemblée Généra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eneralversamml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assurance tous risqu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ollkasko-versicher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augmenta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Erhöh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B.D. Bande Dessiné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mic-Strip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balance commercia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Handelsbilanz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bonne aff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utes Geschäf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brochure, un prospectu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ospek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caiss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Kiste, eine Holzbox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campagne publicit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erbekampag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carte de crédi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Kreditkart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carte nationale d’idendi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dentitätskart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cas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chaussé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ahrbah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chemis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(Klarsicht-)Mäppch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cib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Zie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circul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undschreiben, Rundbrief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comman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stell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commande à titre d’essa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commiss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Kommissi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demande d’emplo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(Stellen-)Bewerb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démission, résila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Kündig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denrée, marchandis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ar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dépens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sgab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documenta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nformatin, Dokumentati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effrac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Einbruc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émeu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Aufruh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émission de chèque sans provis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sstellung ungedeckter Scheck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émission de chèque sans provis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Ausstellung eines ungedeckten Scheck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enquête, un sondag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einungsumfrag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entrepris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Unternehm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entreprise de poi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führende Unternehm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escroqueri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chwindel, Gaunerei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exercice comptab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eschäftsjah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exposition, une fo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ess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factu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Rechn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factu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facture d’avoi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facture d’essen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nzinrechn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facture rectifié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fen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chlitz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feuille de pay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ehaltsstreifen, Lohnstreif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fich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Zette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fin de séri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slaufmodel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fournitu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frac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Bruchtei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frontiè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renz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fus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Fusion, ein Zusammenschlus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gamm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oduktepalette, Seri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guel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ewinnantei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heure supplément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Überstund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impriman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ruck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lettre de rappe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Mahn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liass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urchschreibeformular (garnitur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machine à affranchi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rankiermaschi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manifesta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eranstalt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marchandis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Handelsgu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marge bénéfici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ewinnspan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mensuali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onatsrat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mise en demeu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fforder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note d’hôte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Hotelrechn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note de servi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nterne Mitteil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no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Begriff, Kenntni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obliga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Obligati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off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Offert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pei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Straf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pénich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Hausboo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pénuri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Knappheit, Mange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périodiq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egelm. Zeitschrif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pièce justificativ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Bele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place disponib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reie Stell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position de comp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Kontostan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prescrip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Vorschrift, Anordn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pu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hip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quittan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Quitt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quittance de loy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Quittung für die Miet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recommandé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schreiben (Brief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redevan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Steuer, Gebüh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résidence second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Zweitwohn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résilia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uflös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rupture de contra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ertragsbruc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rupture de stoc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gerunter-deck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société de capitaux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Kapitalgesellschaf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société de personn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Personengesellschaf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tantièm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Tantiem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télécopi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ax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transac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Transakti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transaction boursiè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Börsentransakti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voix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Stimm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érifi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überprüf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ers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zahl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ir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überweis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olumineux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perrig (Gut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déclaration d’impô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teuererklär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fisc, l’Inspection (f) des Contributions Direct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inanzam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ercevoi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ziehen, erheb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mposab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zu versteuer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dégrèv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teuerermässigung, -Erleichter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exonéra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teuerbefrei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particuli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ivatpers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tax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bgab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reven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as Einkomm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onsommate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erbrauch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taux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Satz (Steuersatz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manque à gagn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erdienstausfal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droits d’enregistr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nmeldegebühr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droits de success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rbschaftssteu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vignet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Vignette (auto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taxe d’apprentissag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hrlingsabgab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sal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er Lohn, das Gehal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établi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rstell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onseiller fisca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teuerbera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’assiette fiscale (f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teuerbemessungsgrundlag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loy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Miet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ren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ent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pension aliment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liment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édu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bsetzen, abzieh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tranche d’imposi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teuerprogressionsstuf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barèm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rechnungstafel/tabell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rô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Heberegis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contribuab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teuerzahl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forfai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e Pauschal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énoncer un forfai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auschalvertrag aufkündig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agn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erdien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recette-percep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inanzamt, Steuerbehörd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percepte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teuereinnehm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recouvr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teuereinzieh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reliqua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teuerrückstan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trop-perç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zuviel erhobene Steu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membres des professions libéral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reiberufl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exercice fisca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teuerjah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tiers provisionne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teuerrate, Vorauszahl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honorair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Honora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émoluments, appointemen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züg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rémunéra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Vergütung, Entlöhn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fonctionna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Beam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rétribu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ntlöhnung, Vergüt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gag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e Gage, Loh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cach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ag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sol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oldatenlohn, Sol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syndica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ewerkschaf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travaille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Arbei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congés payé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zahlter Urlau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s conventions collectif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comité d’entrepris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triebsra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usi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er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délégue du personne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ersonaldelegier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marché de l’emplo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rbeitsmark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ouch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troff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licenci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ntlass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formation professionnel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ruftliche Weiterbild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recyclag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mschul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 retraite anticipé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orzeitige Pensionier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travail à mi-temp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Halbtagsarbei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travail à temps partie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eilzeitarbei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demandeur d’emplo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Arbeitssuchend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ncer un mot d’ordre de grèv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treik aufruf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.G.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nfédération Générale de Travai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.O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orce Ouvrièr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e syndiqu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 délégué syndica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ewerkschaftsdelegier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ne excurs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in Ausflu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 roul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urnu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(être de) permanen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reitschaftsdien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ian Kurzen</w:t>
      <w:tab/>
      <w:t>Klasse 1.1</w:t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ocabulaire „Le Goff“ French for business (le français des affaires)</w:t>
      <w:tab/>
      <w:t>HKG Bern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VORLAGEN\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8T20:27:00Z</dcterms:created>
  <dc:creator>Adrian Kurzen</dc:creator>
  <dc:description/>
  <dc:language>en-US</dc:language>
  <cp:lastModifiedBy>Adrian Kurzen</cp:lastModifiedBy>
  <cp:lastPrinted>1997-07-28T21:58:00Z</cp:lastPrinted>
  <dcterms:modified xsi:type="dcterms:W3CDTF">1997-09-04T11:00:00Z</dcterms:modified>
  <cp:revision>37</cp:revision>
  <dc:subject/>
  <dc:title/>
</cp:coreProperties>
</file>