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/>
        <w:t>Passé composé, Imparfait oder Plus-que-parfait ?</w:t>
      </w:r>
    </w:p>
    <w:p>
      <w:pPr>
        <w:pStyle w:val="Normal"/>
        <w:rPr/>
      </w:pPr>
      <w:r>
        <w:rPr/>
        <w:drawing>
          <wp:inline distT="0" distB="0" distL="0" distR="0">
            <wp:extent cx="611124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rekte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 sors?“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’a demandé si je sortais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 es sorti?“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’a demandé si j’étais sorti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 sortiras?“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’a demandé si je sortirais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l pleuvait?“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’a demandé s’il pleuvait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u vas sortir?“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m’a demandé si je sort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5"/>
      <w:sz w:val="22"/>
      <w:szCs w:val="22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2:44:00Z</dcterms:created>
  <dc:creator>Kurzen Adrian</dc:creator>
  <dc:description/>
  <dc:language>en-US</dc:language>
  <cp:lastModifiedBy>Kurzen Adrian</cp:lastModifiedBy>
  <dcterms:modified xsi:type="dcterms:W3CDTF">1997-05-29T13:03:00Z</dcterms:modified>
  <cp:revision>5</cp:revision>
  <dc:subject/>
  <dc:title> </dc:title>
</cp:coreProperties>
</file>