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88"/>
        <w:gridCol w:w="1888"/>
        <w:gridCol w:w="1888"/>
        <w:gridCol w:w="1565"/>
        <w:gridCol w:w="323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tz / Frage / Defini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est poursuivi parce que son chèque était .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à découver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s provis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rr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igné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chèque est essentiellement un moyen de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érific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miss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èglem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sent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grande variété de .... est proposée aux futurs acquéreur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yer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rm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nancement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re banque finance 90% des .... dans le secteur agricole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la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érê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êt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enu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 la première demande de remboursement ou en cas de changement de compte, joindre votre relevé d’identité banc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 cas du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rs 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âce 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ors qu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nombreux étudiants font pendant leurs vacances scolaires ... dans une entrepri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tentativ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emploi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visit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stag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âce aux terminaux électroniques installés par les banques il devient plus facile de consulter à tout moment la ... de son comp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i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uil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t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mm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année dernière et pour la première fois, le nombre des chèques émis en France a diminué d’environ 6 %, baisse ... par une forte progression des règlements par cartes de paiement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nsé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ten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montré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caissé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épargne est un moyen sûr et simple de ... son argent disponib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mplac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uctifi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produi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ntabilise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 type de compte a un taux d’intérêt élevé; en revanche, le déposant ne peut effectuer de retrait avant ... fixée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iss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pass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échéan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cot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nez des Synonymes „épargner“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nez des Synonymes „financier“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nez un antonyme „emprunt“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nez un antonyme „débiteur“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bien connaître l’état de ses stocks, il est recommandé de procéder régulièrement à .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invent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analy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recensem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exploit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vous augmentez les quantités achetées, nous pourrons vous consentir un tarif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marqu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gressif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ductionne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tai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.... est celui qui vend et achète pour le compte d’autrui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rça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issionn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tatai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catai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rôle principal d’un .... consiste à stocker les marchandis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urniss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nd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ossist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heteu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 l’industrie, les stocks sont inférieurs à la normale et les carnets de commade très bien garnis de sorte que les ... s’annoncent favorabl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spectiv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spectiv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jectur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trospectiv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retard survenu dans la livraison des marchandises commandées nous a causé un sérieux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érê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rispruden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ssif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judic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’est à l’acheteur de vérifier la conformité de la livraison à la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e de créd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e de servi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euille de rout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 renseignements, n’hésitez pas à nous contact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c d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plus 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 quelqu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yenna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in de mieux vous faire connaître la gamme de nos produits, nous vous adressons sous ce pli un certain nombre .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spécialité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’exempl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’échantillon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modèl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reste dans notre stock une part importante de marchandises ... des années écoulé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aitabl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avouabl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vendu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nctuell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e ferai toutes réserves en ce qui concerne le ... que pourrait me causer un tel retar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tri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jug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judi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nist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3 mai dernier, nous vous avons passé une importante commande dont la livraison devait être ... sur quatre moi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exé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ch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talé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chelonné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ouvez 3 mots de la même famille: achet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ouvez 3 mots de la même famille: fourn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ndeur d’une marque, dans un secteur déterminé, qui a passé un contrat avec la marq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rçant qui achète en grandes quantités aux fabricants et revend aux détailla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rçant à qui un fabricant confie des marchandises en vue de la vente; distribut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sonne, qui fournit des fonds à une entreprise d’un type détermin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riétaire de titres représentant une fraction du capital d’une socié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pertoire chronolique des sommes à payer ou à encaiss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tat détaillé, article par article des biens d’une entrepri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ument donnant l’estimation chiffrée d’un travail avant son exécu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onnaissance écrite d’un paie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mme due par un fournisseur à son cli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ste méthodique des objets d’une collection des termes techniques d’une fabric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mi les différents réseaux de distribution, les supermarchés et les hypermarchés ont une ... des stocks extrêmement rapi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plific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tu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t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x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s représentants touchent un fixe et une commission proportionnelle aux vent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igné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nifié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alisé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haité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 affaires, la trave écrite des opérations effectuées permet d’en apporter la preuve en cas de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cus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ég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est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... traditionnels ont de plus en plus de mal à lutter contre les maisons de vente par correspondance et les grandes surfa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asinier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tailla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bitant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igeant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(La) ... est le produit des ventes d’une entrepri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sulta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énéf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ffre d’affair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ge brut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... survenant à l’occasion des actes de commerce sont de la compétence des tribunaux de commer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fau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i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it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tig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détaillant soit s’approvisionner en marchandises pour les revendre au .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duct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ossis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ndeu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ommateu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... visite la clientèle du ou des commerçants qu’il représe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ffus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dat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présenta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visionnai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... est une méthode de vente nettement characterisé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r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bre serv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keting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agem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idemment, toutes les dépenses concernant votre mission vous seront dûment .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gagé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mplacé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alisé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frayé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.. est un état détaillé, indiquant la quantité, la nature et le prix des marchandises vendu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e de frai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tre de chang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ctu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chainement, nous comptons ... un nouveau produit sur le march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tir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mett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lde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us trouverez dans notre ... la référence et le prix e nos articl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alogu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t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re choix est très important car nous avons une large ... de produi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ri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mm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iè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lastcité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vente de ces produits dépendant de bonnes conditions climatiques est essentiellement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isonnié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tionnel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bitrai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actuell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ontrat à comporte la fixation du prix d’une marchandise qui sera livrée plus tard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mpéra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éd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rm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service ... assure à l’acheteur une utilisation correcte de l’objet qu’il a acqui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bli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ès-ve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chat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sonnel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ce à l’offensive des hypers et des supermarchés dans la ... dur carburant, les groupes pétroliers ne restent pas inactif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ffus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tribu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parti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posi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ensemble des pièces .... accompagne notre fact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taillé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litativ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stificativ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ntitativ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mière entreprise française de vente sur cataloque, la Redoute ... un quart du marché de la vente par correspondan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ti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se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ti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quier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quez le nom du partenaire: fourniss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quez le nom du partenaire: vend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quez le nom du partenaire: grossis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ie ou totalité d’un marché dans laquelle un seul producteur vend un bien ou serv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’un produ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n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capt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semble des acheteurs actuels ou potentiels d’un produit qui se trouve sur un territoire détermin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’un produ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n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capt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ont les transactions sont opérées dans le non-respect des lois et des règlements économiqu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’un produ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n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capt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semble des consommateurs possibles d’un bien ou d’un serv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’un produ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n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capt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asin de grande surface (400 à 2500 m2) offrant des produits très variés vendus en libre-serv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ypermarch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nd magasi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march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asin populai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asin d’au moins 400 m2, vendant de l’alimentation et des marchandises diverses selon la formule libre-service, mais dans des rayons pas nécessairement séparé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ypermarch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nd magasi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march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asin populai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tablissement commercial supérieur ou égal à 2500 m2 et offrant une large gamme de marchandises dans des rayons différe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ypermarch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nd magasi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march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asin populai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asins explités en libre-service et présentant une superficie consacrée à la vente, supérieure à 2500 m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ypermarch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nd magasi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march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asin populai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Société X a fait plus de ... cette année que l’année derniè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illit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énéfi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ager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larié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savoir si une affaire est saine, on n’a qu’à vérifier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n ordinat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n bila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ges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s comptes profits et pert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tribunaux prononcent des  ... juridiqu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e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i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ction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g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actes de commerce relèvent du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oit judici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oit du travai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oit commercia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oit administrat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re service de ... chargé des affaires litigieuses est particuliàrement surchargé en cette pério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herch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entieux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rcialis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tabilité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us ne savons quelles seront les suites ... qui seront données à cette aff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ridiqu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risprudentiell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dicieus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diciair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 cette période de crise, les entreprises n’ont jamais été si nombreuses à ... leur bila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pos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pos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pos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tabli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... enregistre jour par jour les opérations de l’entrepri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scali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tabili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rcialis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capitul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arrondir ses fins de mois, il tient à faire des heures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r mes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surmenag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 surpl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plémentair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uis 40 ans, en France, les retraites sont une affaire de solidarité: les actifs ... , les retraités perçoiv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caiss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fr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is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bours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us vous informons qu’à compter du 1er janvier prochain, les ... de frais seront intégrés au „net à payer“ de votre bulletin de pai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pe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mbourseme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mmag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bour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 Au directeur administratif et financier, vous serez responsable de la coordination de la comptabilité et du suivi des investisseme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i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ervi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ttach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isté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tenue d’un congrès commun des experts-comptables et des commissaires aux comptes relance l’hypothèse d’une ... des deux professio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us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sorp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ss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press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premier groupe chimique français indépendant prévoit pour l’.... prochain un chiffre d’affaires consolidé supérieur à 1,2 milliard de franc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tra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rc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mpl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écut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avoir compris depuis plus de 20 ans l’importance de la ... à l’échelon du Marché Commun, cette entreprise réalise plus de 70% de son chriffre d’affaires aves ces partenaires europée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cili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opér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nov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distribu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ssez l’intru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s bouqui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re comptabili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s livr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ventaire périodique de l’actif et du passif d’une entrepri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ionn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énéf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ison social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la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tenteur d’une fraction du capital d’une socié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ffre d’affai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énéf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ionnai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la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pellation sous laquelle fonctinne une entrepri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énéf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ionn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ison social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la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duit net d’une entreprise au terme d’un exerc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ionn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énéf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ison social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la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tant total des ventes pour une période donné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ionn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ffre d’affai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ison social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la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’étant pas satisfait des services de cette compagnie, j’ai ... mon contrat d’assuran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andonn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icili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damn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silié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 matière d’assurance, la ... est le contrat qui engage les deux parti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ittan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l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devan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cédu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assurance est pour l’assuré, un moyen de ... la perte de son capita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 délivr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 prévenir du risq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’oblig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ouvre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secrétaire d’Etat chargé de la consommation poursuit sa campagne pour la ... des accidents domestiques qui causent 22000 morts chaque anné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ven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venan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vis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c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 vous appuyant sur l’un des motifs prévus au contrat, vous pouvez demander la ... d’une police d’assuran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press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sign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sili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ni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’ai souscrit une assurance ... pour ma voit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ligato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elless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us risqu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assuré est tenu de déclarer ... dans les 5 jours qui suiv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désa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catastroph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sinist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risqu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 cambrioleur s’est introduit par .. dans l’apparte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ac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rac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frac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tr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our nous protéger contre les mauvais payeurs, nous avons souscrit une assurance ...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b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i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édi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cial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répondre aux besoins d’assurances d’une entreprise, le ... fait le tour des compagnies d’assurance avec lesquelles il négocie les garanties et les tarif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er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issionnai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ci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tie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quez le nom du partenaire: assur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radio et la télévision constituent de nos jours le principal .. de la diffusion de l’inform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cept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por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jectif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publicité contribue à l’ .... du prix de revient quand elle augmente les ventes d’un produ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aisse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lév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faissem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largissem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relations ... ont pour objet de créer des liens étroits entre l’entreprise et sa clientè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cial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umain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bliqu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ivilégié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cque année, nous éditions une ... qui présente à nos clients l’ensemble de nos campagnes publicitai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vert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icip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posi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chu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... nos produits, nous faisons de plus en plus appel à la publici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cev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mouv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het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cevoi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’est ... de Lyon, qu’on expose les biens d’équipe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à la mes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 sal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 march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à la foi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action publicitaire qui devait .. ce nouveau produit a été un grand succè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stifi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égalis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ése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us prions instamment nos annonceurs d’avoir l’.... de répondre à toutes les lettres qu’ils reçoiv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tten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lig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ligean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nneu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Biaritz, plus de 1500 ... représentant des entreprises de l’industrie et du commerce, ont assisté au 25e festival national du film d’entrepri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ifesta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iva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gressist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lementair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but de la publicité est ... les clients à achet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’excit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’incit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’expos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’impose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informations que nous publions nous sont communiquées par les organisateurs ... de changements de dernière minu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à l’excep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s réserv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 regard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s cau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ute annonce téléphonée doit être ... confirmée par télex ou courri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érative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rai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rt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ubitablem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ste de prix d’articles proposés par un fourniss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ch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rif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alogu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plia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rimé publicitaire consistant en une feuille pliée plusieurs foi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rif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alog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plia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chu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vret publicitaire concasré, par exemple, à la présentation d’un nouvel artic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alog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ch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spect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r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uillet publicitaire présentant un ou plusieurs articl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alog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ch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spect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r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vret décrivant les articles proposés par un fourniss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alog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ch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spect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r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opération de ... consite à acheter ou à vendre des monnaies étrangè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comp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éd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ng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’est à la ... que s’effectuent les opérations relatives aux valeurs mobiliè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urse de commer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urse des valeur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nque de dépô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nque mobiliè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... est un valeur mobiliè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éd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èqu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bilie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bourses sont des marchés ... placés sous l’autorité du gouverne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glementé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issionné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é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gularisé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 ce qui concerne l’émission de nos nouvelles actions, vous pouvez ... auprès des établissements bancaires et des Sociétés de Bours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us associ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mpl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scri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mett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 aux termes de l’article 20 du règlement 89-03 de la COB, le présent communiqué a été soumis à l’approbation de cet organism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formé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pective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jointem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égalem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mouvements de la Bourse sont déterminés par la loi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 tal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l’offre et de la deman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 plus for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vin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n dit souvent que les rentes d’État sont des placements de ... famil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n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m de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ère de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ls d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... sont chargés du chang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ents de chang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changeur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rgeur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mbist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épargnants français investissent nettement moins en actions, ... et autres formes de placement boursier, depuis novembre 9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it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ents de chang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ligation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llet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lgré les prohètes de malheur qui annoncent périodiquement le risque d’un nouveau ... , la Bourse de Paris a établi un record historique en août 9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o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o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aquem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rach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grandes sociétés peuvent se procurer des ressources financières en faisant un appel public à l’... sur le marché officiel de la Bourse des Valeur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if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ectif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parg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conomi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ie ou totalité d’un marché dans lequel un seul producteur vend un bien ou un serv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es chang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captif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’un produi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semble des acheteurs actuels ou potentiels d’un produit qui se trouve sur un territoire détermin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es chang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n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’un produi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au comptant ou à terme des devises étrangè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es chang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n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’un produi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ont les transactions sont opérées dans le non-respect des lois et des règlements économiqu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es chang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n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’un produi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semble des consommateurs possibles d’un bien ou d’un serv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des chang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noi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potentie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é captif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un particulier, les ... sont établis, perçus et contrôlés par l’Administration des Finan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enu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énéfi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pens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ôt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architects, médecins et avocats exercent une profession libérale et perçoivent des .. qui rétribuent leur travai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pointeme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lai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norair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itement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plupart du temps, les revenus déclarés sont inférieurs aux revenus ..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rec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el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scau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ect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abréviation T.V.A. signifie taxe à la val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ditionnel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ditiv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jouté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umulé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que année, nous devons faire ... à notre percepteu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adeau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ser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déclaration de nos bénéfic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déclaratin de nos revenu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contribuables devront s’acquitter dès cette année d’une nouvelle contribution égale à 2,4% de leur revenu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osa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ibuab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ujett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osabl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tte usine tourne 24h sur 24, les ouvriers sont soumis au régime du travai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à mi-temp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à plein temp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à temps partiel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plus en plus les entreprises misent sur ... pour créer un nouveau climat socia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pratiqu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form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concordan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procédur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syndicats ont le droit d’... le tribunal de commerce des difficultés des entreprises et donc d’en favoriser le sauvetage, avant qu’il ne soit pas trop tar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arm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rt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ou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ugler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patronat a signé ... avec les syndica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 conventions collectiv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onsta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trait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 accord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c le plan Epargne Retraite, vous pouvez vous constituer un capital tout en bénéficiant chaque année d’importantes ... d’impô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tenu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ductio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pargn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mise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est impossible de remettre en cause certains acquis sociaux sans .... préalabl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nov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vers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cert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centr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29 octobre, les dockers du port autonome de Dunkerque en .. depuis le 26 septembre, ont voté la reprise du travai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ss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èv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ômag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un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s négociations sur une nouvelle convention collective de la profession boursière ont . et un accord a été sign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ujetti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fin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chou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outi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... de l’INSEE montre qu’il y a plus de demandeurs d’emploi au sud qu’au nord de la Fran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dien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cédu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quêt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quêt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0:56:00Z</dcterms:created>
  <dc:creator>Adrian Kurzen</dc:creator>
  <dc:description/>
  <dc:language>en-US</dc:language>
  <cp:lastModifiedBy>Adrian Kurzen</cp:lastModifiedBy>
  <dcterms:modified xsi:type="dcterms:W3CDTF">1997-09-04T10:56:00Z</dcterms:modified>
  <cp:revision>2</cp:revision>
  <dc:subject/>
  <dc:title>Satz	</dc:title>
</cp:coreProperties>
</file>