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9/97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under performa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nicht rentabel, unterhalb des Normalmasse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ngh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äng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ro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ros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edictable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erechenbar (Person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redictable answ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oraussagbare Antwor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t populous countr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s dichtbesiedeltste La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n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icht, gedrängt, e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ffic dens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rkehrsdich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ns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ich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pply a deman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efragt, begehr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ariff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arif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i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iraterie (software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hef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iebstahl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slas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to cu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rastische Kürzung, drastischer Preisnachlas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abolis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ufheb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aphazard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unorganised wa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lanlo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mmi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meeting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onferenz, Gipfelkonferenz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lbei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even if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bgleich, wennau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crimon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chärfe, Bitterkei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bsidi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bvention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coax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chmeichel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provok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rovozieren, herausforder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rotectionis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chutzzollpolitik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ulnerab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rletz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argai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eschäftliches Abkommen, Geschäf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re ardu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more harder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eschwerlich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moc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mokrati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verco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überwinden, bezwin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nsumer good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onsumgüter, Verbrauchsgüt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vereig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uverän, die Macht im Staat [ Jaguar - Modell ]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uman right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enschenrech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eparation of pow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ewaltentrenn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exploi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uswerten, kommerziell verwerten, ausbeuten, Kapital schlagen au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ea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itz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rought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ürr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mographic shif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Bevölkerungsverschiebung, Altersgefäl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22:11:00Z</dcterms:created>
  <dc:creator>Adrian Kurzen</dc:creator>
  <dc:description/>
  <dc:language>en-US</dc:language>
  <cp:lastModifiedBy>Adrian Kurzen</cp:lastModifiedBy>
  <dcterms:modified xsi:type="dcterms:W3CDTF">1997-12-07T13:43:00Z</dcterms:modified>
  <cp:revision>5</cp:revision>
  <dc:subject/>
  <dc:title>Main Word	</dc:title>
</cp:coreProperties>
</file>