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"/>
        <w:gridCol w:w="2409"/>
        <w:gridCol w:w="1"/>
        <w:gridCol w:w="3329"/>
        <w:gridCol w:w="5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Unit -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ext: Time to beat the Crook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umption of innocenc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Ohne Beweis liegt) Wahrscheinlichkeit der Unschuldigkeit vor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ty or not guilt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uldig oder nicht schuldi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ge has to pass a sentenc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er spricht Strafe au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rief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ier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interroga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hör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harge wit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ftrag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ry will pass a verdic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Gericht verhängt ein Urtei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chmar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, limit</w:t>
            </w:r>
            <w:r>
              <w:rPr>
                <w:lang w:val="en-GB"/>
              </w:rPr>
              <w:t xml:space="preserve">, </w:t>
            </w:r>
            <w:r>
              <w:rPr/>
              <w:t>required</w:t>
            </w:r>
            <w:r>
              <w:rPr>
                <w:lang w:val="en-GB"/>
              </w:rPr>
              <w:t xml:space="preserve"> level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strebte Limi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e Minister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 Minist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P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Parliamen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lamantsmitglie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P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mber of </w:t>
            </w:r>
            <w:r>
              <w:rPr/>
              <w:t>European</w:t>
            </w:r>
            <w:r>
              <w:rPr>
                <w:lang w:val="en-GB"/>
              </w:rPr>
              <w:t xml:space="preserve"> P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. Parlamentsmitglie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ifican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t, importan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eutsam, bezeichnen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urbi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ren, beunruhig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nomeno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änom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liferatio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sio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breitung, Vermehrun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oo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rumen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, Werkzeu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guar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hhu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nove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satz, Verkäuf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ensiv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/= offensiv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teidigung; Angriff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it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ority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heit; Minderhei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to) addict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on the needl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ch hingeben); Süchtig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dow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aps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sammenbruch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</w:t>
            </w:r>
            <w:r>
              <w:rPr/>
              <w:t>traffi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trade; to deal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muggle i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uggeln, handel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pera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hop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nungsl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u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ptio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ru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l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ly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z; tota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ngemessen, unzulänglich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c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ity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rang; Prioritä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on s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ttack sb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n angreif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secure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made saf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icher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ditio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xtradit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lieferun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ring the crooks to boo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them to cour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minelle vor Gericht bring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</w:t>
            </w:r>
            <w:r>
              <w:rPr/>
              <w:t>strengthe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/= to weake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rker werden; abschwäch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s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proud of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pride i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lerei; Stolz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sticate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iviert, hochentwickelt, komplizier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mplemen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elp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gänz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mmi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ertrauen, verpflichte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licht, Schuldigkeit, Zol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ue-added-tax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wertsteu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shol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lle, Hemmschwell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Niels Klopfenstein</w:t>
      <w:tab/>
    </w:r>
    <w:r>
      <w:rPr>
        <w:b/>
        <w:bCs/>
      </w:rPr>
      <w:t>Englisch II Mittelstufe</w:t>
    </w:r>
    <w:r>
      <w:rPr/>
      <w:tab/>
      <w:t>Vocabulary</w:t>
    </w:r>
  </w:p>
  <w:p>
    <w:pPr>
      <w:pStyle w:val="Header"/>
      <w:rPr/>
    </w:pPr>
    <w:r>
      <w:rPr/>
    </w:r>
  </w:p>
  <w:p>
    <w:pPr>
      <w:pStyle w:val="Header"/>
      <w:rPr/>
    </w:pPr>
    <w:r>
      <w:rPr/>
      <w:t>Main Word</w:t>
      <w:tab/>
      <w:t>Synonym</w:t>
      <w:tab/>
      <w:t>Translation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merkungstext">
    <w:name w:val="Anmerkungs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22:13:00Z</dcterms:created>
  <dc:creator>Adrian Kurzen</dc:creator>
  <dc:description/>
  <dc:language>en-US</dc:language>
  <cp:lastModifiedBy>Adrian Kurzen</cp:lastModifiedBy>
  <dcterms:modified xsi:type="dcterms:W3CDTF">1997-11-29T22:13:00Z</dcterms:modified>
  <cp:revision>2</cp:revision>
  <dc:subject/>
  <dc:title>9. Les assurances</dc:title>
</cp:coreProperties>
</file>