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Words of the week 48/97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2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2333"/>
        <w:gridCol w:w="3902"/>
      </w:tblGrid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Main Wor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Synonym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Translatio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pass a sentenc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ine Strafe/Strafmass verhäng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umption of innocenc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oraussetzung der Unschuld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interroga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hör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charge with a crim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t einem Verbrechen belast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dic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teil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enchmar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quired level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ezugspunkt, im Sinn von "gefordertes Niveau"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illennium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ahrtausend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cad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ahrzehn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M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Prime Minister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mierminister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P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Member of Parliament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lamentarier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ignifica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levant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edeutsam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henomenon, -a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hänomen, -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oliferatio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extension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sbreitun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o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trument, Werkzeu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he crook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he criminel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e Kriminell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urnov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al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msatz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n the needl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n der Nadel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dic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bhängiger, Süchtiger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smuggl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chmuggel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rau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eception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chwindel, Betru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holl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otall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anz, gänzlich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adequa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nangemessen, unzulänglich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take on sb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o attack sb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jem. "drannehmen"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traditio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slieferung (rechtlich)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extradi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sliefern (rechtlich)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rengt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ärk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strengthe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ärk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weake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chwäche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o boas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o be proud of, to take pride in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olz sein auf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od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organisation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Körperschaf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AT Value Added Tax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wS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duty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custom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Zollabgab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verag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erichterstattung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rug-related crim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rogendelik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ffend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ebel-/Missetäter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hibitio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emmung, Verbot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reshhol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emmschwell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lack of value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ertemang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7T21:09:00Z</dcterms:created>
  <dc:creator>Adrian Kurzen</dc:creator>
  <dc:description/>
  <dc:language>en-US</dc:language>
  <cp:lastModifiedBy>Claudia Büchi</cp:lastModifiedBy>
  <cp:lastPrinted>1997-11-27T22:21:00Z</cp:lastPrinted>
  <dcterms:modified xsi:type="dcterms:W3CDTF">1997-11-27T21:24:00Z</dcterms:modified>
  <cp:revision>3</cp:revision>
  <dc:subject/>
  <dc:title>Main Word	</dc:title>
</cp:coreProperties>
</file>