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>Words of the week 47/97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in Word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Synonym</w:t>
      </w:r>
      <w:r>
        <w:rPr>
          <w:rFonts w:eastAsia="Arial" w:cs="Arial" w:ascii="Arial" w:hAnsi="Arial"/>
          <w:b/>
          <w:bCs/>
          <w:sz w:val="28"/>
          <w:szCs w:val="28"/>
        </w:rPr>
        <w:t>Translation</w:t>
      </w:r>
      <w:r>
        <w:rPr>
          <w:rFonts w:eastAsia="Arial" w:cs="Arial" w:ascii="Arial" w:hAnsi="Arial"/>
          <w:b/>
          <w:bCs/>
        </w:rPr>
        <w:t>to run a company</w:t>
      </w:r>
      <w:r>
        <w:rPr>
          <w:rFonts w:eastAsia="Arial" w:cs="Arial" w:ascii="Arial" w:hAnsi="Arial"/>
          <w:b/>
          <w:bCs/>
          <w:i/>
          <w:iCs/>
        </w:rPr>
        <w:t>to manage ...</w:t>
      </w:r>
      <w:r>
        <w:rPr>
          <w:rFonts w:eastAsia="Arial" w:cs="Arial" w:ascii="Arial" w:hAnsi="Arial"/>
          <w:b/>
          <w:bCs/>
        </w:rPr>
        <w:t>eine U’nehmung führencommercial presentationWerbung / WerbesendungadvertisementInserat / Anzeige / Werbung / ReklamesolicitorAnwalt / Rechtsbeistand</w:t>
        <w:br/>
        <w:t>(nicht vor Gericht auftretend)barristerAnwalt / Fürsprecher</w:t>
        <w:br/>
        <w:t>(vor Gericht auftretend)attorneyBevollmächtigter / Rechtsanwalt (AE)on behalf ofim Interesse / zugunsten /im Namen vonto plummet</w:t>
      </w:r>
      <w:r>
        <w:rPr>
          <w:rFonts w:eastAsia="Arial" w:cs="Arial" w:ascii="Arial" w:hAnsi="Arial"/>
          <w:b/>
          <w:bCs/>
          <w:i/>
          <w:iCs/>
        </w:rPr>
        <w:t>to fall down</w:t>
      </w:r>
      <w:r>
        <w:rPr>
          <w:rFonts w:eastAsia="Arial" w:cs="Arial" w:ascii="Arial" w:hAnsi="Arial"/>
          <w:b/>
          <w:bCs/>
        </w:rPr>
        <w:t>herabstürzento avoid doing somethingetwas vermeidento stop doing somethingetwas stoppento enjoy doing somethingetwas geniessento suggest doing somethingetwas vorschlagento aimzielen auf / richten auf / beabsichtigenruralländlichurbanstädtischto reportmelden / berichtenresistantrestistent / widerstandsfähigcampusUniversitätsgeländelow budgetkleines Budg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Vocabul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17:01:00Z</dcterms:created>
  <dc:creator>Obrist Max</dc:creator>
  <dc:description/>
  <dc:language>en-US</dc:language>
  <cp:lastModifiedBy>Obrist Max</cp:lastModifiedBy>
  <cp:lastPrinted>1997-11-05T15:51:00Z</cp:lastPrinted>
  <dcterms:modified xsi:type="dcterms:W3CDTF">1997-11-22T17:02:00Z</dcterms:modified>
  <cp:revision>2</cp:revision>
  <dc:subject/>
  <dc:title>Main Word	</dc:title>
</cp:coreProperties>
</file>