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Words of the week 46/97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2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2333"/>
        <w:gridCol w:w="3902"/>
      </w:tblGrid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ain Wor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Synonym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ranslatio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suggest doin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orschlagen, anregen zu tu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ponsibl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antwortlich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sia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siatisch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rg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usio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s headquarters (the company's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hr Hauptsitz (der Unternehmung)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ough cop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oher Entwurf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good 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>for</w:t>
            </w:r>
            <w:r>
              <w:rPr>
                <w:rFonts w:eastAsia="Arial" w:cs="Arial" w:ascii="Arial" w:hAnsi="Arial"/>
                <w:b/>
                <w:bCs/>
              </w:rPr>
              <w:t xml:space="preserve"> pri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ut zum druck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 Western Europ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 Westeuropa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onsorin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onsorin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ree sampl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ratis-Muster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mercia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ommerzielle Sendung (am Radio)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motion tou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motionstourné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neak advertisin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chleichwerbun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ba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o prohibit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biet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eafle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lugblat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ourna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achzeitschrif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mpir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chiedsrichter (Tennis)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ticipatio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oraussicht, Vorgefüh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21:17:00Z</dcterms:created>
  <dc:creator>Adrian Kurzen</dc:creator>
  <dc:description/>
  <dc:language>en-US</dc:language>
  <cp:lastModifiedBy>Claudia Büchi</cp:lastModifiedBy>
  <cp:lastPrinted>1997-11-05T15:51:00Z</cp:lastPrinted>
  <dcterms:modified xsi:type="dcterms:W3CDTF">1997-11-13T22:09:00Z</dcterms:modified>
  <cp:revision>3</cp:revision>
  <dc:subject/>
  <dc:title>Main Word	</dc:title>
</cp:coreProperties>
</file>