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Words of the week 45/97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tbl>
      <w:tblPr>
        <w:tblW w:w="92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9"/>
        <w:gridCol w:w="2333"/>
        <w:gridCol w:w="3902"/>
      </w:tblGrid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Main Word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>Synonym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Translatio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an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ang, Reihe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upporter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nhänger, Befürworter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pponen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egner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use and effec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Ursache und Wirkung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usality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ausalzusammenhang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cruitmen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krutierung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ntroversial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umstritten, strittig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ntroversy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inungsverschiedenheit, Streit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 exploi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>to take advantage of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usbeuten, ausnutzen, übervorteile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 be qualified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qualifiziert sei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under-/overqualified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unter-/überqualifiziert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judiced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oreingenomme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ospec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ussicht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riterion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riteria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riterium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well groomed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epflegt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 bank on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zählen auf, sich verlassen auf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isleading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rreführe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6T22:04:00Z</dcterms:created>
  <dc:creator>Adrian Kurzen</dc:creator>
  <dc:description/>
  <dc:language>en-US</dc:language>
  <cp:lastModifiedBy>Obrist Max</cp:lastModifiedBy>
  <cp:lastPrinted>1997-11-05T15:51:00Z</cp:lastPrinted>
  <dcterms:modified xsi:type="dcterms:W3CDTF">1997-11-06T22:25:00Z</dcterms:modified>
  <cp:revision>3</cp:revision>
  <dc:subject/>
  <dc:title>Main Word	</dc:title>
</cp:coreProperties>
</file>