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Words of the week 44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tbl>
      <w:tblPr>
        <w:tblW w:w="926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9"/>
        <w:gridCol w:w="2333"/>
        <w:gridCol w:w="3902"/>
      </w:tblGrid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Main Word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  <w:t>Synonym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Translation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xpert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xperte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he man in the street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layman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Laie, ....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n plain English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Umgangssprache, einfaches Englisch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 be keen on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rpicht sein, scharf darauf sein, ...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by chanc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zufällig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by accident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unfallmässig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eliberately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on purpose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bsichtlich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rac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pur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 increase the mortgage rat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Hypothekarzins erhöhen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mploye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staff, personnel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ngestellte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ize of a company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Unternehmensgrösse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he pros ... and the cons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o und Contra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nnovativ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nnovativ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ncentiv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nsporn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 implement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to make it happen, to make it real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mplementieren, realisieren, ausführ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VORLAGEN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30T22:16:00Z</dcterms:created>
  <dc:creator>Adrian Kurzen</dc:creator>
  <dc:description/>
  <dc:language>en-US</dc:language>
  <cp:lastModifiedBy>Adrian Kurzen</cp:lastModifiedBy>
  <dcterms:modified xsi:type="dcterms:W3CDTF">1997-10-30T22:26:00Z</dcterms:modified>
  <cp:revision>5</cp:revision>
  <dc:subject/>
  <dc:title>Main Word	</dc:title>
</cp:coreProperties>
</file>