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Words of the week 43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tbl>
      <w:tblPr>
        <w:tblW w:w="92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2333"/>
        <w:gridCol w:w="3902"/>
      </w:tblGrid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ain Wor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>Synonym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ranslatio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 brief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estell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ivil, servan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taatlich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rections, instruction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weisung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hallenging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erausfordernd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pitom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szug, kurzer Abriss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irtue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ugend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 ceas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fhören, beend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rundum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orund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trategic business centre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BC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jo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ig, important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ichtig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luen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lüssig (sprechen)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creas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o go up, to rise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teig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ierarch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ierarchie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oD Ministry of Defens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rteidigungsministerium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 layman’s term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 Laienwort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xchange rat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echselkurs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pare part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rsatztei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VORLAGEN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3T22:21:00Z</dcterms:created>
  <dc:creator>Adrian Kurzen</dc:creator>
  <dc:description/>
  <dc:language>en-US</dc:language>
  <cp:lastModifiedBy>Adrian Kurzen</cp:lastModifiedBy>
  <cp:lastPrinted>1997-10-29T21:52:00Z</cp:lastPrinted>
  <dcterms:modified xsi:type="dcterms:W3CDTF">1997-10-29T22:19:00Z</dcterms:modified>
  <cp:revision>5</cp:revision>
  <dc:subject/>
  <dc:title>Main Word	</dc:title>
</cp:coreProperties>
</file>