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English Glossary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923" w:leader="none"/>
        </w:tabs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>„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Looking for a job“ </w:t>
        <w:tab/>
        <w:t>Unit 1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7088" w:leader="none"/>
        </w:tabs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English</w:t>
        <w:tab/>
        <w:t>German</w:t>
        <w:tab/>
        <w:t>Examples / Synonyms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/>
      </w:pPr>
      <w:r>
        <w:rPr>
          <w:rFonts w:eastAsia="Arial" w:cs="Arial" w:ascii="Arial" w:hAnsi="Arial"/>
          <w:lang w:val="en-GB"/>
        </w:rPr>
        <w:t>annual increment</w:t>
        <w:tab/>
        <w:t>jährliche Erhöhung (meist. Geld)</w:t>
        <w:tab/>
        <w:t>a yearly</w:t>
      </w:r>
      <w:r>
        <w:rPr>
          <w:rFonts w:eastAsia="Arial" w:cs="Arial" w:ascii="Arial" w:hAnsi="Arial"/>
          <w:u w:val="single"/>
          <w:lang w:val="en-GB"/>
        </w:rPr>
        <w:t xml:space="preserve"> increase in</w:t>
      </w:r>
      <w:r>
        <w:rPr>
          <w:rFonts w:eastAsia="Arial" w:cs="Arial" w:ascii="Arial" w:hAnsi="Arial"/>
          <w:lang w:val="en-GB"/>
        </w:rPr>
        <w:t xml:space="preserve"> salary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applicant</w:t>
        <w:tab/>
        <w:t>Bewerbe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/>
      </w:pPr>
      <w:r>
        <w:rPr>
          <w:rFonts w:eastAsia="Arial" w:cs="Arial" w:ascii="Arial" w:hAnsi="Arial"/>
          <w:lang w:val="en-GB"/>
        </w:rPr>
        <w:t>application</w:t>
        <w:tab/>
        <w:t>Bewerbung</w:t>
        <w:tab/>
        <w:tab/>
        <w:t xml:space="preserve">to make an </w:t>
      </w:r>
      <w:r>
        <w:rPr>
          <w:rFonts w:eastAsia="Arial" w:cs="Arial" w:ascii="Arial" w:hAnsi="Arial"/>
          <w:u w:val="single"/>
          <w:lang w:val="en-GB"/>
        </w:rPr>
        <w:t>application for</w:t>
      </w:r>
      <w:r>
        <w:rPr>
          <w:rFonts w:eastAsia="Arial" w:cs="Arial" w:ascii="Arial" w:hAnsi="Arial"/>
          <w:lang w:val="en-GB"/>
        </w:rPr>
        <w:t xml:space="preserve"> a job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/>
      </w:pPr>
      <w:r>
        <w:rPr>
          <w:rFonts w:eastAsia="Arial" w:cs="Arial" w:ascii="Arial" w:hAnsi="Arial"/>
          <w:lang w:val="en-GB"/>
        </w:rPr>
        <w:t>to apply for</w:t>
        <w:tab/>
        <w:t>sich bewerben um / für</w:t>
        <w:tab/>
        <w:tab/>
      </w:r>
      <w:r>
        <w:rPr>
          <w:rFonts w:eastAsia="Arial" w:cs="Arial" w:ascii="Arial" w:hAnsi="Arial"/>
          <w:b/>
          <w:bCs/>
          <w:i/>
          <w:iCs/>
          <w:lang w:val="en-GB"/>
        </w:rPr>
        <w:t>Syn</w:t>
      </w:r>
      <w:r>
        <w:rPr>
          <w:rFonts w:eastAsia="Arial" w:cs="Arial" w:ascii="Arial" w:hAnsi="Arial"/>
          <w:b/>
          <w:bCs/>
          <w:lang w:val="en-GB"/>
        </w:rPr>
        <w:t>.</w:t>
      </w:r>
      <w:r>
        <w:rPr>
          <w:rFonts w:eastAsia="Arial" w:cs="Arial" w:ascii="Arial" w:hAnsi="Arial"/>
          <w:lang w:val="en-GB"/>
        </w:rPr>
        <w:t xml:space="preserve"> ask for, ask to be considered for</w:t>
        <w:tab/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candidate</w:t>
        <w:tab/>
        <w:t>Kandidat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/>
      </w:pPr>
      <w:r>
        <w:rPr>
          <w:rFonts w:eastAsia="Arial" w:cs="Arial" w:ascii="Arial" w:hAnsi="Arial"/>
          <w:lang w:val="en-GB"/>
        </w:rPr>
        <w:t>to comprise</w:t>
        <w:tab/>
        <w:t>umfassen, einschliessen, enthalten</w:t>
        <w:tab/>
      </w:r>
      <w:r>
        <w:rPr>
          <w:rFonts w:eastAsia="Arial" w:cs="Arial" w:ascii="Arial" w:hAnsi="Arial"/>
          <w:b/>
          <w:bCs/>
          <w:i/>
          <w:iCs/>
          <w:lang w:val="en-GB"/>
        </w:rPr>
        <w:t>Syn</w:t>
      </w:r>
      <w:r>
        <w:rPr>
          <w:rFonts w:eastAsia="Arial" w:cs="Arial" w:ascii="Arial" w:hAnsi="Arial"/>
          <w:i/>
          <w:iCs/>
          <w:lang w:val="en-GB"/>
        </w:rPr>
        <w:t>.</w:t>
      </w:r>
      <w:r>
        <w:rPr>
          <w:rFonts w:eastAsia="Arial" w:cs="Arial" w:ascii="Arial" w:hAnsi="Arial"/>
          <w:lang w:val="en-GB"/>
        </w:rPr>
        <w:t xml:space="preserve"> to include, have as parts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670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curriculum vitae</w:t>
        <w:tab/>
        <w:t>Lebenslauf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discretion</w:t>
        <w:tab/>
        <w:t>Diskretion, Verfügungsfreiheit</w:t>
        <w:tab/>
        <w:t>at their discretion (nach ihrem Belieben)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fringe benefits</w:t>
        <w:tab/>
        <w:t>zusätzliche (Sozial)Leistungen des AG</w:t>
        <w:tab/>
        <w:t>e.g. pension schem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/>
      </w:pPr>
      <w:r>
        <w:rPr>
          <w:rFonts w:eastAsia="Arial" w:cs="Arial" w:ascii="Arial" w:hAnsi="Arial"/>
          <w:lang w:val="en-GB"/>
        </w:rPr>
        <w:t>(on the) outskirts (of)</w:t>
        <w:tab/>
        <w:t>Aussenbezirke, Stadtrand</w:t>
        <w:tab/>
      </w:r>
      <w:r>
        <w:rPr>
          <w:rFonts w:eastAsia="Arial" w:cs="Arial" w:ascii="Arial" w:hAnsi="Arial"/>
          <w:b/>
          <w:bCs/>
          <w:i/>
          <w:iCs/>
          <w:lang w:val="en-GB"/>
        </w:rPr>
        <w:t>Syn</w:t>
      </w:r>
      <w:r>
        <w:rPr>
          <w:rFonts w:eastAsia="Arial" w:cs="Arial" w:ascii="Arial" w:hAnsi="Arial"/>
          <w:b/>
          <w:bCs/>
          <w:lang w:val="en-GB"/>
        </w:rPr>
        <w:t>.</w:t>
      </w:r>
      <w:r>
        <w:rPr>
          <w:rFonts w:eastAsia="Arial" w:cs="Arial" w:ascii="Arial" w:hAnsi="Arial"/>
          <w:lang w:val="en-GB"/>
        </w:rPr>
        <w:t xml:space="preserve"> on the edge of....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/>
      </w:pPr>
      <w:r>
        <w:rPr>
          <w:rFonts w:eastAsia="Arial" w:cs="Arial" w:ascii="Arial" w:hAnsi="Arial"/>
          <w:lang w:val="en-GB"/>
        </w:rPr>
        <w:t>particulars</w:t>
        <w:tab/>
        <w:t>Einzelheiten, Details</w:t>
        <w:tab/>
      </w:r>
      <w:r>
        <w:rPr>
          <w:rFonts w:eastAsia="Arial" w:cs="Arial" w:ascii="Arial" w:hAnsi="Arial"/>
          <w:b/>
          <w:bCs/>
          <w:i/>
          <w:iCs/>
          <w:lang w:val="en-GB"/>
        </w:rPr>
        <w:t>Syn.</w:t>
      </w:r>
      <w:r>
        <w:rPr>
          <w:rFonts w:eastAsia="Arial" w:cs="Arial" w:ascii="Arial" w:hAnsi="Arial"/>
          <w:lang w:val="en-GB"/>
        </w:rPr>
        <w:t xml:space="preserve"> details 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particularity</w:t>
        <w:tab/>
        <w:t>Besonderheit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pension</w:t>
        <w:tab/>
        <w:t>Rent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preliminary</w:t>
        <w:tab/>
        <w:t>vorläufig, einleitend / Einleitung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preliminaries</w:t>
        <w:tab/>
        <w:t>Vorbereitungen, Vorverhandlungen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prestige company</w:t>
        <w:tab/>
        <w:t>Unternehmung mit sehr gutem Ruf</w:t>
        <w:tab/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product range</w:t>
        <w:tab/>
        <w:t>Produktepalett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/>
      </w:pPr>
      <w:r>
        <w:rPr>
          <w:rFonts w:eastAsia="Arial" w:cs="Arial" w:ascii="Arial" w:hAnsi="Arial"/>
          <w:lang w:val="en-GB"/>
        </w:rPr>
        <w:t>promotion / to promote</w:t>
        <w:tab/>
        <w:t>Beförderung, Förderung / (be)fördern</w:t>
        <w:tab/>
      </w:r>
      <w:r>
        <w:rPr>
          <w:rFonts w:eastAsia="Arial" w:cs="Arial" w:ascii="Arial" w:hAnsi="Arial"/>
          <w:u w:val="single"/>
          <w:lang w:val="en-GB"/>
        </w:rPr>
        <w:t>to gain / to get</w:t>
      </w:r>
      <w:r>
        <w:rPr>
          <w:rFonts w:eastAsia="Arial" w:cs="Arial" w:ascii="Arial" w:hAnsi="Arial"/>
          <w:lang w:val="en-GB"/>
        </w:rPr>
        <w:t xml:space="preserve"> a promotion 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o be appointed to a better job</w:t>
        <w:tab/>
        <w:t>befördert werden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prestigious</w:t>
        <w:tab/>
        <w:t>renommiert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prospects</w:t>
        <w:tab/>
        <w:t>Aussichten (auf etw.)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o recruit</w:t>
        <w:tab/>
        <w:t>anwerben (suchen), rekrutieren</w:t>
        <w:tab/>
        <w:t>to recruit staff / to take on more staff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reference</w:t>
        <w:tab/>
        <w:t>Referenz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/>
      </w:pPr>
      <w:r>
        <w:rPr>
          <w:rFonts w:eastAsia="Arial" w:cs="Arial" w:ascii="Arial" w:hAnsi="Arial"/>
          <w:lang w:val="en-GB"/>
        </w:rPr>
        <w:t>to retire</w:t>
        <w:tab/>
        <w:t xml:space="preserve">sich pensionieren lassen </w:t>
        <w:tab/>
      </w:r>
      <w:r>
        <w:rPr>
          <w:rFonts w:eastAsia="Arial" w:cs="Arial" w:ascii="Arial" w:hAnsi="Arial"/>
          <w:u w:val="single"/>
          <w:lang w:val="en-GB"/>
        </w:rPr>
        <w:t>to go into</w:t>
      </w:r>
      <w:r>
        <w:rPr>
          <w:rFonts w:eastAsia="Arial" w:cs="Arial" w:ascii="Arial" w:hAnsi="Arial"/>
          <w:lang w:val="en-GB"/>
        </w:rPr>
        <w:t xml:space="preserve"> retirement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/>
      </w:pPr>
      <w:r>
        <w:rPr>
          <w:rFonts w:eastAsia="Arial" w:cs="Arial" w:ascii="Arial" w:hAnsi="Arial"/>
          <w:lang w:val="en-GB"/>
        </w:rPr>
        <w:t>salary</w:t>
        <w:tab/>
        <w:t>Lohn</w:t>
        <w:tab/>
      </w:r>
      <w:r>
        <w:rPr>
          <w:rFonts w:eastAsia="Wingdings;Symbol" w:cs="Wingdings;Symbol" w:ascii="Wingdings;Symbol" w:hAnsi="Wingdings;Symbol"/>
          <w:lang w:val="en-GB"/>
        </w:rPr>
        <w:t>F</w:t>
      </w:r>
      <w:r>
        <w:rPr>
          <w:rFonts w:eastAsia="Arial" w:cs="Arial" w:ascii="Arial" w:hAnsi="Arial"/>
          <w:lang w:val="en-GB"/>
        </w:rPr>
        <w:t xml:space="preserve"> to employees on a monthly basis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/>
      </w:pPr>
      <w:r>
        <w:rPr>
          <w:rFonts w:eastAsia="Arial" w:cs="Arial" w:ascii="Arial" w:hAnsi="Arial"/>
          <w:lang w:val="en-GB"/>
        </w:rPr>
        <w:t>wages</w:t>
        <w:tab/>
        <w:t>Lohn</w:t>
        <w:tab/>
      </w:r>
      <w:r>
        <w:rPr>
          <w:rFonts w:eastAsia="Wingdings;Symbol" w:cs="Wingdings;Symbol" w:ascii="Wingdings;Symbol" w:hAnsi="Wingdings;Symbol"/>
          <w:lang w:val="en-GB"/>
        </w:rPr>
        <w:t>F</w:t>
      </w:r>
      <w:r>
        <w:rPr>
          <w:rFonts w:eastAsia="Arial" w:cs="Arial" w:ascii="Arial" w:hAnsi="Arial"/>
          <w:lang w:val="en-GB"/>
        </w:rPr>
        <w:t xml:space="preserve"> paid weekly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secondary</w:t>
        <w:tab/>
        <w:t>zweitranging, untergeordnet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/>
      </w:pPr>
      <w:r>
        <w:rPr>
          <w:rFonts w:eastAsia="Arial" w:cs="Arial" w:ascii="Arial" w:hAnsi="Arial"/>
          <w:lang w:val="en-GB"/>
        </w:rPr>
        <w:t>secondment</w:t>
        <w:tab/>
        <w:t>„abkommandieren“, Versetzung</w:t>
        <w:tab/>
      </w:r>
      <w:r>
        <w:rPr>
          <w:rFonts w:eastAsia="Arial" w:cs="Arial" w:ascii="Arial" w:hAnsi="Arial"/>
          <w:b/>
          <w:bCs/>
          <w:i/>
          <w:iCs/>
          <w:lang w:val="en-GB"/>
        </w:rPr>
        <w:t>Syn.</w:t>
      </w:r>
      <w:r>
        <w:rPr>
          <w:rFonts w:eastAsia="Arial" w:cs="Arial" w:ascii="Arial" w:hAnsi="Arial"/>
          <w:lang w:val="en-GB"/>
        </w:rPr>
        <w:t xml:space="preserve"> posting / sending off 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selection board</w:t>
        <w:tab/>
        <w:t>„Wahlausschuss“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short list</w:t>
        <w:tab/>
        <w:t>„kurze“ Liste, „Auswahlliste“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sick pay</w:t>
        <w:tab/>
        <w:t>Lohn während Krankheit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staff</w:t>
        <w:tab/>
        <w:t>Angestellte, welche in einem Büro arb.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sophisticated</w:t>
        <w:tab/>
        <w:t>kultiviert, hochentwickelt, kompliziert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a talent</w:t>
        <w:tab/>
        <w:t>eine Begabung, ein Begabter</w:t>
        <w:tab/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vacancy</w:t>
        <w:tab/>
        <w:t>Vakanz, offene Stell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o yield</w:t>
        <w:tab/>
        <w:t>(als Ertrag) hervorbringen, ergeben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o enact</w:t>
        <w:tab/>
        <w:t>verfügen, verordnen, erlassen (Gesetz) / „sich abspielen“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o endeavour</w:t>
        <w:tab/>
        <w:t>bestrebt sein, sich bemühen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o emphasize</w:t>
        <w:tab/>
        <w:t>hervorheben, nachdrücklich betonen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he incumbent of a post</w:t>
        <w:tab/>
        <w:t>Der Stelleninhaber</w:t>
        <w:tab/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o hire</w:t>
        <w:tab/>
        <w:t>mieten, anstellen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o enlist</w:t>
        <w:tab/>
        <w:t>anwerben (Soldaten), gewinnen für etwas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o enrol</w:t>
        <w:tab/>
        <w:t xml:space="preserve">in eine Liste eintragen, aufnehmen (Verein), 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expansion</w:t>
        <w:tab/>
        <w:t>Ausdehnung, Expansion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extension</w:t>
        <w:tab/>
        <w:t xml:space="preserve">Ausdehnung, Erweiterung 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enlargement</w:t>
        <w:tab/>
        <w:t>Erweiterung, Vergrösserung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plan</w:t>
        <w:tab/>
        <w:t>Plan, Entwurf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o entice</w:t>
        <w:tab/>
        <w:t>locken, verführen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o attract</w:t>
        <w:tab/>
        <w:t>anziehen, anlocken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eligible</w:t>
        <w:tab/>
        <w:t>geeignet, annehmbar, in Frage kommend, (teilnahme)berechtigt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suitable</w:t>
        <w:tab/>
        <w:t>passend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English Glossary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923" w:leader="none"/>
        </w:tabs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>„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Looking for a job“                            2</w:t>
      </w:r>
      <w:r>
        <w:rPr>
          <w:rFonts w:eastAsia="Arial" w:cs="Arial" w:ascii="Arial" w:hAnsi="Arial"/>
          <w:b/>
          <w:bCs/>
          <w:sz w:val="22"/>
          <w:szCs w:val="22"/>
          <w:vertAlign w:val="superscript"/>
          <w:lang w:val="en-GB"/>
        </w:rPr>
        <w:t>nd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page</w:t>
        <w:tab/>
        <w:t>Unit 1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7088" w:leader="none"/>
        </w:tabs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English</w:t>
        <w:tab/>
        <w:t>German</w:t>
        <w:tab/>
        <w:t>Examples / Synonyms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scheme</w:t>
        <w:tab/>
        <w:t>Schema, Plan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illness</w:t>
        <w:tab/>
        <w:t>Krankheit (für typische, spezielle Krankheit)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sickness</w:t>
        <w:tab/>
        <w:t>Krankheit (allgemein für Krankheit)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entrants</w:t>
        <w:tab/>
        <w:t>Teilnehmer (Sport), Eintretend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contestant</w:t>
        <w:tab/>
        <w:t>streitende Parteie, Herausfordere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published</w:t>
        <w:tab/>
        <w:t>publiziert, bekanntgemacht, veröffentlicht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advertised</w:t>
        <w:tab/>
        <w:t>inseriert, annonciert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reported</w:t>
        <w:tab/>
        <w:t>berichtet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sectPr>
      <w:footerReference w:type="default" r:id="rId2"/>
      <w:type w:val="nextPage"/>
      <w:pgSz w:w="11906" w:h="16838"/>
      <w:pgMar w:left="624" w:right="624" w:gutter="0" w:header="0" w:top="1418" w:footer="794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Sandro Palumbo</w:t>
    </w:r>
  </w:p>
  <w:p>
    <w:pPr>
      <w:pStyle w:val="Footer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„</w:t>
    </w:r>
    <w:r>
      <w:rPr>
        <w:rFonts w:eastAsia="Arial" w:cs="Arial" w:ascii="Arial" w:hAnsi="Arial"/>
        <w:sz w:val="16"/>
        <w:szCs w:val="16"/>
      </w:rPr>
      <w:t>palbiet@bluewin.ch“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6T19:02:00Z</dcterms:created>
  <dc:creator>Adrian Kurzen</dc:creator>
  <dc:description/>
  <dc:language>en-US</dc:language>
  <cp:lastModifiedBy>Adrian Kurzen</cp:lastModifiedBy>
  <dcterms:modified xsi:type="dcterms:W3CDTF">1997-10-26T19:02:00Z</dcterms:modified>
  <cp:revision>2</cp:revision>
  <dc:subject/>
  <dc:title>English Glossary</dc:title>
</cp:coreProperties>
</file>