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2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easure and privile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gnügen und Vorrecht/Privile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sonne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ff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sonal, Angestellt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l est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undstücke, Immobili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rtg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ypothek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5 per c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5 %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earch and develop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r.a.d 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&amp;D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schung und Entwickl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run a compan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manage a compan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ine Unternehmung führ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p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l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antwort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unch a proje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rt a projec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in Projekt initiieren, beginnen, starten, aufgleis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ll - better - be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ut - besser - am bes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 hardly work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r arbeitet kaum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 works ha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e works a lo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r arbeitet hart, stre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countab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icht zählbar, unzählbare Menge (Gräser, Salz etc.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 rude remar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ine unverschämte Bemerk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p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tienc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mütsruhe, Gedul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ut of temp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ose one’s patienc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e Geduld verlie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9:56:00Z</dcterms:created>
  <dc:creator>Adrian Kurzen</dc:creator>
  <dc:description/>
  <dc:language>en-US</dc:language>
  <cp:lastModifiedBy>Adrian Kurzen</cp:lastModifiedBy>
  <dcterms:modified xsi:type="dcterms:W3CDTF">1997-10-30T22:29:00Z</dcterms:modified>
  <cp:revision>9</cp:revision>
  <dc:subject/>
  <dc:title>Main Word	</dc:title>
</cp:coreProperties>
</file>