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Words of the week 07/98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rtg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ypothek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al est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undbesitz, Immobili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ere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in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charge intere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ins belast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negoti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handeln, zustande brin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curi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cherheit, Bürgschaft, Kau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sset manage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mögensverwalt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on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lig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int in ti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eitpun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Vocabul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22:27:00Z</dcterms:created>
  <dc:creator>Adrian Kurzen</dc:creator>
  <dc:description/>
  <dc:language>en-US</dc:language>
  <cp:lastModifiedBy>Adrian Kurzen</cp:lastModifiedBy>
  <cp:lastPrinted>1997-11-05T15:51:00Z</cp:lastPrinted>
  <dcterms:modified xsi:type="dcterms:W3CDTF">1998-02-15T22:27:00Z</dcterms:modified>
  <cp:revision>2</cp:revision>
  <dc:subject/>
  <dc:title>Main Word	</dc:title>
</cp:coreProperties>
</file>