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04/98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ustbi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ülleim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x-ra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öntgenstrahlen, Röntgen...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x-ra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to screen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öntgen, durchleucht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ung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un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il spil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usgelaufenes, verschüttetes Öl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habita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Heimat, Lebensraum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commit suicid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elbstmord begeh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afety measu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icherheitsmassnahm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o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leck, Schmutz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imals extinc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usrottung der Tier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rt, Spezie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zon lay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zonschich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den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erneinen, leugnen, bestrei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7:48:00Z</dcterms:created>
  <dc:creator>Adrian Kurzen</dc:creator>
  <dc:description/>
  <dc:language>en-US</dc:language>
  <cp:lastModifiedBy>Adrian Kurzen</cp:lastModifiedBy>
  <dcterms:modified xsi:type="dcterms:W3CDTF">1998-01-27T17:48:00Z</dcterms:modified>
  <cp:revision>2</cp:revision>
  <dc:subject/>
  <dc:title>Main Word_</dc:title>
</cp:coreProperties>
</file>