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Words of the week 02/98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2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2333"/>
        <w:gridCol w:w="3902"/>
      </w:tblGrid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ain Wor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Synonym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ranslatio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commut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trafe umwandeln; eintauschen, wechsel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eliberatel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bsichtlich, vorsätzlich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esirs and need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Wünsche und Bedürfniss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etachm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bstand, Distanz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estat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iedlung, Besitz, Vermög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in centiv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intentionall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bsichtlich, vorsätzlich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arket valu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arktwert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n purpos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bsichtlich, vorsätzlich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n the spo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at once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ofort, an Ort und Stell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art of the packag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part of the whole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eil des Ganz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enultimate wee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vorletzte Woch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ollutio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Umweltverschmutzun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rura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ländlich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elf-employe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elbständi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ocial lif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rivatleben, soziales Umfeld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suburb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Vorstadt, Vorort, Agglomeratio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o lend, lent, l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usleih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o make a living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Lebensunterhalt verdien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21:04:00Z</dcterms:created>
  <dc:creator>Adrian Kurzen</dc:creator>
  <dc:description/>
  <dc:language>en-US</dc:language>
  <cp:lastModifiedBy>Adrian Kurzen</cp:lastModifiedBy>
  <dcterms:modified xsi:type="dcterms:W3CDTF">1998-01-15T21:43:00Z</dcterms:modified>
  <cp:revision>4</cp:revision>
  <dc:subject/>
  <dc:title>Main Word_</dc:title>
</cp:coreProperties>
</file>