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2333"/>
        <w:gridCol w:w="3902"/>
      </w:tblGrid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in W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Synonym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ranslatio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d-bred-bre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üch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e-rose-rise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tei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aise (money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ld aufbrin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eci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t, Gatt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k-sank-sun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ken, sank, gesunk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ismis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rückweisen, absetzen, entlass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dercover ag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heimagen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lack of packag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hlende Verpack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pth analysi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fgründende Analys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-war year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riegsjahr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-war year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hkriegsjahr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postpon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put off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agen, verlegen, hinausschieb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ccomod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put up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herber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ssaul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ürmen, angreif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ault trac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mpfbah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efu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urn it ou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weisen, verweiger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ppea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turn up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schein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isappea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schwind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ld-wid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ltwei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ph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dlicher Ausdruck (Metaphor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d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d, Kante, Grenz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carry the ca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take responsibilit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antwortung übernehm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lic-transport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effentliche Verkehrsmitte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entiv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reiz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subsidi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 Geld unterstütz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confess si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Sünden geste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i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cu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neiden, (Budget: kürzen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mit (-meeting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pfeltreff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good sty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guter Mani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-lateral negotia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aterale Verhandlun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hard blow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harter Schla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settle a d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Datum festle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-gett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ufgäng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's got the blu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 hat ein Durchhäng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by blu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wangerschaftsdepression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st-natal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ch der Gebur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er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pertä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ic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genstand, Tite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meet requirement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derungen stel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summari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sammenfass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mmar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sammenfass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 consist of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stehen aus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wice every six mon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mal halbjährli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l/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ündli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teacher's instruction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Anweisungen des Lehrers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oday's worl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der heutigen Wel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günstig beeinfluss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fici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erflächli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gth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hr lang, weitschweifi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a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ücke, Zwischenraum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-tak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emberaubend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viron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wel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bita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kommen, Heima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vironment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erb zu environmen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o dispose of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fügen üb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il spil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el ausschüt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on lay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zonschich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ncer of the ski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tkrebs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final analys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liesslich, schlussfolgernd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it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ldschirm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-ra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öntgenstrah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bon dioxi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hlendioxid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g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n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smog (</w:t>
            </w:r>
            <w:r>
              <w:rPr>
                <w:rFonts w:eastAsia="Arial" w:cs="Arial" w:ascii="Arial" w:hAnsi="Arial"/>
                <w:u w:val="single"/>
              </w:rPr>
              <w:t>sm</w:t>
            </w:r>
            <w:r>
              <w:rPr>
                <w:rFonts w:eastAsia="Arial" w:cs="Arial" w:ascii="Arial" w:hAnsi="Arial"/>
              </w:rPr>
              <w:t>oke/f</w:t>
            </w:r>
            <w:r>
              <w:rPr>
                <w:rFonts w:eastAsia="Arial" w:cs="Arial" w:ascii="Arial" w:hAnsi="Arial"/>
                <w:u w:val="single"/>
              </w:rPr>
              <w:t>og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og (Nebel und Rauch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ckne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ohner öslicher Teil Londons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ks, dockland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fen, Hafenumgeb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quo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führen, zitie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erarch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erarchi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n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ihe, Klasse, Ra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itud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llung, Halt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su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ess, Druck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conomic grow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rtschaftliches Wachstum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emplo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stel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eca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nos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gre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ad, Ra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perfor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is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ck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t of employ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beitsvertra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igh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wich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ic  standa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nimaler Standard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tta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heften, anbinden, klammer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ecov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edererlangen, wiederfind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 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s such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 sich, in sich, für si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rai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wässern, ablaufen, lee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habe a screw loo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Schraube locker hab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id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ühlschrank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ose mor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ckere Sit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 com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enmein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i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alys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face a proble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m Problem gegenüberste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eca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nos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 the mo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r Zei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wer and few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niger und weing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e and mor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hr und meh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graphic shif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age group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ographische Schicht</w:t>
            </w:r>
          </w:p>
        </w:tc>
      </w:tr>
      <w:tr>
        <w:trPr>
          <w:trHeight w:val="250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meet the clients requirement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ndennachfrage treff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rthquak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dbeb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observe rul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geln beach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l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üh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de barri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elsschrank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tictive custom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utzzöll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skim throug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chzie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ctical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virtually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aktis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practical term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 üblichen Bedingun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coin a term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create, to inven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n Term erfind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e foot in the grav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 einem Fuss im Grab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the prime of his lif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seinen besten Jah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scan f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suchen nach, überfliegen (Zeitung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gis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ern, das Wesentlich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un an organisa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Organisation leiten/füh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mercial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bung am Fernsehen oder im Radio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ew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rnseher (Mensch der Fern sieht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promo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ördern, vorantreiben, unterstütz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icit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nicht plädierender) Rechtsanwal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rist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 Gericht auftretender Anwalt (Fürspr.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ück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i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customer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nd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a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ragsbestimmung, Satz, Klause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nalt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af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okesm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precher, Wortführ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Gebühr, </w:t>
            </w:r>
            <w:r>
              <w:rPr>
                <w:rFonts w:eastAsia="Arial" w:cs="Arial" w:ascii="Arial" w:hAnsi="Arial"/>
                <w:i/>
                <w:iCs/>
              </w:rPr>
              <w:t>Am</w:t>
            </w:r>
            <w:r>
              <w:rPr>
                <w:rFonts w:eastAsia="Arial" w:cs="Arial" w:ascii="Arial" w:hAnsi="Arial"/>
              </w:rPr>
              <w:t xml:space="preserve"> Honora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symbo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tus Symbo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fal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drop, to plummet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llen, sink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edu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lower prices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ken, reduzie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identif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entifizie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o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do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cious (unconscious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be aware of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wusst, absichtlich (unbewusst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bconsciou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terbewuss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encour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muti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iscour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mutigen, mutlos mac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y cha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ufällig, durch Zufal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e fed up wi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e Nase voll hab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tarnis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fleck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ffor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ch leis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el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gewiesen sein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est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 Furcht dass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 on common groun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f gleichem Boden ste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contribu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o participate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itragen, beisteuer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ibu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participation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wirkung, Beitrag, Spend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ap (as soon as possible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 bald wie mögli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hold word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everyday's word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 R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BB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evelop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wickel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wickl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introduce o.s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stel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ting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keti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istribu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i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ribut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teil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ym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i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advertise a produc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duktwerbung betreib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vertise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b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rget audien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Zielpublikum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og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bespru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invade a countr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marschieren, überfall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orse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ossamen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di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mödian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n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ieren pl, Art und Weise, Benehm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 (actor plays a part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ück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oqu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good speaker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edsam, redegewandt, ausdrucksvoll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get across a mess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Mitteilung erhal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ooth talk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üssiger Sprech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g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uh, ungehobel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rfac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erfläch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ugh custome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gehobelter Kunde</w:t>
            </w:r>
          </w:p>
        </w:tc>
      </w:tr>
      <w:tr>
        <w:trPr>
          <w:trHeight w:val="25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ss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ststellung, Einschätzung, Bemess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icks of trad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elstricks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ltural contex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lturrahmen, Kulturzusammenha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push (it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ossen, drück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clas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irren, rasseln, kollidier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s (of conditions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dingun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günstig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 - lay - lain (lying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gen (z. B. am Strand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lay the tab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 Tisch deck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y - laid - lai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ck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 - lied - lied (lying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ü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a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ügn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die (dying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rb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tie (tying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bind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relationship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nd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vatt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ake - woke - woken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rwachen, aufwac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re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biet, Bereich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researc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sc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m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twickl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n a large scal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grossem Massstab (Rahmen)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bulk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 ganzen in grosser Meng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ghligh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öhepunk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i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ftig, interessant, pikant, gewinnbringend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gossip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latschbase, Klatsch, klatsc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different le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andere Liga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anitor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usmeister, Hauswar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keep an eye 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Auge offen behal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snow a slop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e Piste beschnei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get in touch with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 jemanden in Verbindung tret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le agen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rkäufer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fairy-t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in Märc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wantz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think that he's right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ch denke er ist in Ordn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blic opinio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öffentliche Meinung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adcast (n,v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gramm am TV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oa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rle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len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sleih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 borrow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org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 esta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mobilien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tgag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ypothek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is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ertise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ce vers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gekehrt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other way round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 andern Weg r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2T21:48:00Z</dcterms:created>
  <dc:creator>Adrian Kurzen</dc:creator>
  <dc:description/>
  <dc:language>en-US</dc:language>
  <cp:lastModifiedBy>Adrian Kurzen</cp:lastModifiedBy>
  <dcterms:modified xsi:type="dcterms:W3CDTF">1997-10-02T21:48:00Z</dcterms:modified>
  <cp:revision>1</cp:revision>
  <dc:subject/>
  <dc:title>Main Word	</dc:title>
</cp:coreProperties>
</file>