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nglish gramma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el für die Bildung von Sätze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564515</wp:posOffset>
                </wp:positionV>
                <wp:extent cx="914400" cy="640080"/>
                <wp:effectExtent l="13335" t="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4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4.45pt" to="137.95pt,94.8pt" stroked="t" o:allowincell="f" style="position:absolute;flip:y">
                <v:stroke color="red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35480</wp:posOffset>
                </wp:positionH>
                <wp:positionV relativeFrom="paragraph">
                  <wp:posOffset>564515</wp:posOffset>
                </wp:positionV>
                <wp:extent cx="457200" cy="731520"/>
                <wp:effectExtent l="12700" t="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3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44.45pt" to="188.35pt,102pt" stroked="t" o:allowincell="f" style="position:absolute;flip:y">
                <v:stroke color="red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15640</wp:posOffset>
                </wp:positionH>
                <wp:positionV relativeFrom="paragraph">
                  <wp:posOffset>564515</wp:posOffset>
                </wp:positionV>
                <wp:extent cx="457200" cy="731520"/>
                <wp:effectExtent l="0" t="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73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44.45pt" to="289.15pt,102pt" stroked="t" o:allowincell="f" style="position:absolute;flip:xy">
                <v:stroke color="red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64280</wp:posOffset>
                </wp:positionH>
                <wp:positionV relativeFrom="paragraph">
                  <wp:posOffset>564515</wp:posOffset>
                </wp:positionV>
                <wp:extent cx="1188720" cy="731520"/>
                <wp:effectExtent l="0" t="63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720" cy="73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44.45pt" to="389.95pt,102pt" stroked="t" o:allowincell="f" style="position:absolute;flip:xy">
                <v:stroke color="red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96"/>
          <w:szCs w:val="96"/>
        </w:rPr>
        <w:t>S P O 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2440</wp:posOffset>
                </wp:positionH>
                <wp:positionV relativeFrom="paragraph">
                  <wp:posOffset>168275</wp:posOffset>
                </wp:positionV>
                <wp:extent cx="365760" cy="914400"/>
                <wp:effectExtent l="12700" t="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3.25pt" to="65.95pt,85.2pt" stroked="t" o:allowincell="f" style="position:absolute;flip:y">
                <v:stroke color="red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168275</wp:posOffset>
                </wp:positionV>
                <wp:extent cx="182880" cy="914400"/>
                <wp:effectExtent l="12700" t="0" r="2349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3.25pt" to="152.35pt,85.2pt" stroked="t" o:allowincell="f" style="position:absolute;flip:y">
                <v:stroke color="red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168275</wp:posOffset>
                </wp:positionV>
                <wp:extent cx="548640" cy="914400"/>
                <wp:effectExtent l="12700" t="0" r="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3.25pt" to="289.15pt,85.2pt" stroked="t" o:allowincell="f" style="position:absolute;flip:y">
                <v:stroke color="red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87240</wp:posOffset>
                </wp:positionH>
                <wp:positionV relativeFrom="paragraph">
                  <wp:posOffset>168275</wp:posOffset>
                </wp:positionV>
                <wp:extent cx="365760" cy="914400"/>
                <wp:effectExtent l="12700" t="635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13.25pt" to="389.95pt,85.2pt" stroked="t" o:allowincell="f" style="position:absolute;flip:y">
                <v:stroke color="red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subject      predicate (verb)      object        adverbial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[ The boy ]  [ is reading ]  [ a comics ]  [ at the moment ]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:\WIWO60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9T12:47:00Z</dcterms:created>
  <dc:creator>Richard B�chi</dc:creator>
  <dc:description/>
  <dc:language>en-US</dc:language>
  <cp:lastModifiedBy>Richard B�chi</cp:lastModifiedBy>
  <dcterms:modified xsi:type="dcterms:W3CDTF">1998-01-09T12:47:00Z</dcterms:modified>
  <cp:revision>1</cp:revision>
  <dc:subject/>
  <dc:title>English grammar</dc:title>
</cp:coreProperties>
</file>