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es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ennifer doesn't have as much luggage to carry as the others. Jeniffer has .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eniffer has less luggage to carry than the other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ould you like to come to the concert with me? Are you interested 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 coming with m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pite the bad weather, the mountaineers set off for the summit. Although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the weather was bad, the mountaineers set off for the summi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'd rather not go out this evening. I'd prefer no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to go out this evening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hn is not old enough to join the Boy Scouts. John is to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 young to join the Boy Scout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w long have they been building that house? Wh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d they start building that house?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f you want my opinion, it would be a good idea to stop eating so many sweets. If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 were you, I would stop eating so many sweet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I don't think you told me the truth about Sylvia", said Julia to Alexander. Julia accused Alexander 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 not telling her the truth / of not having told her the trut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eople say that he is an excellent saxophone-player. H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 is said to be an excellent saxophone - playe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's Constantine's fault that the tickets were lost. Constant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 is responsable for loosing the ticket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place the word in bold print: the firm has doubled ist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ductio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in the last two yea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place the word in bold print: They first did a market survey before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troductin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he new product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unchi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place the word in bold print: Our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unning cost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have remainded the same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verhead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place the word in bold print: Marks and Spencer sell a wide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riet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of products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ng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place the word in bold print: They make packaging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hich does not harm the environ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hich is environmental friendl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place the word in bold print: He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uys and sell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mputer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als / trades i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nge into direct /indirect speech: Carol: "Don't make so much noise, Peter."  Carol told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ol told Peter not to make so much noi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nge into direct/indirect speech: Sue: "If I were you, Richard, I'd go by train." Sue advised 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e advised Peter to go by train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nge into direct/indirect speech: Paul said he was going to visit China the following year. Paul: "I'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ul: "I'm going to visit China next year.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nge into direct/indirect speech: The porter told us the train had left five minutes earlier. Porter: "I'm sorr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er: "I'm sorry, but the train left five minutes ago"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's five years since I last visited Peru. I haven'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haven't visited Peru for five year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 would be a good idea to buy a good dictionary. You'd bet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u'd better buy a good dictionary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lthough Alfred was over seventy, he continued to cycle to work every day. Despit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pite of his age, Alfred continued to cycle to work every day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"Sebastian is the one who stole the radio", said Bernhard. Bernhard accused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rnhard accused Sebastian of having stolen the radio / of stealing the radi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ease don't invite Mary for the weekend. I'd rath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'd rather you didn't invite Mary for the weekend. (I'd rather + SUBJECT + PAS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hose pen ist this? Wh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ho does this this pen belong to?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osalind is so hardworking that she is sure to get on in her job. Rosalind is such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alind is such a hardworker ..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ectrical activity in the brain is recorded by this machine. This mach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is machine records electrical activity in the brain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at up your vegetable or you won't get any pudding. If yo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f you don't eat up your vegetable, you won't get any pudding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his ist the best apple-pie I have ever tasted. I hav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have never tasted a better apple-pie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w long has Mr inglis been in hospital? Wh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hen did Mr Inglis go to hospital?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don't think it's a good idea to go to bed late the night before the exam. If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f I were you, I wouldn't go to bed late the night before the exam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l the pupils in the school want to go on the skiing holiday in the Alps. Ever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ry pupil in the school wants to go on the skiing holiday in the alp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body can deny that he is the best artist of the twentieth century. I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 can't be denied that he is the best artist of the 20th century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ny hasn't got enoufh money to buy the computer he really wants. The compu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computer Tony really wants is too expensive for him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t your tents between the river and the forest, said the instructor to the scouts. The instructor tol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instructor told the scouts to put their tents between the river and the forest. (To told sbd to do sth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astari's sorry that he can't come to the concert tonight. Alastair wish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astair wishes he could come to the concert tonigh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Being rude to the policeman wasn't the right thing to do. You shouldn't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u shouldn't have been rude to the policeman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y 5 is their wedding day. The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y are getting married on May 5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't stay out in the sun too long. You should avoi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You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hould avoid stayin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out in the sun too long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 was very difficult for me to understand. I had gre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had great difficulty understanding i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r father wouldn't let me speak to her. Her father prevente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er father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evented me fro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speaking to he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 hasn't smoked for three years. He gave up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 gave up smoking three years ago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You broke my bracelet, Spohie!" said Anne. Anne accuse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e accused Sophie of breaking her bracelet (of haven broken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don't like playing squash very much. I'm not very ke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'm not very keen on playing squash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u won't geht anywhere if you shout at him. It's no u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's no use shouting at him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 didn't play tennis but went swimming instead. Instea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stead of playing tennis, he went swimming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he doesn't want to get up early. She objec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 getting up early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ease don't repeat everything I say. Would you remin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ould you mind not repeating, please!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'd rather watch TV than go out to the cinema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efers watchin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V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 going ou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o the cinema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is is the first time I've driven this type of car. I'm not use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'm not used to driving this type of car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If I were you, I'd wear a different pair of shoes." He advised her 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 advised her to wear a different pair of shoe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's too young to see the film. He isnt' ol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 isn't old enough to see the film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'd rather you came at six o'clock. I'd prefer yo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'd prefer you to come at six o'clock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lder people often have difficulty finding a job. It's of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's often difficult for older people to find a job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y say he's living in Vancouver. He is sai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 is said to live in Vancouver / He is said to be living in Vancouv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hy did you allow them to leave early? You shouldn't have l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u shouldn't have let them leave early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explanation was so complicated that I couldn't understand it. The explanation was too comlicated fo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explanation was too comlicated for me to understand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he doesn't want to talk about it. She'd rath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he'd rather talk about i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Please come with us, Mary." They tried to persua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y tried to persuade Mary to come with them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don't suppose you know where he lives, do you? Dou you happ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 you happen to know where he lives?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 looks as if they left last night. They se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y seem to have left last nigh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advised him not to see her again. "You'd bet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You'd better not see her again.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winter in England is too cold for gardeners to leave geraniums outside. The winter in England is no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 warm enough to leave geraniums outside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ter's grandfather came to live in England fifty years ago. Peter's granfahter ha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  been living here for fifty year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fireman managed to resvue the child from the burning house. The firemand wa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 able to rescue the child / to save the child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tephen would rather windsurf than sail. Stephen prefer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hen prefers windsurfing to sailing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y will only come to the party if Peter is invited. Unless Pe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less Peter is invited, Mary won't come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 really must leave the party now if we are to catch the last bus. It's time w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's time we left to catch the last bu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I'm sorry I lost your book, Geraldine," said Michael. Michael apologise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chael apologised to Geraldine for loosing her book (or: for having los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he patient's temperature must be checked every hour. You hav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u have to check patient's temperature every hou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at suit is too expensive for me. I haven't got 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 enough money to get that sui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pite not speaking a word of French, Jeremy decided to make his home in Paris. Although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thoug Jeremy did not speak a word of French, he decided to make his home in Pari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Why didn't you come on time?" She asked me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why I hadn't come on time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he plasy tennis better than I do. I don't 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 play tennis as well as she doe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y believe he travelled there by train. He is 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 believed to have travelled there by train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 drove so badly that he kept having accidents. He was 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 such a bad driver that he had always accident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Would you mind not staring at me, Sarah?". Andy objected 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 to Sarah staring at him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would prefer to come tomorrow. I'd rath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e tomorrow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read the book because i had seen the film. If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dn't seen the film, I wouldn't have read the book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y decided yesterday. The decis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s made yesterday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"I don't know where the key is." She claimed th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he didn't know where the key was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've never met a more handsome man. He's th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st handsome man I've ever me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bread was so tale that we couldn't eat it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bread was too stale for us to ea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his i the first time I've written this kind of letter. I'm not used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 writing this kind of let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20:26:00Z</dcterms:created>
  <dc:creator>Adrian Kurzen</dc:creator>
  <dc:description/>
  <dc:language>en-US</dc:language>
  <cp:lastModifiedBy>Adrian Kurzen</cp:lastModifiedBy>
  <dcterms:modified xsi:type="dcterms:W3CDTF">1998-09-11T17:27:00Z</dcterms:modified>
  <cp:revision>6</cp:revision>
  <dc:subject/>
  <dc:title>Question	</dc:title>
</cp:coreProperties>
</file>